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的粗大挺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之间的情感纠葛</w:t>
      </w:r>
      <w:r>
        <w:rPr>
          <w:sz w:val="32"/>
          <w:szCs w:val="32"/>
        </w:rPr>
        <w:t>&lt;/p&gt;&lt;p&gt;&lt;img src="/static-img/bxYPwDzgqH2arJgPgHALKXvBD9hVPqmlskMADqhhJpAbXfEmqW1aVsASOu2E4bnz.jpg"&gt;&lt;/p&gt;&lt;p&gt;</w:t>
      </w:r>
      <w:r>
        <w:rPr>
          <w:sz w:val="32"/>
          <w:szCs w:val="32"/>
        </w:rPr>
        <w:t>在闺蜜间建立起一段段深厚的情谊并非易事，需要双方共同努力去打破彼此之间的心理防线，才能够真正地走近对方。粗大挺进闺蜜的幽深处网站提供了丰富的资源和建议，让你可以更好地了解如何与你的闺蜜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真诚与信任</w:t>
      </w:r>
      <w:r>
        <w:rPr>
          <w:sz w:val="32"/>
          <w:szCs w:val="32"/>
        </w:rPr>
        <w:t>&lt;/p&gt;&lt;p&gt;&lt;img src="/static-img/QUMn0o8Bpzm2TMrZLmJLk3vBD9hVPqmlskMADqhhJpCvPFhVWZ8ODlQ_bShgwYxOgLSEgW5Z7hYnbroGXRx8vUdr96V6SFjLRYDyuNSbEwIjOOnCKrulnNowBWeG3ye55D8z1Ex7l_OHW2qck-eJhw.jpg"&gt;&lt;/p&gt;&lt;p&gt;</w:t>
      </w:r>
      <w:r>
        <w:rPr>
          <w:sz w:val="32"/>
          <w:szCs w:val="32"/>
        </w:rPr>
        <w:t>要想让关系更加稳固，最重要的是要真诚相待，不断地给予彼此支持和理解。通过网站上的互动活动，你可以更好地表达自己的心意，让你的关系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中的点滴</w:t>
      </w:r>
      <w:r>
        <w:rPr>
          <w:sz w:val="32"/>
          <w:szCs w:val="32"/>
        </w:rPr>
        <w:t>&lt;/p&gt;&lt;p&gt;&lt;img src="/static-img/q5cayveItZJ08JlcdhLqw3vBD9hVPqmlskMADqhhJpCvPFhVWZ8ODlQ_bShgwYxOgLSEgW5Z7hYnbroGXRx8vUdr96V6SFjLRYDyuNSbEwIjOOnCKrulnNowBWeG3ye55D8z1Ex7l_OHW2qck-eJhw.jpg"&gt;&lt;/p&gt;&lt;p&gt;</w:t>
      </w:r>
      <w:r>
        <w:rPr>
          <w:sz w:val="32"/>
          <w:szCs w:val="32"/>
        </w:rPr>
        <w:t>无论是分享工作中的小成就还是生活中的趣事，都是增进友情的良机。粗大挺进闺蜜的幽深处网站上有许多贴士和技巧，可以帮助你找到合适的话题，从而使你们之间的交流变得更加自然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团结一心</w:t>
      </w:r>
      <w:r>
        <w:rPr>
          <w:sz w:val="32"/>
          <w:szCs w:val="32"/>
        </w:rPr>
        <w:t>&lt;/p&gt;&lt;p&gt;&lt;img src="/static-img/Y9vk6PaYjVgAE4SEbsMe43vBD9hVPqmlskMADqhhJpCvPFhVWZ8ODlQ_bShgwYxOgLSEgW5Z7hYnbroGXRx8vUdr96V6SFjLRYDyuNSbEwIjOOnCKrulnNowBWeG3ye55D8z1Ex7l_OHW2qck-eJhw.jpg"&gt;&lt;/p&gt;&lt;p&gt;</w:t>
      </w:r>
      <w:r>
        <w:rPr>
          <w:sz w:val="32"/>
          <w:szCs w:val="32"/>
        </w:rPr>
        <w:t>当遇到困难或挑战时，朋友们应该是最可靠的人。学会倾听，并提供必要的帮助，这样不仅能加强彼此间的情感联系，还能一起克服困难。在网站上，你会发现许多关于如何面对逆境并且团结起来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聚会促进亲密度</w:t>
      </w:r>
      <w:r>
        <w:rPr>
          <w:sz w:val="32"/>
          <w:szCs w:val="32"/>
        </w:rPr>
        <w:t>&lt;/p&gt;&lt;p&gt;&lt;img src="/static-img/AbNUF_uN9e-fQGW5-JnwXHvBD9hVPqmlskMADqhhJpCvPFhVWZ8ODlQ_bShgwYxOgLSEgW5Z7hYnbroGXRx8vUdr96V6SFjLRYDyuNSbEwIjOOnCKrulnNowBWeG3ye55D8z1Ex7l_OHW2qck-eJhw.jpg"&gt;&lt;/p&gt;&lt;p&gt;</w:t>
      </w:r>
      <w:r>
        <w:rPr>
          <w:sz w:val="32"/>
          <w:szCs w:val="32"/>
        </w:rPr>
        <w:t>定期举办聚会，无论是简单的一杯咖啡还是一次旅行，都能有效提升你们之间的情感连接。这种经常性的社交活动有助于保持紧密的人际关系，这对于维护长久友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对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际关系中，对方的声音都是非常重要的一部分。如果没有一个愿意倾听的心，那么即使最坚固的事物也可能崩塌。通过网站上的资源，你将学习如何用开放的心态去聆听你的朋友，即使他们在说话时表现得很微妙或者表达得很含蓄。你将学会识别那些往往被忽视的小细节，它们蕴藏着宝贵的情感信息。</w:t>
      </w:r>
      <w:r>
        <w:rPr>
          <w:sz w:val="32"/>
          <w:szCs w:val="32"/>
        </w:rPr>
        <w:t>&lt;/p&gt;&lt;p&gt;&lt;a href = "/doc/842877-</w:t>
      </w:r>
      <w:r>
        <w:rPr>
          <w:sz w:val="32"/>
          <w:szCs w:val="32"/>
        </w:rPr>
        <w:t>闺蜜深处的粗大挺进</w:t>
      </w:r>
      <w:r>
        <w:rPr>
          <w:sz w:val="32"/>
          <w:szCs w:val="32"/>
        </w:rPr>
        <w:t>.doc" rel="alternate" download="842877-</w:t>
      </w:r>
      <w:r>
        <w:rPr>
          <w:sz w:val="32"/>
          <w:szCs w:val="32"/>
        </w:rPr>
        <w:t>闺蜜深处的粗大挺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