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我的生活从此不再平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走进了咖啡馆，目光扫过那些熟悉的角落和新颖的装饰，心中有一种既期待又犹豫的情绪。啊进去了，这是我对自己内心深处的承诺。</w:t>
      </w:r>
      <w:r>
        <w:rPr>
          <w:sz w:val="32"/>
          <w:szCs w:val="32"/>
        </w:rPr>
        <w:t>&lt;/p&gt;&lt;p&gt;&lt;img src="/static-img/7qOcENT9SrbT43e9W9vrfJnTY1kWwMTXx4ZqT-9VPeRbcgBCuRCfeIrnqssVuJJE.jpg"&gt;&lt;/p&gt;&lt;p&gt;</w:t>
      </w:r>
      <w:r>
        <w:rPr>
          <w:sz w:val="32"/>
          <w:szCs w:val="32"/>
        </w:rPr>
        <w:t>自从大学毕业后，我就一直在寻找自己的位置。我有着一份稳定的工作，但那种成就感总是缺乏。每当周末来临，我都会感到无比的空虚，就像我的生活是一本没有故事的小说。我知道，要填充这段空白，我需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我踏入咖啡馆时，那股不甘平庸的心情如同潮水般涌上心头。我坐在角落里，一杯黑咖啡面前，开始思考起人生的意义。这不仅仅是一个决定，而是一次对自我的挑战，一次勇敢地跳出舒适区去追求真正想要的生活方式。</w:t>
      </w:r>
      <w:r>
        <w:rPr>
          <w:sz w:val="32"/>
          <w:szCs w:val="32"/>
        </w:rPr>
        <w:t>&lt;/p&gt;&lt;p&gt;&lt;img src="/static-img/rVGxPRbuQM1TgqF6WkH6zZnTY1kWwMTXx4ZqT-9VPeT42IbuA4HknmaXuMz8lyl9RN0PfjwqTXEIdbxwOkCoLhJ5xiqV-fcTbhFV3QHgenQPYpC0JBu5oxvoG2s34zQudO81AkuOV9uk0VSRpwfk4A0vcPpF3mSyqY4XXw9dVBA.jpg"&gt;&lt;/p&gt;&lt;p&gt;</w:t>
      </w:r>
      <w:r>
        <w:rPr>
          <w:sz w:val="32"/>
          <w:szCs w:val="32"/>
        </w:rPr>
        <w:t>啊进去了，这句话成为了我内心的一声呐喊，也是对未来的承诺。在接下来的几个月里，我辞掉了那个让人感觉枯燥乏味的小职位，开始了一个全新的职业生涯。那不是一条平坦的人行道，而是一条崎岖而充满挑战的小径。但我选择上了它，因为只有在这里，我才能找到属于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变化，我就会告诉他们：啊进去了，是一种决绝，是一次勇敢的心灵觉醒。在这个世界上，没有什么能阻止我们追逐梦想，只要我们愿意，不管路途多么艰难，都要向前迈步。</w:t>
      </w:r>
      <w:r>
        <w:rPr>
          <w:sz w:val="32"/>
          <w:szCs w:val="32"/>
        </w:rPr>
        <w:t>&lt;/p&gt;&lt;p&gt;&lt;img src="/static-img/dEHW9UEAj9JBrudBbR3tzpnTY1kWwMTXx4ZqT-9VPeT42IbuA4HknmaXuMz8lyl9RN0PfjwqTXEIdbxwOkCoLhJ5xiqV-fcTbhFV3QHgenQPYpC0JBu5oxvoG2s34zQudO81AkuOV9uk0VSRpwfk4A0vcPpF3mSyqY4XXw9dVBA.jpg"&gt;&lt;/p&gt;&lt;p&gt;&lt;a href = "/doc/842919-</w:t>
      </w:r>
      <w:r>
        <w:rPr>
          <w:sz w:val="32"/>
          <w:szCs w:val="32"/>
        </w:rPr>
        <w:t>啊进去了我的生活从此不再平淡</w:t>
      </w:r>
      <w:r>
        <w:rPr>
          <w:sz w:val="32"/>
          <w:szCs w:val="32"/>
        </w:rPr>
        <w:t>.doc" rel="alternate" download="842919-</w:t>
      </w:r>
      <w:r>
        <w:rPr>
          <w:sz w:val="32"/>
          <w:szCs w:val="32"/>
        </w:rPr>
        <w:t>啊进去了我的生活从此不再平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