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孤独一个小作文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追求的是速度和效率，而忽略了生活中最基本的人情味。一个简单的小作文视频，却触动了无数人的心弦，它讲述的是一段普通家庭中的故事，但却蕴含着深刻的人生哲理。</w:t>
      </w:r>
      <w:r>
        <w:rPr>
          <w:sz w:val="32"/>
          <w:szCs w:val="32"/>
        </w:rPr>
        <w:t>&lt;/p&gt;&lt;p&gt;&lt;img src="/static-img/DudKyVm2Xxrmi0VH0jUuD6n-7DLJ1ui-SsgMSe7O3qvxYnXvgG-bAmMAOwiPCrda.jpg"&gt;&lt;/p&gt;&lt;p&gt;</w:t>
      </w:r>
      <w:r>
        <w:rPr>
          <w:sz w:val="32"/>
          <w:szCs w:val="32"/>
        </w:rPr>
        <w:t>首先，这个视频表达了对家庭成员间相互支持与理解的渴望。在现代社会，人们忙碌于工作和生活，很少有时间去关注身边人的感受。哥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小作文视频正是通过这样的场景，让我们看到了当亲人之间缺乏共同努力时所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展示了年轻一代对于成长环境的不满和向往。当一个人在没有得到应有的关爱和理解的情况下，他会产生强烈的情感反应。这反映出当前教育体系中缺乏足够的情感教育，使得孩子们在成长过程中难以找到正确导向。</w:t>
      </w:r>
      <w:r>
        <w:rPr>
          <w:sz w:val="32"/>
          <w:szCs w:val="32"/>
        </w:rPr>
        <w:t>&lt;/p&gt;&lt;p&gt;&lt;img src="/static-img/7FFW9TqdmcwDtEOSzbh-k6n-7DLJ1ui-SsgMSe7O3qvDycDd--nVmfD8lNA2FBQsjPPnbCB6n5ESTddhM14NIHQhtZ8qsGvgFrRQGjNXuGFH9ig8SOSiHFyld_e428-1.jpg"&gt;&lt;/p&gt;&lt;p&gt;</w:t>
      </w:r>
      <w:r>
        <w:rPr>
          <w:sz w:val="32"/>
          <w:szCs w:val="32"/>
        </w:rPr>
        <w:t>再者，小作文视频揭示了信息时代背景下的网络文化现象。随着互联网技术的发展，一些内容能够迅速传播开来，并引起公众广泛讨论。而这则小作文就成了网络上流行的一种文化现象，它让更多的人意识到，即便是在虚拟空间，也能体验到真实生活中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也展现了一种新的创意方式——使用短小精悍的小作文来传递情感。这种形式简洁易懂，又富有表现力，不仅适合社交媒体平台，还能够打破文字表达上的界限，让每个人都可以成为自己生活故事的作者。</w:t>
      </w:r>
      <w:r>
        <w:rPr>
          <w:sz w:val="32"/>
          <w:szCs w:val="32"/>
        </w:rPr>
        <w:t>&lt;/p&gt;&lt;p&gt;&lt;img src="/static-img/W6-LEunQSNj_DZ5lHN9Wk6n-7DLJ1ui-SsgMSe7O3qvDycDd--nVmfD8lNA2FBQsjPPnbCB6n5ESTddhM14NIHQhtZ8qsGvgFrRQGjNXuGFH9ig8SOSiHFyld_e428-1.jpg"&gt;&lt;/p&gt;&lt;p&gt;</w:t>
      </w:r>
      <w:r>
        <w:rPr>
          <w:sz w:val="32"/>
          <w:szCs w:val="32"/>
        </w:rPr>
        <w:t>同时，小作文作为一种艺术形式，其核心价值是通过极简的手法捕捉日常生活中的微妙瞬间，从而激发观者的思考。在这个信息爆炸、注意力分散的大环境下，简洁明快的小作文恰好填补了这一空白，为人们提供了一种快速且有效地表达自我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则小作文还提醒我们，在科技飞速发展、物质享受不断提高的大背景下，我们不应该忘记那些真正重要的事情，比如亲情、友情等非物质财富。在这个充满竞争力的世界里，我们需要学会珍惜身边人的陪伴，以及给予他们必要的心灵慰藉。这是一个关于如何平衡现代化进程与传统价值观的问题，是关于如何培养更加全面素质的人类问题。</w:t>
      </w:r>
      <w:r>
        <w:rPr>
          <w:sz w:val="32"/>
          <w:szCs w:val="32"/>
        </w:rPr>
        <w:t>&lt;/p&gt;&lt;p&gt;&lt;img src="/static-img/2fiWCnLoV-rVEzl-h4IH7an-7DLJ1ui-SsgMSe7O3qvDycDd--nVmfD8lNA2FBQsjPPnbCB6n5ESTddhM14NIHQhtZ8qsGvgFrRQGjNXuGFH9ig8SOSiHFyld_e428-1.jpg"&gt;&lt;/p&gt;&lt;p&gt;</w:t>
      </w:r>
      <w:r>
        <w:rPr>
          <w:sz w:val="32"/>
          <w:szCs w:val="32"/>
        </w:rPr>
        <w:t>总之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不仅是一段简单的事实叙述，更是一次深刻的心灵旅行，它让我们重新审视自己的价值观念，对待周围人的态度，以及如何在繁忙的城市生活中保持内心的平静与幸福。此类作品虽然只是冰山一角，但它们却为我们的思维打开了一扇窗，让我们看到另外一种可能更为丰富多彩的人生风景线。</w:t>
      </w:r>
      <w:r>
        <w:rPr>
          <w:sz w:val="32"/>
          <w:szCs w:val="32"/>
        </w:rPr>
        <w:t>&lt;/p&gt;&lt;p&gt;&lt;a href = "/doc/843072-</w:t>
      </w:r>
      <w:r>
        <w:rPr>
          <w:sz w:val="32"/>
          <w:szCs w:val="32"/>
        </w:rPr>
        <w:t>家庭的温暖与孤独一个小作文视频背后的故事</w:t>
      </w:r>
      <w:r>
        <w:rPr>
          <w:sz w:val="32"/>
          <w:szCs w:val="32"/>
        </w:rPr>
        <w:t>.doc" rel="alternate" download="843072-</w:t>
      </w:r>
      <w:r>
        <w:rPr>
          <w:sz w:val="32"/>
          <w:szCs w:val="32"/>
        </w:rPr>
        <w:t>家庭的温暖与孤独一个小作文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