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全集追寻梦想的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的风景与人生的意义</w:t>
      </w:r>
      <w:r>
        <w:rPr>
          <w:sz w:val="32"/>
          <w:szCs w:val="32"/>
        </w:rPr>
        <w:t>&lt;/p&gt;&lt;p&gt;&lt;img src="/static-img/APBMDqUdxvQ4SEI8_wTCGl1anfSodtdBKIGLdiAjvYFDkhy7VgHBnOrheoyPkc1I.jpg"&gt;&lt;/p&gt;&lt;p&gt;</w:t>
      </w:r>
      <w:r>
        <w:rPr>
          <w:sz w:val="32"/>
          <w:szCs w:val="32"/>
        </w:rPr>
        <w:t>在这片蔚蓝的天地间，海上繁花如诗一般绽放。它们不仅是自然界的奇迹，更是对我们人生意义的一种提醒。在追逐梦想的道路上，我们就像这些漂泊在大海上的花朵一样，随波逐流，但又坚守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桥梁</w:t>
      </w:r>
      <w:r>
        <w:rPr>
          <w:sz w:val="32"/>
          <w:szCs w:val="32"/>
        </w:rPr>
        <w:t>&lt;/p&gt;&lt;p&gt;&lt;img src="/static-img/_peD2RSE-mAnlVdcuY9ybl1anfSodtdBKIGLdiAjvYHMlo_oJJfvJOMAzMkIusJaOv-A-06kRHUeifZof545zW-UsWAcyyCntH78ywBBZ9UphNyU6iOvsIh5THZGIeYI8an8PS-ZkuK6i7t41CqwoL5XDLP1vj1dTAL_bxfGLFQir0LmaUlAJwneUkCjNnhCxTy0d3tkvq_3sJmIUHWvfg.jpeg"&gt;&lt;/p&gt;&lt;p&gt;</w:t>
      </w:r>
      <w:r>
        <w:rPr>
          <w:sz w:val="32"/>
          <w:szCs w:val="32"/>
        </w:rPr>
        <w:t>海上繁花虽然美丽，但也面临着风暴和逆境。它们如何在强大的力量面前保持自己的存在？这是一个关于坚韧与适应能力的问题，也是我们在梦想和现实之间建立桥梁时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中的角色</w:t>
      </w:r>
      <w:r>
        <w:rPr>
          <w:sz w:val="32"/>
          <w:szCs w:val="32"/>
        </w:rPr>
        <w:t>&lt;/p&gt;&lt;p&gt;&lt;img src="/static-img/BZqIk1pWWRBvH9ZzX4-mgV1anfSodtdBKIGLdiAjvYHMlo_oJJfvJOMAzMkIusJaOv-A-06kRHUeifZof545zW-UsWAcyyCntH78ywBBZ9UphNyU6iOvsIh5THZGIeYI8an8PS-ZkuK6i7t41CqwoL5XDLP1vj1dTAL_bxfGLFQir0LmaUlAJwneUkCjNnhCxTy0d3tkvq_3sJmIUHWvfg.jpeg"&gt;&lt;/p&gt;&lt;p&gt;</w:t>
      </w:r>
      <w:r>
        <w:rPr>
          <w:sz w:val="32"/>
          <w:szCs w:val="32"/>
        </w:rPr>
        <w:t>花朵有时会被大浪吞没，只留下一抹淡淡的记忆。但即使如此，它们依然能够唤起我们的记忆，让我们思考那些曾经发生过的事情，以及它们如何影响了我们的现在。同样，在追寻梦想的时候，我们需要知道何时应该遗忘过去，何时应该珍惜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k_I3r-9hnNcCoklEGjiDF11anfSodtdBKIGLdiAjvYHMlo_oJJfvJOMAzMkIusJaOv-A-06kRHUeifZof545zW-UsWAcyyCntH78ywBBZ9UphNyU6iOvsIh5THZGIeYI8an8PS-ZkuK6i7t41CqwoL5XDLP1vj1dTAL_bxfGLFQir0LmaUlAJwneUkCjNnhCxTy0d3tkvq_3sJmIUHWvfg.jpg"&gt;&lt;/p&gt;&lt;p&gt;</w:t>
      </w:r>
      <w:r>
        <w:rPr>
          <w:sz w:val="32"/>
          <w:szCs w:val="32"/>
        </w:rPr>
        <w:t>海上繁花每一朵都有其独特之处，不同颜色的、形状的大各自展现出不同的个性。这正如我们自己，每个人都有自己独特的声音和路径。在这个过程中，我们可以学习到更多关于自我了解和成长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力量</w:t>
      </w:r>
      <w:r>
        <w:rPr>
          <w:sz w:val="32"/>
          <w:szCs w:val="32"/>
        </w:rPr>
        <w:t>&lt;/p&gt;&lt;p&gt;&lt;img src="/static-img/TpbQaQS-jVhmxdNxeOWy3l1anfSodtdBKIGLdiAjvYHMlo_oJJfvJOMAzMkIusJaOv-A-06kRHUeifZof545zW-UsWAcyyCntH78ywBBZ9UphNyU6iOvsIh5THZGIeYI8an8PS-ZkuK6i7t41CqwoL5XDLP1vj1dTAL_bxfGLFQir0LmaUlAJwneUkCjNnhCxTy0d3tkvq_3sJmIUHWvfg.jpg"&gt;&lt;/p&gt;&lt;p&gt;</w:t>
      </w:r>
      <w:r>
        <w:rPr>
          <w:sz w:val="32"/>
          <w:szCs w:val="32"/>
        </w:rPr>
        <w:t>大海给予了生命无限可能，而这些可能性正体现在海上繁花不断变化的情景中。它提醒着我们，即便是在稳定环境中，也要勇于创新，不断探索新的可能性，这样才能更好地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循环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某些地方可能看似荒凉，但总有一天，新生命将从灰烬中诞生。这是一个关于生命循环永恒的话题，也反映了人类社会发展中的规律。对于每个人来说，无论遭遇多么艰难，都应当抱持希望，因为未来总会带来新的开始。</w:t>
      </w:r>
      <w:r>
        <w:rPr>
          <w:sz w:val="32"/>
          <w:szCs w:val="32"/>
        </w:rPr>
        <w:t>&lt;/p&gt;&lt;p&gt;&lt;a href = "/doc/843214-</w:t>
      </w:r>
      <w:r>
        <w:rPr>
          <w:sz w:val="32"/>
          <w:szCs w:val="32"/>
        </w:rPr>
        <w:t>海上繁花番外全集追寻梦想的航程</w:t>
      </w:r>
      <w:r>
        <w:rPr>
          <w:sz w:val="32"/>
          <w:szCs w:val="32"/>
        </w:rPr>
        <w:t>.doc" rel="alternate" download="843214-</w:t>
      </w:r>
      <w:r>
        <w:rPr>
          <w:sz w:val="32"/>
          <w:szCs w:val="32"/>
        </w:rPr>
        <w:t>海上繁花番外全集追寻梦想的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