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是如何在虚拟世界中选择自己的命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天择小说成为了年轻人追求梦想、挑战自我极限的重要途径。它不仅是一种文学形式，更是一种生活态度——选择自己的道路，无论多么艰难，都要勇敢地走下去。</w:t>
      </w:r>
      <w:r>
        <w:rPr>
          <w:sz w:val="32"/>
          <w:szCs w:val="32"/>
        </w:rPr>
        <w:t>&lt;/p&gt;&lt;p&gt;&lt;img src="/static-img/SLkMoTS_Zbi8V5rFrnx20giKSdhugK2VrCEZkQ7ysU6RKFkjV5LsAWkD3ZdWywCf.jpg"&gt;&lt;/p&gt;&lt;p&gt;</w:t>
      </w:r>
      <w:r>
        <w:rPr>
          <w:sz w:val="32"/>
          <w:szCs w:val="32"/>
        </w:rPr>
        <w:t xml:space="preserve">我记得自己第一次接触天择小说时，是在一个雨后的傍晚，我躺在床上，用手机阅读着一本名为《星辰之旅》的书。那是一个关于一位年轻人的故事，他从一个普通的小镇出发，踏上了穿越星际的旅程。在这条路上，他遇到各种困难和挑战，每一步都让他 </w:t>
      </w:r>
      <w:r>
        <w:rPr>
          <w:sz w:val="32"/>
          <w:szCs w:val="32"/>
        </w:rPr>
        <w:t>matures u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觉得作者是怎么来的？为什么会有这样的设定？直到有一天，我也决定尝试写一本天择小说。虽然我并没有真正去探索宇宙，但我希望我的故事能带给读者相同的情感和启示。</w:t>
      </w:r>
      <w:r>
        <w:rPr>
          <w:sz w:val="32"/>
          <w:szCs w:val="32"/>
        </w:rPr>
        <w:t>&lt;/p&gt;&lt;p&gt;&lt;img src="/static-img/84EXDqtcRJfo9Wpqt6_2rgiKSdhugK2VrCEZkQ7ysU72SuGNWdsvwrCOyAJ7NZHGXZjKBZmTT2Hum7OA67SbRMcle3a9uXxCrgCzvr7smj_79kXE1jo7ZZXe0ZSIUkvVhrJIrQl1rTz-td4q7ycn-Da6a1-H1dh4SF5vh2I0KAHxtfsMcnVJRDUXeiJzROja.jpg"&gt;&lt;/p&gt;&lt;p&gt;</w:t>
      </w:r>
      <w:r>
        <w:rPr>
          <w:sz w:val="32"/>
          <w:szCs w:val="32"/>
        </w:rPr>
        <w:t>于是，我开始构思我的故事情节。我想创造一个世界，在这个世界里，每个人都拥有选择命运的权力。这让我想到了一些哲学问题，比如“如果我们可以重新来过，我们会如何选择？”或者“我们的命运是由外界因素所决定，还是我们自己能够掌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展开，这个世界中的每个人都面临了不同的抉择。有的他们选择了平静而温馨的生活，有的则追逐着激动人心的冒险。而这些选择，不仅影响了他们个人的未来，也影响到了整个社会和世界。</w:t>
      </w:r>
      <w:r>
        <w:rPr>
          <w:sz w:val="32"/>
          <w:szCs w:val="32"/>
        </w:rPr>
        <w:t>&lt;/p&gt;&lt;p&gt;&lt;img src="/static-img/Fu4w-PV9dsfZ14E6QNXk5QiKSdhugK2VrCEZkQ7ysU72SuGNWdsvwrCOyAJ7NZHGXZjKBZmTT2Hum7OA67SbRMcle3a9uXxCrgCzvr7smj_79kXE1jo7ZZXe0ZSIUkvVhrJIrQl1rTz-td4q7ycn-Da6a1-H1dh4SF5vh2I0KAHxtfsMcnVJRDUXeiJzROja.jpg"&gt;&lt;/p&gt;&lt;p&gt;</w:t>
      </w:r>
      <w:r>
        <w:rPr>
          <w:sz w:val="32"/>
          <w:szCs w:val="32"/>
        </w:rPr>
        <w:t>通过这些角色们不同的经历，我希望读者能够体会到，即使是在最艰难的情况下，也总有机会做出改变。我希望我的故事能告诉大家，无论你的过去是什么样的，你现在就可以做出改变，让自己的未来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中握住笔尖的时候，或许你也应该思考一下：如果你被赋予了重新选取生命轨迹的能力，你会如何使用这一机会呢？这就是天择小说带给我们的思考，也是我们内心深处渴望表达的一种自由精神。</w:t>
      </w:r>
      <w:r>
        <w:rPr>
          <w:sz w:val="32"/>
          <w:szCs w:val="32"/>
        </w:rPr>
        <w:t>&lt;/p&gt;&lt;p&gt;&lt;img src="/static-img/1599y4Hg0XyrUxC2dnS5MAiKSdhugK2VrCEZkQ7ysU72SuGNWdsvwrCOyAJ7NZHGXZjKBZmTT2Hum7OA67SbRMcle3a9uXxCrgCzvr7smj_79kXE1jo7ZZXe0ZSIUkvVhrJIrQl1rTz-td4q7ycn-Da6a1-H1dh4SF5vh2I0KAHxtfsMcnVJRDUXeiJzROja.jpeg"&gt;&lt;/p&gt;&lt;p&gt;&lt;a href = "/doc/843225-</w:t>
      </w:r>
      <w:r>
        <w:rPr>
          <w:sz w:val="32"/>
          <w:szCs w:val="32"/>
        </w:rPr>
        <w:t>天择小说我是如何在虚拟世界中选择自己的命运的</w:t>
      </w:r>
      <w:r>
        <w:rPr>
          <w:sz w:val="32"/>
          <w:szCs w:val="32"/>
        </w:rPr>
        <w:t>.doc" rel="alternate" download="843225-</w:t>
      </w:r>
      <w:r>
        <w:rPr>
          <w:sz w:val="32"/>
          <w:szCs w:val="32"/>
        </w:rPr>
        <w:t>天择小说我是如何在虚拟世界中选择自己的命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