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数字魅力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时代的崛起与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中国正在通过其独特的数字魅力来吸引世界的注意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种新兴的文化现象，它不仅仅是技术和设计的结合，更是一种生活方式和价值观念的一种体现。在这个时代，中国不再只是一个传统古老而又落后的国家，而是一个充满活力的现代化国家。</w:t>
      </w:r>
      <w:r>
        <w:rPr>
          <w:sz w:val="32"/>
          <w:szCs w:val="32"/>
        </w:rPr>
        <w:t>&lt;/p&gt;&lt;p&gt;&lt;img src="/static-img/PaBdnKJIDMYn619UdK9gs4GIivrL_Zd8bG17aRI_ngkwZuB1vWB-YaNOOkug95F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代表了中国对未来科技发展趋势的一种预见性。它融合了最新的人工智能、大数据、云计算等前沿技术，并将它们应用于日常生活，从而创造出一系列令人瞩目的产品和服务。这不仅为消费者提供了更加便捷、高效、个性化的使用体验，也为企业带来了新的商业模式，让他们能够更好地理解市场需求，从而提升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反映了中国人民对于美学追求的一种创新。它以简洁、流畅、有机为设计理念，不断推陈出新，为人们提供了一种全新的视觉享受。而这种追求并不局限于产品本身，它还影响着建筑、服装甚至是艺术领域，使得这些领域都具有了一种独有的风格。</w:t>
      </w:r>
      <w:r>
        <w:rPr>
          <w:sz w:val="32"/>
          <w:szCs w:val="32"/>
        </w:rPr>
        <w:t>&lt;/p&gt;&lt;p&gt;&lt;img src="/static-img/34ZOJT56-k37FfmIeRQpL4GIivrL_Zd8bG17aRI_nglMp385mpo6lwgonZ6LWti0QUeysEbZatyYcNgnYZy11tHGXm5A-dInY52jiUY5pgiBl9ckVbO9oaGXVYNfc4KI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也体现了中国文化在国际上的交流与融合。在全球范围内，这一概念被用来表达一种跨越国界和时间限制的情感共鸣。它展示了无论是在东方还是西方，都有一股共同的情感渴望——希望通过简单而优雅的事物来丰富我们的生活。这一点使得“</w:t>
      </w:r>
      <w:r>
        <w:rPr>
          <w:sz w:val="32"/>
          <w:szCs w:val="32"/>
        </w:rPr>
        <w:t>Chinese sikixx”</w:t>
      </w:r>
      <w:r>
        <w:rPr>
          <w:sz w:val="32"/>
          <w:szCs w:val="32"/>
        </w:rPr>
        <w:t>成为了一项可以互相学习和借鉴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ikixx</w:t>
      </w:r>
      <w:r>
        <w:rPr>
          <w:sz w:val="32"/>
          <w:szCs w:val="32"/>
        </w:rPr>
        <w:t>还促进了社会各界之间的合作与沟通。在当今复杂多变的社会环境中，每个人都需要找到自己的位置，而这正是由科技创新所带来的变化给予我们的机会。因此，无论你是一个年轻创客还是一个经验丰富的大资深人士，都能在这个过程中找到属于自己的角色。</w:t>
      </w:r>
      <w:r>
        <w:rPr>
          <w:sz w:val="32"/>
          <w:szCs w:val="32"/>
        </w:rPr>
        <w:t>&lt;/p&gt;&lt;p&gt;&lt;img src="/static-img/06Amgl234TIUEYpXw585xYGIivrL_Zd8bG17aRI_nglMp385mpo6lwgonZ6LWti0QUeysEbZatyYcNgnYZy11tHGXm5A-dInY52jiUY5pgiBl9ckVbO9oaGXVYNfc4KI.jpg"&gt;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>Chinese sikixa”</w:t>
      </w:r>
      <w:r>
        <w:rPr>
          <w:sz w:val="32"/>
          <w:szCs w:val="32"/>
        </w:rPr>
        <w:t xml:space="preserve">也是一个品牌形象建设中的重要组成部分。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不断加深，对于品牌背后故事和文化底蕴有越来越高要求的情况下，“</w:t>
      </w:r>
      <w:r>
        <w:rPr>
          <w:sz w:val="32"/>
          <w:szCs w:val="32"/>
        </w:rPr>
        <w:t>Chinese sikixa”</w:t>
      </w:r>
      <w:r>
        <w:rPr>
          <w:sz w:val="32"/>
          <w:szCs w:val="32"/>
        </w:rPr>
        <w:t>的概念非常符合这样的需求。当消费者购买到这样的产品时，他们不仅获得实用的功能，还获得了一份关于中华文明智慧传承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&amp;#39;s Sikixa”</w:t>
      </w:r>
      <w:r>
        <w:rPr>
          <w:sz w:val="32"/>
          <w:szCs w:val="32"/>
        </w:rPr>
        <w:t>是一场涉及科技创新、审美探索、国际交流以及品牌塑造等多方面元素的大型工程，是我们共同努力向往的一个目标。这一概念将继续推动着我们走向更加光明璀璨未来的道路，无疑会成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个标志性符号之一。</w:t>
      </w:r>
      <w:r>
        <w:rPr>
          <w:sz w:val="32"/>
          <w:szCs w:val="32"/>
        </w:rPr>
        <w:t>&lt;/p&gt;&lt;p&gt;&lt;img src="/static-img/yXvi6i15as42FUXpFI6BhIGIivrL_Zd8bG17aRI_nglMp385mpo6lwgonZ6LWti0QUeysEbZatyYcNgnYZy11tHGXm5A-dInY52jiUY5pgiBl9ckVbO9oaGXVYNfc4KI.jpg"&gt;&lt;/p&gt;&lt;p&gt;&lt;a href = "/doc/843286-</w:t>
      </w:r>
      <w:r>
        <w:rPr>
          <w:sz w:val="32"/>
          <w:szCs w:val="32"/>
        </w:rPr>
        <w:t>中国的数字魅力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文化融合</w:t>
      </w:r>
      <w:r>
        <w:rPr>
          <w:sz w:val="32"/>
          <w:szCs w:val="32"/>
        </w:rPr>
        <w:t>.doc" rel="alternate" download="843286-</w:t>
      </w:r>
      <w:r>
        <w:rPr>
          <w:sz w:val="32"/>
          <w:szCs w:val="32"/>
        </w:rPr>
        <w:t>中国的数字魅力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时代的崛起与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