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之谜揭秘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取快递的神奇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快递之谜：揭秘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快递的神奇背后</w:t>
      </w:r>
      <w:r>
        <w:rPr>
          <w:sz w:val="32"/>
          <w:szCs w:val="32"/>
        </w:rPr>
        <w:t>&lt;/p&gt;&lt;p&gt;&lt;img src="/static-img/pp1CrozxCRSaFfeUwRFPHQfqSg8xiKoeRcwVo9n0-WIXZkWGl3rRhQybpxBm_9Rm.png"&gt;&lt;/p&gt;&lt;p&gt;</w:t>
      </w:r>
      <w:r>
        <w:rPr>
          <w:sz w:val="32"/>
          <w:szCs w:val="32"/>
        </w:rPr>
        <w:t>在炎热的夏季，人们总是希望能找到一些方式来缓解高温带来的不适。对于那些频繁收发快递的人来说，寻找一处阴凉、通风良好的地方似乎已成为了一种生活必需。不过，在一个偶然的机会下，一位创意无限的网友提出了一个令人惊讶的解决方案——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解暑：冰棒与</w:t>
      </w:r>
      <w:r>
        <w:rPr>
          <w:sz w:val="32"/>
          <w:szCs w:val="32"/>
        </w:rPr>
        <w:t>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KSxI3lLWfNRmZckDge8uDQfqSg8xiKoeRcwVo9n0-WIEubvmXAqE_aWEzT30G1cL5e1w-XYIuY67btRNnIVp9W1prenUhQfbcjiWnB-10n1vJIzhQ-iHu45BO04I0b8lKqVuPqcI3O6Gil91eluT26kkfdeah0oVVyauJ6UXwFH5T9SRcrmN_GyooiyVlWV5jyoDPXkUz_mg7CRGbZ9FjIdE_zFhB8AE0RcFlTM8O28.png"&gt;&lt;/p&gt;&lt;p&gt;</w:t>
      </w:r>
      <w:r>
        <w:rPr>
          <w:sz w:val="32"/>
          <w:szCs w:val="32"/>
        </w:rPr>
        <w:t>首先，我们需要明确一下，这个方法并不是将冰棒直接放在包裹中，而是要将其放入某个特定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物体或环境中。这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可以是一个空调房间、一个密封的小空间或者任何能够提供足够阴凉和冷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传送门：探索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可能形式</w:t>
      </w:r>
      <w:r>
        <w:rPr>
          <w:sz w:val="32"/>
          <w:szCs w:val="32"/>
        </w:rPr>
        <w:t>&lt;/p&gt;&lt;p&gt;&lt;img src="/static-img/B7IYNh1R5NqdGvtzjuIdjgfqSg8xiKoeRcwVo9n0-WIEubvmXAqE_aWEzT30G1cL5e1w-XYIuY67btRNnIVp9W1prenUhQfbcjiWnB-10n1vJIzhQ-iHu45BO04I0b8lKqVuPqcI3O6Gil91eluT26kkfdeah0oVVyauJ6UXwFH5T9SRcrmN_GyooiyVlWV5jyoDPXkUz_mg7CRGbZ9FjIdE_zFhB8AE0RcFlTM8O28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到底是什么？它可以是一间家中的卧室、一辆空调车厢还是甚至是一座地下室？答案其实很简单——只要满足两个条件，即能够保持低温且干燥，并且有足够的空间存放包裹即可。在这个过程中，不仅我们得到了避暑所需，还顺便解决了如何在高温下安全取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递小屋：创意应用于实用性</w:t>
      </w:r>
      <w:r>
        <w:rPr>
          <w:sz w:val="32"/>
          <w:szCs w:val="32"/>
        </w:rPr>
        <w:t>&lt;/p&gt;&lt;p&gt;&lt;img src="/static-img/0QjjFy0UJ8jdoUkXmm7_RAfqSg8xiKoeRcwVo9n0-WIEubvmXAqE_aWEzT30G1cL5e1w-XYIuY67btRNnIVp9W1prenUhQfbcjiWnB-10n1vJIzhQ-iHu45BO04I0b8lKqVuPqcI3O6Gil91eluT26kkfdeah0oVVyauJ6UXwFH5T9SRcrmN_GyooiyVlWV5jyoDPXkUz_mg7CRGbZ9FjIdE_zFhB8AE0RcFlTM8O28.jpg"&gt;&lt;/p&gt;&lt;p&gt;</w:t>
      </w:r>
      <w:r>
        <w:rPr>
          <w:sz w:val="32"/>
          <w:szCs w:val="32"/>
        </w:rPr>
        <w:t>为了让这一理念更加具体化，让更多人能从中学到些什么，我们可以设想一下，如果每个社区都有这样的“快递小屋”，那会怎样？这些小屋既能为居民提供一个避免外部温度变化的地方，也为配送员提供了一个遮蔽工作环境，从而提高整个社会效率和幸福感。这不禁让人思考，将这种创新思维应用到其他领域是否也同样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：经济效益与环保考量</w:t>
      </w:r>
      <w:r>
        <w:rPr>
          <w:sz w:val="32"/>
          <w:szCs w:val="32"/>
        </w:rPr>
        <w:t>&lt;/p&gt;&lt;p&gt;&lt;img src="/static-img/fM09n2VypUfQ7umIfVhcowfqSg8xiKoeRcwVo9n0-WIEubvmXAqE_aWEzT30G1cL5e1w-XYIuY67btRNnIVp9W1prenUhQfbcjiWnB-10n1vJIzhQ-iHu45BO04I0b8lKqVuPqcI3O6Gil91eluT26kkfdeah0oVVyauJ6UXwFH5T9SRcrmN_GyooiyVlWV5jyoDPXkUz_mg7CRGbZ9FjIdE_zFhB8AE0RcFlTM8O28.png"&gt;&lt;/p&gt;&lt;p&gt;</w:t>
      </w:r>
      <w:r>
        <w:rPr>
          <w:sz w:val="32"/>
          <w:szCs w:val="32"/>
        </w:rPr>
        <w:t>除了实际操作上的便利之外，这种方法还具有一定的经济效益和环保意义。当我们选择使用现有的设施（如家庭空调房）时，可以减少额外能源消耗。而如果公共设施被普及起来，它们本身就是节能建筑设计的一部分，因此对环境影响较小。此外，由于大多数时候只需短时间内进行取货操作，对资源消耗进一步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听起来既神奇又方便，但在实际执行时仍存在一定风险。例如，若是在极端天气情况下使用这类措施，可能会导致湿度过高或过低，从而影响包裹质量；同时，如果没有恰当地处理包裾材料，如塑料袋等，那么也可能造成垃圾问题。如果严格按照正确步骤操作并采取必要预防措施，则风险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融合与智能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相信未来不会远古，我们将看到更多基于此类创新的产品出现，比如智能运输箱、自动化配送系统等。这些设备不仅能够实现快速定制交付，而且还能够根据用户需求调整内部环境，为用户带来更舒适的服务体验。而对于普通消费者来说，只需要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安排一次性服务，就像呼叫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一样方便自如，无需再担心天气因素影响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不仅是一次智慧触动，更是生活品质提升的一步。这并不只是关于一种新颖手段，更是关于如何利用我们的日常场所，以及如何在科技进步面前保持灵活应变的心态。在未来的日子里，当你站在街角，看着忙碌的小哥姐们，你就会想起那个夏天，一位勇敢挑战极端的人，用最简单的手法改变了大家人的生活状态。而今后，每当你打开门扇，或点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会回忆起那份由寒冷引发的一系列连锁反应，以及它给予你的深刻启示。</w:t>
      </w:r>
      <w:r>
        <w:rPr>
          <w:sz w:val="32"/>
          <w:szCs w:val="32"/>
        </w:rPr>
        <w:t>&lt;/p&gt;&lt;p&gt;&lt;a href = "/doc/843332-</w:t>
      </w:r>
      <w:r>
        <w:rPr>
          <w:sz w:val="32"/>
          <w:szCs w:val="32"/>
        </w:rPr>
        <w:t>夏日快递之谜揭秘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快递的神奇背后</w:t>
      </w:r>
      <w:r>
        <w:rPr>
          <w:sz w:val="32"/>
          <w:szCs w:val="32"/>
        </w:rPr>
        <w:t>.doc" rel="alternate" download="843332-</w:t>
      </w:r>
      <w:r>
        <w:rPr>
          <w:sz w:val="32"/>
          <w:szCs w:val="32"/>
        </w:rPr>
        <w:t>夏日快递之谜揭秘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取快递的神奇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