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财富的迷梦与贫困的现实一场吝啬痴狂的心灵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财富是最直接影响人类生活质量的因素之一。它不仅体现在物质上的满足，也反映在社会地位和人际关系中。但对于某些人来说，追求财富却变成了一个无休止的、甚至是自我毁灭性的循环。这是一个关于吝啬痴狂的心理分析。</w:t>
      </w:r>
      <w:r>
        <w:rPr>
          <w:sz w:val="32"/>
          <w:szCs w:val="32"/>
        </w:rPr>
        <w:t>&lt;/p&gt;&lt;p&gt;&lt;img src="/static-img/lZ00m2PThHwzSkl53Xr7BM6TIQdlTXPi8DNo9w-yu7UtKvekxwW3DdjQZASpJOBP.jpg"&gt;&lt;/p&gt;&lt;p&gt;</w:t>
      </w:r>
      <w:r>
        <w:rPr>
          <w:sz w:val="32"/>
          <w:szCs w:val="32"/>
        </w:rPr>
        <w:t>首先，我们要理解为什么有些人会陷入这种状态。他们可能从小就被教育要节省每一分钱，以避免经济困境。这种早期形成的观念，即使成年后收入稳定，他们依然难以放下对金钱的控制欲。他们认为，只有不断积累更多，才能确保未来的安全感，这种心理防御机制让他们无法享受当下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吝啬痴狂还可能源于对成功和高消费水平的一种幻想。在媒体和社交网络中，每个人都展示着自己的奢华生活方式，使得一些人产生了错觉，认为只有拥有大量资产才能真正地“成功”。但实际上，他们往往忽略了这些所谓“成功”的真实成本，以及它们对自己精神健康和人际关系带来的负面影响。</w:t>
      </w:r>
      <w:r>
        <w:rPr>
          <w:sz w:val="32"/>
          <w:szCs w:val="32"/>
        </w:rPr>
        <w:t>&lt;/p&gt;&lt;p&gt;&lt;img src="/static-img/Qa67AsKKytXY4NkzsrdL8M6TIQdlTXPi8DNo9w-yu7VDJg9y5ya1ErgKyNwY7LQrERNFuNbcOESik_D-NsN9LsqUmGTpY-eYNtgHL9fPXA3roXfd7bN2WOfxbsPuOl3vbOq0NGr9MN19k0MXjAixtGQN9NzQKbVP_MmwIJwo-yYJYIwjGcBWyH6MdGgP_DtI.jpg"&gt;&lt;/p&gt;&lt;p&gt;</w:t>
      </w:r>
      <w:r>
        <w:rPr>
          <w:sz w:val="32"/>
          <w:szCs w:val="32"/>
        </w:rPr>
        <w:t>再者，有些人的吝啬并非出于理性，而是一种情绪反应。当他们感到恐惧或者不安时，便开始紧握金钱，不愿意花费，因为这给予了他们一种暂时的情绪安慰。而这种习惯随着时间越来越深刻，最终成为了一种固化在心中的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部分人的贪婪并非单纯为了物质上的满足，而是因为内心深处缺乏安全感或认同感。在这样的背景下，对财富的渴望变得更加强烈，因为它可以提供一种短暂而虚假的地位提升，从而填补内心空洞。</w:t>
      </w:r>
      <w:r>
        <w:rPr>
          <w:sz w:val="32"/>
          <w:szCs w:val="32"/>
        </w:rPr>
        <w:t>&lt;/p&gt;&lt;p&gt;&lt;img src="/static-img/wHHGqOxTP81bYW7e7gWb986TIQdlTXPi8DNo9w-yu7VDJg9y5ya1ErgKyNwY7LQrERNFuNbcOESik_D-NsN9LsqUmGTpY-eYNtgHL9fPXA3roXfd7bN2WOfxbsPuOl3vbOq0NGr9MN19k0MXjAixtGQN9NzQKbVP_MmwIJwo-yYJYIwjGcBWyH6MdGgP_DtI.jpg"&gt;&lt;/p&gt;&lt;p&gt;</w:t>
      </w:r>
      <w:r>
        <w:rPr>
          <w:sz w:val="32"/>
          <w:szCs w:val="32"/>
        </w:rPr>
        <w:t>然而，这种追逐财富也伴随着巨大的代价。不断压抑自己的消费欲望，不敢去经历新事物或冒险，就像是在画布上涂抹黑色，让整个画面的色彩变得黯淡无光。此外，它还限制了个人的发展空间，因为怕失去那些珍贵的东西，所以很少尝试新的机会或投资自己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观察到一个人沉浸在这场吝啬痴狂的心灵之战时，我们应该记得，无论他拥有的多么丰厚的事业，他内心深处是否真的感到快乐？是否能找到真正意义上的满足？</w:t>
      </w:r>
      <w:r>
        <w:rPr>
          <w:sz w:val="32"/>
          <w:szCs w:val="32"/>
        </w:rPr>
        <w:t>&lt;/p&gt;&lt;p&gt;&lt;img src="/static-img/mFEWOk88UMUc-tooU2MQc86TIQdlTXPi8DNo9w-yu7VDJg9y5ya1ErgKyNwY7LQrERNFuNbcOESik_D-NsN9LsqUmGTpY-eYNtgHL9fPXA3roXfd7bN2WOfxbsPuOl3vbOq0NGr9MN19k0MXjAixtGQN9NzQKbVP_MmwIJwo-yYJYIwjGcBWyH6MdGgP_DtI.jpg"&gt;&lt;/p&gt;&lt;p&gt;</w:t>
      </w:r>
      <w:r>
        <w:rPr>
          <w:sz w:val="32"/>
          <w:szCs w:val="32"/>
        </w:rPr>
        <w:t>通过以上几个角度，我们可以更好地理解那股不可抗拒的情感力量——一种复杂的心理矛盾，它驱使人们在追求财富与否决享受之间徘徊。只有当我们意识到这一点，并勇敢地面对内心深处隐藏的问题时，我们才能够打破束缚自己潜力的大门，为自己的生命注入真正意义上的活力与欢笑。</w:t>
      </w:r>
      <w:r>
        <w:rPr>
          <w:sz w:val="32"/>
          <w:szCs w:val="32"/>
        </w:rPr>
        <w:t>&lt;/p&gt;&lt;p&gt;&lt;a href = "/doc/843353-</w:t>
      </w:r>
      <w:r>
        <w:rPr>
          <w:sz w:val="32"/>
          <w:szCs w:val="32"/>
        </w:rPr>
        <w:t>财富的迷梦与贫困的现实一场吝啬痴狂的心灵之战</w:t>
      </w:r>
      <w:r>
        <w:rPr>
          <w:sz w:val="32"/>
          <w:szCs w:val="32"/>
        </w:rPr>
        <w:t>.doc" rel="alternate" download="843353-</w:t>
      </w:r>
      <w:r>
        <w:rPr>
          <w:sz w:val="32"/>
          <w:szCs w:val="32"/>
        </w:rPr>
        <w:t>财富的迷梦与贫困的现实一场吝啬痴狂的心灵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