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甜蜜的口语课外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英语老师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的办公室里，她正忙于准备即将到来的口语考试。桌上摆满了各种资料和练习册，但最吸引她的却是放在一旁的小白兔子，它又大又好吃，看起来就像是一颗甜蜜的小宝石。</w:t>
      </w:r>
      <w:r>
        <w:rPr>
          <w:sz w:val="32"/>
          <w:szCs w:val="32"/>
        </w:rPr>
        <w:t>&lt;/p&gt;&lt;p&gt;&lt;img src="/static-img/lOQlq5YSlhFfNHxBl53vMbgrV4rfInnD-hleXAmM0ocaXg_sbqFM-Ao7mMXqzv9Z.jpg"&gt;&lt;/p&gt;&lt;p&gt;</w:t>
      </w:r>
      <w:r>
        <w:rPr>
          <w:sz w:val="32"/>
          <w:szCs w:val="32"/>
        </w:rPr>
        <w:t>段落一：邂逅</w:t>
      </w:r>
      <w:r>
        <w:rPr>
          <w:sz w:val="32"/>
          <w:szCs w:val="32"/>
        </w:rPr>
        <w:t>&lt;/p&gt;&lt;p&gt;Ms.Emma</w:t>
      </w:r>
      <w:r>
        <w:rPr>
          <w:sz w:val="32"/>
          <w:szCs w:val="32"/>
        </w:rPr>
        <w:t>买回这个小白兔子的第一天，她就被它那可爱的大眼睛和柔软的毛皮所打动。她决定把它养下来，不仅因为它让她的办公室显得更加温馨，也因为她相信，它会成为她学生们学习口语时的一个有趣话题点。在学校里，英语作为第二语言，对许多学生来说是一个挑战，而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希望通过这个小白兔子来增加他们对语言学习的兴趣。</w:t>
      </w:r>
      <w:r>
        <w:rPr>
          <w:sz w:val="32"/>
          <w:szCs w:val="32"/>
        </w:rPr>
        <w:t>&lt;/p&gt;&lt;p&gt;&lt;img src="/static-img/YpTspDSJkA0y-giwLy3Kt7grV4rfInnD-hleXAmM0ofmRq8_I5hvDtp0CejiaxLmgLSEgW5Z7hYnbroGXRx8vUh-OivS6enN7sM_YDymk3bdtwF-EexjCAczrkl58FDIgZfXJFWzvaGhl1WDX3OCiA.jpg"&gt;&lt;/p&gt;&lt;p&gt;</w:t>
      </w:r>
      <w:r>
        <w:rPr>
          <w:sz w:val="32"/>
          <w:szCs w:val="32"/>
        </w:rPr>
        <w:t>段落二：教学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大白兔子成为了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课堂上的重要角色。每当学生们讨论某个词汇或者句型时，</w:t>
      </w:r>
      <w:r>
        <w:rPr>
          <w:sz w:val="32"/>
          <w:szCs w:val="32"/>
        </w:rPr>
        <w:t>Ms.Emma</w:t>
      </w:r>
      <w:r>
        <w:rPr>
          <w:sz w:val="32"/>
          <w:szCs w:val="32"/>
        </w:rPr>
        <w:t>都会用这只兔子来辅助解释。这不仅帮助学生记住新单词，还让课堂变得充满了活力和欢笑。比如，当谈及“</w:t>
      </w:r>
      <w:r>
        <w:rPr>
          <w:sz w:val="32"/>
          <w:szCs w:val="32"/>
        </w:rPr>
        <w:t>big”</w:t>
      </w:r>
      <w:r>
        <w:rPr>
          <w:sz w:val="32"/>
          <w:szCs w:val="32"/>
        </w:rPr>
        <w:t>（大的）的时候，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就会拿出那个又大又好吃的小白兔，让所有人都能直观地感受到这个形容词的含义。</w:t>
      </w:r>
      <w:r>
        <w:rPr>
          <w:sz w:val="32"/>
          <w:szCs w:val="32"/>
        </w:rPr>
        <w:t>&lt;/p&gt;&lt;p&gt;&lt;img src="/static-img/fJ6ZBIRlUbhQOlKmvA8UR7grV4rfInnD-hleXAmM0ofmRq8_I5hvDtp0CejiaxLmgLSEgW5Z7hYnbroGXRx8vUh-OivS6enN7sM_YDymk3bdtwF-EexjCAczrkl58FDIgZfXJFWzvaGhl1WDX3OCiA.jpg"&gt;&lt;/p&gt;&lt;p&gt;</w:t>
      </w:r>
      <w:r>
        <w:rPr>
          <w:sz w:val="32"/>
          <w:szCs w:val="32"/>
        </w:rPr>
        <w:t>段落三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学之外，这只小白兔还成为了</w:t>
      </w:r>
      <w:r>
        <w:rPr>
          <w:sz w:val="32"/>
          <w:szCs w:val="32"/>
        </w:rPr>
        <w:t>Ms. Emma</w:t>
      </w:r>
      <w:r>
        <w:rPr>
          <w:sz w:val="32"/>
          <w:szCs w:val="32"/>
        </w:rPr>
        <w:t>与学生之间情感纽带的一部分。当一个害羞或不安的孩子需要安慰时，他们会去抱抱那只温暖的小动物。而对于那些英文能力较差、自信心不足的人来说，那个巨大的、小巧灵活的大白兔往往是他们勇气之源，是他们表达自己的一种方式。</w:t>
      </w:r>
      <w:r>
        <w:rPr>
          <w:sz w:val="32"/>
          <w:szCs w:val="32"/>
        </w:rPr>
        <w:t>&lt;/p&gt;&lt;p&gt;&lt;img src="/static-img/iBb31IDL7KZBwsqftM_9T7grV4rfInnD-hleXAmM0ofmRq8_I5hvDtp0CejiaxLmgLSEgW5Z7hYnbroGXRx8vUh-OivS6enN7sM_YDymk3bdtwF-EexjCAczrkl58FDIgZfXJFWzvaGhl1WDX3OCiA.jpg"&gt;&lt;/p&gt;&lt;p&gt;</w:t>
      </w:r>
      <w:r>
        <w:rPr>
          <w:sz w:val="32"/>
          <w:szCs w:val="32"/>
        </w:rPr>
        <w:t>段落四：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英语老师工作繁重，但在家中，每天晚上照顾那个可爱的小伙伴给她带来了无尽的乐趣。她喜欢给它讲故事，用不同的腔调模仿动物叫声，使其听起来像是正在参加一个虚构世界各国语言比赛。而当夜幕降临，小黑屋内响起的是轻柔的声音——这是</w:t>
      </w:r>
      <w:r>
        <w:rPr>
          <w:sz w:val="32"/>
          <w:szCs w:val="32"/>
        </w:rPr>
        <w:t>English teacher Ms Emma</w:t>
      </w:r>
      <w:r>
        <w:rPr>
          <w:sz w:val="32"/>
          <w:szCs w:val="32"/>
        </w:rPr>
        <w:t>向全世界说着“</w:t>
      </w:r>
      <w:r>
        <w:rPr>
          <w:sz w:val="32"/>
          <w:szCs w:val="32"/>
        </w:rPr>
        <w:t>Good night, my dear rabbit.”</w:t>
      </w:r>
      <w:r>
        <w:rPr>
          <w:sz w:val="32"/>
          <w:szCs w:val="32"/>
        </w:rPr>
        <w:t>（晚安，我的亲爱小朋友）。</w:t>
      </w:r>
      <w:r>
        <w:rPr>
          <w:sz w:val="32"/>
          <w:szCs w:val="32"/>
        </w:rPr>
        <w:t>&lt;/p&gt;&lt;p&gt;&lt;img src="/static-img/SGtd_ch5OnoqqxFFFZ1blrgrV4rfInnD-hleXAmM0ofmRq8_I5hvDtp0CejiaxLmgLSEgW5Z7hYnbroGXRx8vUh-OivS6enN7sM_YDymk3bdtwF-EexjCAczrkl58FDIgZfXJFWzvaGhl1WDX3OCiA.jpg"&gt;&lt;/p&gt;&lt;p&gt;</w:t>
      </w:r>
      <w:r>
        <w:rPr>
          <w:sz w:val="32"/>
          <w:szCs w:val="32"/>
        </w:rPr>
        <w:t>然而，在这样美好的环境中，有一种特别的情愫也悄然发生，那就是对于这份快乐生活态度认真的理解与珍惜。在这样的氛围中，无论是在教书还是在生活中，都能找到幸福与快乐，就像那只大而且好吃的大白兔回忆起了它们最初相遇时的心跳加速，以及后来的无数次拥抱，就像它们之间共同创造了一场场梦幻般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语老师的大白兔子，又大又好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不只是指的是物理上的大小，更包含了一种精神上的丰富，与此同时也反映出教育者的专业素养以及对待生命热爱与关怀。</w:t>
      </w:r>
      <w:r>
        <w:rPr>
          <w:sz w:val="32"/>
          <w:szCs w:val="32"/>
        </w:rPr>
        <w:t>&lt;/p&gt;&lt;p&gt;&lt;a href = "/doc/843469-</w:t>
      </w:r>
      <w:r>
        <w:rPr>
          <w:sz w:val="32"/>
          <w:szCs w:val="32"/>
        </w:rPr>
        <w:t>英语老师的大白兔子甜蜜的口语课外生活</w:t>
      </w:r>
      <w:r>
        <w:rPr>
          <w:sz w:val="32"/>
          <w:szCs w:val="32"/>
        </w:rPr>
        <w:t>.doc" rel="alternate" download="843469-</w:t>
      </w:r>
      <w:r>
        <w:rPr>
          <w:sz w:val="32"/>
          <w:szCs w:val="32"/>
        </w:rPr>
        <w:t>英语老师的大白兔子甜蜜的口语课外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