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揭秘古代宠儿的轻盈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宠儿千金往往是皇室或权贵家庭中的女孩，她们通常受到极大的宠爱和优待。关于这些千金的故事，在古代文学中有着丰富的描述，而“千金笑”则成为了她们的一种象征——一种轻盈、善良且充满魅力的笑容。这篇文章将探讨“千金笑</w:t>
      </w:r>
      <w:r>
        <w:rPr>
          <w:sz w:val="32"/>
          <w:szCs w:val="32"/>
        </w:rPr>
        <w:t>txt</w:t>
      </w:r>
      <w:r>
        <w:rPr>
          <w:sz w:val="32"/>
          <w:szCs w:val="32"/>
        </w:rPr>
        <w:t>下载”的意义，以及它在古代文学中的地位。</w:t>
      </w:r>
      <w:r>
        <w:rPr>
          <w:sz w:val="32"/>
          <w:szCs w:val="32"/>
        </w:rPr>
        <w:t>&lt;/p&gt;&lt;p&gt;&lt;img src="/static-img/Q38B6XcQZ5ADSVWV41kgrcaefDY_5ZLp5BTvY_p3Kticfcc3QZAxvmeV5yTQeNha.png"&gt;&lt;/p&gt;&lt;p&gt;</w:t>
      </w:r>
      <w:r>
        <w:rPr>
          <w:sz w:val="32"/>
          <w:szCs w:val="32"/>
        </w:rPr>
        <w:t>一、千金笑：一段历史与文化</w:t>
      </w:r>
      <w:r>
        <w:rPr>
          <w:sz w:val="32"/>
          <w:szCs w:val="32"/>
        </w:rPr>
        <w:t>&lt;/p&gt;&lt;p&gt;</w:t>
      </w:r>
      <w:r>
        <w:rPr>
          <w:sz w:val="32"/>
          <w:szCs w:val="32"/>
        </w:rPr>
        <w:t>首先，我们需要了解什么是“千金笑”。在中文里，“千金”指的是非常美丽或非常珍贵的东西，而“笑”则是一种自然而然的情感表达。在古代文人墨客笔下，一个真正的“千金”，不仅仅是外貌上的美丽，更重要的是她的内涵和品格。因此，“千金笑”并不只是简单的一种微笑，而是一种包含了智慧、善良和高贵气质的表情。</w:t>
      </w:r>
      <w:r>
        <w:rPr>
          <w:sz w:val="32"/>
          <w:szCs w:val="32"/>
        </w:rPr>
        <w:t>&lt;/p&gt;&lt;p&gt;&lt;img src="/static-img/X2v_C10bCXGAMRVmzaJ1isaefDY_5ZLp5BTvY_p3KthNb34OVPfEid-KQLE7-rbd8GNf6qIXElidtkOIsEYAOqXXVhgOl2LNnpX3BLnMiUd2LKQZzi787f9lpehB_-TPclJiCiQM77Wto4i4omRbY4yhABajbCjZNSYT7M4RVLc.jpg"&gt;&lt;/p&gt;&lt;p&gt;</w:t>
      </w:r>
      <w:r>
        <w:rPr>
          <w:sz w:val="32"/>
          <w:szCs w:val="32"/>
        </w:rPr>
        <w:t>二、文本创作与下载：传递文化价值</w:t>
      </w:r>
      <w:r>
        <w:rPr>
          <w:sz w:val="32"/>
          <w:szCs w:val="32"/>
        </w:rPr>
        <w:t>&lt;/p&gt;&lt;p&gt;</w:t>
      </w:r>
      <w:r>
        <w:rPr>
          <w:sz w:val="32"/>
          <w:szCs w:val="32"/>
        </w:rPr>
        <w:t>随着互联网技术的发展，现在人们可以通过网络平台下载各种类型的小说，这些小说中包括了很多关于皇家宠儿或者宫廷生活的小说，其中就有关于“ 千金”的故事。这些小说不仅提供了一种娱乐方式，也为读者呈现了一段历史和文化，让人们能够更加深入地理解当时社会的情况以及不同阶层的人们如何生活。</w:t>
      </w:r>
      <w:r>
        <w:rPr>
          <w:sz w:val="32"/>
          <w:szCs w:val="32"/>
        </w:rPr>
        <w:t>&lt;/p&gt;&lt;p&gt;&lt;img src="/static-img/QQQY0sKqQ1v5LtZonruTxsaefDY_5ZLp5BTvY_p3KthNb34OVPfEid-KQLE7-rbd8GNf6qIXElidtkOIsEYAOqXXVhgOl2LNnpX3BLnMiUd2LKQZzi787f9lpehB_-TPclJiCiQM77Wto4i4omRbY4yhABajbCjZNSYT7M4RVLc.png"&gt;&lt;/p&gt;&lt;p&gt;</w:t>
      </w:r>
      <w:r>
        <w:rPr>
          <w:sz w:val="32"/>
          <w:szCs w:val="32"/>
        </w:rPr>
        <w:t>三、阅读经典作品：领略《红楼梦》的艺术魅力</w:t>
      </w:r>
      <w:r>
        <w:rPr>
          <w:sz w:val="32"/>
          <w:szCs w:val="32"/>
        </w:rPr>
        <w:t>&lt;/p&gt;&lt;p&gt;</w:t>
      </w:r>
      <w:r>
        <w:rPr>
          <w:sz w:val="32"/>
          <w:szCs w:val="32"/>
        </w:rPr>
        <w:t>《红楼梦》作为中国四大名著之一，其描绘的人物形象尤其鲜明，如林黛玉等人物，他们所展现出的情感变化无穷多样，其中包括他们独特而又引人入胜的情感交流，即使是在沉默之际，也能让读者感觉到他们内心世界深邃复杂。而这种情感交流正是因为作者曹雪芹精妙的手法，使得作品具有了永恒的生命力。</w:t>
      </w:r>
      <w:r>
        <w:rPr>
          <w:sz w:val="32"/>
          <w:szCs w:val="32"/>
        </w:rPr>
        <w:t>&lt;/p&gt;&lt;p&gt;&lt;img src="/static-img/mNoowm8JNwZJjGqK73bvDsaefDY_5ZLp5BTvY_p3KthNb34OVPfEid-KQLE7-rbd8GNf6qIXElidtkOIsEYAOqXXVhgOl2LNnpX3BLnMiUd2LKQZzi787f9lpehB_-TPclJiCiQM77Wto4i4omRbY4yhABajbCjZNSYT7M4RVLc.png"&gt;&lt;/p&gt;&lt;p&gt;</w:t>
      </w:r>
      <w:r>
        <w:rPr>
          <w:sz w:val="32"/>
          <w:szCs w:val="32"/>
        </w:rPr>
        <w:t>四、现代化阅读体验：从纸书到电子书</w:t>
      </w:r>
      <w:r>
        <w:rPr>
          <w:sz w:val="32"/>
          <w:szCs w:val="32"/>
        </w:rPr>
        <w:t>&lt;/p&gt;&lt;p&gt;</w:t>
      </w:r>
      <w:r>
        <w:rPr>
          <w:sz w:val="32"/>
          <w:szCs w:val="32"/>
        </w:rPr>
        <w:t>伴随着科技进步，从纸质书籍向电子书籍转变，是一种不可逆转趋势。而对于那些想要体验更多关于古代宫廷生活的小说来说，通过手机应用或者电脑软件进行</w:t>
      </w:r>
      <w:r>
        <w:rPr>
          <w:sz w:val="32"/>
          <w:szCs w:val="32"/>
        </w:rPr>
        <w:t>txt</w:t>
      </w:r>
      <w:r>
        <w:rPr>
          <w:sz w:val="32"/>
          <w:szCs w:val="32"/>
        </w:rPr>
        <w:t>下载，不仅方便快捷，而且还能享受更为现代化阅读体验，比如标记页码搜索关键词等功能，这些都让我们能够更深入地去理解并欣赏这些作品。</w:t>
      </w:r>
      <w:r>
        <w:rPr>
          <w:sz w:val="32"/>
          <w:szCs w:val="32"/>
        </w:rPr>
        <w:t>&lt;/p&gt;&lt;p&gt;&lt;img src="/static-img/49gdH2SDhCIqKjZSpMLfAMaefDY_5ZLp5BTvY_p3KthNb34OVPfEid-KQLE7-rbd8GNf6qIXElidtkOIsEYAOqXXVhgOl2LNnpX3BLnMiUd2LKQZzi787f9lpehB_-TPclJiCiQM77Wto4i4omRbY4yhABajbCjZNSYT7M4RVLc.png"&gt;&lt;/p&gt;&lt;p&gt;</w:t>
      </w:r>
      <w:r>
        <w:rPr>
          <w:sz w:val="32"/>
          <w:szCs w:val="32"/>
        </w:rPr>
        <w:t>总结：</w:t>
      </w:r>
      <w:r>
        <w:rPr>
          <w:sz w:val="32"/>
          <w:szCs w:val="32"/>
        </w:rPr>
        <w:t>&lt;/p&gt;&lt;p&gt;</w:t>
      </w:r>
      <w:r>
        <w:rPr>
          <w:sz w:val="32"/>
          <w:szCs w:val="32"/>
        </w:rPr>
        <w:t xml:space="preserve">通过对比分析，可以看出，无论是在过去还是现在，“ 千金笑 </w:t>
      </w:r>
      <w:r>
        <w:rPr>
          <w:sz w:val="32"/>
          <w:szCs w:val="32"/>
        </w:rPr>
        <w:t xml:space="preserve">txt </w:t>
      </w:r>
      <w:r>
        <w:rPr>
          <w:sz w:val="32"/>
          <w:szCs w:val="32"/>
        </w:rPr>
        <w:t>下载”的概念都是围绕着对这类人物形象及其所代表精神特性的追求。在这一过程中，我们不仅学会了欣赏传统文学，还学会了如何利用现代工具来获取知识，同时也加深了我们对历史背景与文化氛围理解。</w:t>
      </w:r>
      <w:r>
        <w:rPr>
          <w:sz w:val="32"/>
          <w:szCs w:val="32"/>
        </w:rPr>
        <w:t>&lt;/p&gt;&lt;p&gt;&lt;a href = "/doc/843503-</w:t>
      </w:r>
      <w:r>
        <w:rPr>
          <w:sz w:val="32"/>
          <w:szCs w:val="32"/>
        </w:rPr>
        <w:t>千金笑</w:t>
      </w:r>
      <w:r>
        <w:rPr>
          <w:sz w:val="32"/>
          <w:szCs w:val="32"/>
        </w:rPr>
        <w:t>txt</w:t>
      </w:r>
      <w:r>
        <w:rPr>
          <w:sz w:val="32"/>
          <w:szCs w:val="32"/>
        </w:rPr>
        <w:t>下载揭秘古代宠儿的轻盈笑容</w:t>
      </w:r>
      <w:r>
        <w:rPr>
          <w:sz w:val="32"/>
          <w:szCs w:val="32"/>
        </w:rPr>
        <w:t>.doc" rel="alternate" download="843503-</w:t>
      </w:r>
      <w:r>
        <w:rPr>
          <w:sz w:val="32"/>
          <w:szCs w:val="32"/>
        </w:rPr>
        <w:t>千金笑</w:t>
      </w:r>
      <w:r>
        <w:rPr>
          <w:sz w:val="32"/>
          <w:szCs w:val="32"/>
        </w:rPr>
        <w:t>txt</w:t>
      </w:r>
      <w:r>
        <w:rPr>
          <w:sz w:val="32"/>
          <w:szCs w:val="32"/>
        </w:rPr>
        <w:t>下载揭秘古代宠儿的轻盈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