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YY77TV</w:t>
      </w:r>
      <w:r>
        <w:rPr>
          <w:sz w:val="48"/>
          <w:szCs w:val="48"/>
        </w:rPr>
        <w:t>上发现自己的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我们常常会迷失在无数的视频平台中，寻找属于自己的那片净土。对于我来说，那个净土就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。它不仅是我的休闲天堂，也是我探索自我、发现小确幸的地方。</w:t>
      </w:r>
      <w:r>
        <w:rPr>
          <w:sz w:val="32"/>
          <w:szCs w:val="32"/>
        </w:rPr>
        <w:t>&lt;/p&gt;&lt;p&gt;&lt;img src="/static-img/esk9waYXSHAMTOvMBGORVPqYJS4nGv_JULfZNWS8EgLAMxF7K1LQUVI7mzmWWcWw.jpg"&gt;&lt;/p&gt;&lt;p&gt;</w:t>
      </w:r>
      <w:r>
        <w:rPr>
          <w:sz w:val="32"/>
          <w:szCs w:val="32"/>
        </w:rPr>
        <w:t>记得刚开始的时候，我只是偶尔翻看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上的内容，一些关于生活的小技巧和幽默短片让我的心情大好。但随着时间的推移，我开始深入了解这个平台背后的故事。这是一个由一群热爱生活的人创建的社区，他们用真实而有趣的方式来分享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或是心情低落时，就会打开手机里的</w:t>
      </w:r>
      <w:r>
        <w:rPr>
          <w:sz w:val="32"/>
          <w:szCs w:val="32"/>
        </w:rPr>
        <w:t>YY77TVapp</w:t>
      </w:r>
      <w:r>
        <w:rPr>
          <w:sz w:val="32"/>
          <w:szCs w:val="32"/>
        </w:rPr>
        <w:t>，轻轻地滑动屏幕，让那些让我笑出声来的短片接连播放。比如，有一次看到一个关于如何在厨房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美食的小视频，我就决定尝试一下。我花了几次尝试，最终做出了自己认为还可以吃的一顿饭。那份成就感和对美食的喜悦，让我忘却了一切烦恼。</w:t>
      </w:r>
      <w:r>
        <w:rPr>
          <w:sz w:val="32"/>
          <w:szCs w:val="32"/>
        </w:rPr>
        <w:t>&lt;/p&gt;&lt;p&gt;&lt;img src="/static-img/pC4cElXrOfP6aGpIK_HGSfqYJS4nGv_JULfZNWS8EgLt4xgMwopWp-0Eu7vVMVznS0hjbl644cNMFTBj4eiukAx42ObTqad24YS2QuyIrao-_ATWrykEpP5qi7OO8UT7mSif3hrcimWaGLfnjKbwg2oKtFFks08--UULML1teqE.jpg"&gt;&lt;/p&gt;&lt;p&gt;</w:t>
      </w:r>
      <w:r>
        <w:rPr>
          <w:sz w:val="32"/>
          <w:szCs w:val="32"/>
        </w:rPr>
        <w:t>除了学习新技能之外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上还有很多关于心理健康的小贴士，比如冥想技巧、正念练习等，它们帮助我学会了更好地管理自己的情绪。这些内容虽然简单，但它们给予了我宝贵的心灵护理，使得我能够更从容面对日常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这个社区中的每个人都像是一家人相互支持、彼此鼓励。在评论区，无论是分享经验还是表达感受，都能找到回应者。不仅如此，他们还组织各种活动，比如线上聚会或者共同完成某个项目，这些活动增强了大家之间的情谊，让人感觉到归属感和团队精神。</w:t>
      </w:r>
      <w:r>
        <w:rPr>
          <w:sz w:val="32"/>
          <w:szCs w:val="32"/>
        </w:rPr>
        <w:t>&lt;/p&gt;&lt;p&gt;&lt;img src="/static-img/ZmfwY80h_3sU0Td43QpVaPqYJS4nGv_JULfZNWS8EgLt4xgMwopWp-0Eu7vVMVznS0hjbl644cNMFTBj4eiukAx42ObTqad24YS2QuyIrao-_ATWrykEpP5qi7OO8UT7mSif3hrcimWaGLfnjKbwg2oKtFFks08--UULML1teqE.jpg"&gt;&lt;/p&gt;&lt;p&gt;</w:t>
      </w:r>
      <w:r>
        <w:rPr>
          <w:sz w:val="32"/>
          <w:szCs w:val="32"/>
        </w:rPr>
        <w:t xml:space="preserve">通过与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的互动，我发现了一个既能带给我快乐又能教给我知识的地方。我不再把它视为消遣，而是一种提升自我的方式。在这里，每一段精彩瞬间都是对生活的一种庆祝，每一次点赞都是对自己选择正确路径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也在寻找属于自己的小确幸，不妨加入我们，用 </w:t>
      </w:r>
      <w:r>
        <w:rPr>
          <w:sz w:val="32"/>
          <w:szCs w:val="32"/>
        </w:rPr>
        <w:t xml:space="preserve">YY77 TV </w:t>
      </w:r>
      <w:r>
        <w:rPr>
          <w:sz w:val="32"/>
          <w:szCs w:val="32"/>
        </w:rPr>
        <w:t>这样的平台去发现世界，用世界去创造你自己。你也许会发现，就像我一样，在这个充满欢笑和启发的地方，你可以找到属于你的那份宁静与幸福。</w:t>
      </w:r>
      <w:r>
        <w:rPr>
          <w:sz w:val="32"/>
          <w:szCs w:val="32"/>
        </w:rPr>
        <w:t>&lt;/p&gt;&lt;p&gt;&lt;img src="/static-img/I1Vc3B7asgGQnFLgdL1DU_qYJS4nGv_JULfZNWS8EgLt4xgMwopWp-0Eu7vVMVznS0hjbl644cNMFTBj4eiukAx42ObTqad24YS2QuyIrao-_ATWrykEpP5qi7OO8UT7mSif3hrcimWaGLfnjKbwg2oKtFFks08--UULML1teqE.jpg"&gt;&lt;/p&gt;&lt;p&gt;&lt;a href = "/doc/843649-YY77TV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上发现自己的小确幸的</w:t>
      </w:r>
      <w:r>
        <w:rPr>
          <w:sz w:val="32"/>
          <w:szCs w:val="32"/>
        </w:rPr>
        <w:t>.doc" rel="alternate" download="843649-YY77TV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上发现自己的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