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夏泽逆袭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天赋异禀，自然而然就能站立于众多人的顶端。而夏泽这样的少年，则是另一种境遇。他的故事，是关于逆袭的，每一步都充满了挑战和汗水。</w:t>
      </w:r>
      <w:r>
        <w:rPr>
          <w:sz w:val="32"/>
          <w:szCs w:val="32"/>
        </w:rPr>
        <w:t>&lt;/p&gt;&lt;p&gt;&lt;img src="/static-img/rkAHQjtcamST5ypjtMmGctCrUFSHX_t90cyY5206ClKBjT4Z_-kqn378IA08hWRZ.png"&gt;&lt;/p&gt;&lt;p&gt;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夏泽，从一无所有开始，他没有家族背景，也没有显赫的名声。他凭借自己的努力，一点一点地攀登起来。他不仅要面对前方未知的困难，还要背负着那些误解和偏见。但他从未放弃过，因为他知道，只有不断进步，才能证明自己的价值。</w:t>
      </w:r>
      <w:r>
        <w:rPr>
          <w:sz w:val="32"/>
          <w:szCs w:val="32"/>
        </w:rPr>
        <w:t>&lt;/p&gt;&lt;p&gt;&lt;img src="/static-img/0njGDIgwmIRYIn06eWWfStCrUFSHX_t90cyY5206ClJcmSzHrAssRI0OST-7TEXqBkgRsilEFXSOOwlsyUmOonYIH5j773S4AE_G9rnKR1TMH8GzZxngDHNxEyOILYrn8x6gnh_AFd6wxKVmrVi5fFpqZsXYZySav_Y-BGOMtlqEdUE7-oWkFu0jd2TyVpmuhr_6h3kT8J6asaqBwHT1_w.png"&gt;&lt;/p&gt;&lt;p&gt;</w:t>
      </w:r>
      <w:r>
        <w:rPr>
          <w:sz w:val="32"/>
          <w:szCs w:val="32"/>
        </w:rPr>
        <w:t>心中有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习还是在生活中，夏泽都有一颗渴望成功的心。他的梦想并不仅仅局限于学业上的成就，更包括社会责任与个人品质的提升。在追求自己的人生目标时，他始终保持着清醒头脑，不断调整策略，以适应环境变化，为实现自我价值而不懈奋斗。</w:t>
      </w:r>
      <w:r>
        <w:rPr>
          <w:sz w:val="32"/>
          <w:szCs w:val="32"/>
        </w:rPr>
        <w:t>&lt;/p&gt;&lt;p&gt;&lt;img src="/static-img/A5wMtklwH1VW4LDs4EsTlNCrUFSHX_t90cyY5206ClJcmSzHrAssRI0OST-7TEXqBkgRsilEFXSOOwlsyUmOonYIH5j773S4AE_G9rnKR1TMH8GzZxngDHNxEyOILYrn8x6gnh_AFd6wxKVmrVi5fFpqZsXYZySav_Y-BGOMtlqEdUE7-oWkFu0jd2TyVpmuhr_6h3kT8J6asaqBwHT1_w.png"&gt;&lt;/p&gt;&lt;p&gt;</w:t>
      </w:r>
      <w:r>
        <w:rPr>
          <w:sz w:val="32"/>
          <w:szCs w:val="32"/>
        </w:rPr>
        <w:t>面对挫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上都会出现转角，但对于重生之后的夏泽来说，这些转角更像是考验。面对失败和挫折，他从不轻言放弃，而是将其视为成长的一部分，用来反思并变得更加坚强。他明白，在逆境中寻找机会，那才是真正的智慧所在。</w:t>
      </w:r>
      <w:r>
        <w:rPr>
          <w:sz w:val="32"/>
          <w:szCs w:val="32"/>
        </w:rPr>
        <w:t>&lt;/p&gt;&lt;p&gt;&lt;img src="/static-img/c7Q9pDLtR3v2VpmppRtK_tCrUFSHX_t90cyY5206ClJcmSzHrAssRI0OST-7TEXqBkgRsilEFXSOOwlsyUmOonYIH5j773S4AE_G9rnKR1TMH8GzZxngDHNxEyOILYrn8x6gnh_AFd6wxKVmrVi5fFpqZsXYZySav_Y-BGOMtlqEdUE7-oWkFu0jd2TyVpmuhr_6h3kT8J6asaqBwHT1_w.png"&gt;&lt;/p&gt;&lt;p&gt;</w:t>
      </w:r>
      <w:r>
        <w:rPr>
          <w:sz w:val="32"/>
          <w:szCs w:val="32"/>
        </w:rPr>
        <w:t>人脉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Summer&amp;#39;s Fate</w:t>
      </w:r>
      <w:r>
        <w:rPr>
          <w:sz w:val="32"/>
          <w:szCs w:val="32"/>
        </w:rPr>
        <w:t>中的夏泽逐渐积累了人脉和资源。这不是偶然发生的事，它们都是通过他自身努力得来的。在这个过程中，他学会了如何利用这些资源，为自己带来更多机遇，同时也学会了如何处理好与他人之间复杂的情感纠葛。</w:t>
      </w:r>
      <w:r>
        <w:rPr>
          <w:sz w:val="32"/>
          <w:szCs w:val="32"/>
        </w:rPr>
        <w:t>&lt;/p&gt;&lt;p&gt;&lt;img src="/static-img/kBhN6TUD-keBygysxtdW4NCrUFSHX_t90cyY5206ClJcmSzHrAssRI0OST-7TEXqBkgRsilEFXSOOwlsyUmOonYIH5j773S4AE_G9rnKR1TMH8GzZxngDHNxEyOILYrn8x6gnh_AFd6wxKVmrVi5fFpqZsXYZySav_Y-BGOMtlqEdUE7-oWkFu0jd2TyVpmuhr_6h3kT8J6asaqBwHT1_w.pn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风雨之后，</w:t>
      </w:r>
      <w:r>
        <w:rPr>
          <w:sz w:val="32"/>
          <w:szCs w:val="32"/>
        </w:rPr>
        <w:t>Summer&amp;#39;s Fate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Summer</w:t>
      </w:r>
      <w:r>
        <w:rPr>
          <w:sz w:val="32"/>
          <w:szCs w:val="32"/>
        </w:rPr>
        <w:t>终于开始理解自己内心深处最真实的声音。他认识到了自己的优势，也意识到了需要改进的地方。这种自我认知让他更加明确方向，更有效率地实现目标，使得他的路走得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给予了许多赞扬，但当回首往昔的时候，无疑，最重要的是那个来自内心深处的声音——那是一个温柔、坚定且永远支持你的声音。这声音告诉你，你值得被爱，你值得被尊重。你必须相信它，因为只有这样，你才能找到真正属于自己的位置，并继续向前迈出脚步。</w:t>
      </w:r>
      <w:r>
        <w:rPr>
          <w:sz w:val="32"/>
          <w:szCs w:val="32"/>
        </w:rPr>
        <w:t>&lt;/p&gt;&lt;p&gt;&lt;a href = "/doc/843657-</w:t>
      </w:r>
      <w:r>
        <w:rPr>
          <w:sz w:val="32"/>
          <w:szCs w:val="32"/>
        </w:rPr>
        <w:t>重生之夏泽逆袭的诗篇</w:t>
      </w:r>
      <w:r>
        <w:rPr>
          <w:sz w:val="32"/>
          <w:szCs w:val="32"/>
        </w:rPr>
        <w:t>.doc" rel="alternate" download="843657-</w:t>
      </w:r>
      <w:r>
        <w:rPr>
          <w:sz w:val="32"/>
          <w:szCs w:val="32"/>
        </w:rPr>
        <w:t>重生之夏泽逆袭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