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全文免费阅读热爱阅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不住喜欢全文免费阅读</w:t>
      </w:r>
      <w:r>
        <w:rPr>
          <w:sz w:val="32"/>
          <w:szCs w:val="32"/>
        </w:rPr>
        <w:t>&lt;/p&gt;&lt;p&gt;&lt;img src="/static-img/krqgq8leR5hhvQCF8P66emDFAIrQjMCYAvS46tMCaRlwHRBEl7fAm-SNmtr2zwZW.jpg"&gt;&lt;/p&gt;&lt;p&gt;</w:t>
      </w:r>
      <w:r>
        <w:rPr>
          <w:sz w:val="32"/>
          <w:szCs w:val="32"/>
        </w:rPr>
        <w:t>你真的知道什么是“藏不住”的喜悦吗？</w:t>
      </w:r>
      <w:r>
        <w:rPr>
          <w:sz w:val="32"/>
          <w:szCs w:val="32"/>
        </w:rPr>
        <w:t>&lt;/p&gt;&lt;p&gt;</w:t>
      </w:r>
      <w:r>
        <w:rPr>
          <w:sz w:val="32"/>
          <w:szCs w:val="32"/>
        </w:rPr>
        <w:t>在这个快节奏的时代，我们每个人都追求着更高效、更便捷的生活方式。无论是工作还是娱乐，时间都是我们宝贵的财富。在这样一个背景下，“藏不住喜欢全文免费阅读”这一现象越来越普遍。它意味着我们渴望通过阅读来丰富自己，而又希望这份乐趣能够轻松享受，不必担心额外花费。</w:t>
      </w:r>
      <w:r>
        <w:rPr>
          <w:sz w:val="32"/>
          <w:szCs w:val="32"/>
        </w:rPr>
        <w:t>&lt;/p&gt;&lt;p&gt;&lt;img src="/static-img/ON0ejsdDnrgXF-DOIfSMbmDFAIrQjMCYAvS46tMCaRmqN0io_DLe7SMPg5FvLTuf3lwpQyQ0cgD5xDlqdUu-GNbYbtxaI75nY4FQpdMaDZkKG24B_y-ZZAM2kDjRGzc3l-GQ9S9DqX8wSfT1DHin6k_s2zox9pWLApXhttTSmuo.jpg"&gt;&lt;/p&gt;&lt;p&gt;</w:t>
      </w:r>
      <w:r>
        <w:rPr>
          <w:sz w:val="32"/>
          <w:szCs w:val="32"/>
        </w:rPr>
        <w:t>如何找到那些隐藏在角落里的宝藏？</w:t>
      </w:r>
      <w:r>
        <w:rPr>
          <w:sz w:val="32"/>
          <w:szCs w:val="32"/>
        </w:rPr>
        <w:t>&lt;/p&gt;&lt;p&gt;</w:t>
      </w:r>
      <w:r>
        <w:rPr>
          <w:sz w:val="32"/>
          <w:szCs w:val="32"/>
        </w:rPr>
        <w:t>随着互联网技术的飞速发展，寻找和获取书籍信息变得异常容易。网络上的电子书平台和社交媒体成为了我们发现新书和交流读后感的小天地。而对于那些热爱阅读但又经济有限的人来说，这样的平台提供了一个完美的避风港。在这里，他们可以找到各种类型的书籍，无论是小说、科幻还是历史，都能满足他们不同的兴趣爱好，同时因为价格低廉，所以他们也不必为此而过分担忧。</w:t>
      </w:r>
      <w:r>
        <w:rPr>
          <w:sz w:val="32"/>
          <w:szCs w:val="32"/>
        </w:rPr>
        <w:t>&lt;/p&gt;&lt;p&gt;&lt;img src="/static-img/QckXfbkrjE2zhtL24-1fwWDFAIrQjMCYAvS46tMCaRmqN0io_DLe7SMPg5FvLTuf3lwpQyQ0cgD5xDlqdUu-GNbYbtxaI75nY4FQpdMaDZkKG24B_y-ZZAM2kDjRGzc3l-GQ9S9DqX8wSfT1DHin6k_s2zox9pWLApXhttTSmuo.jpg"&gt;&lt;/p&gt;&lt;p&gt;</w:t>
      </w:r>
      <w:r>
        <w:rPr>
          <w:sz w:val="32"/>
          <w:szCs w:val="32"/>
        </w:rPr>
        <w:t>数字化革命让文学更加民主化</w:t>
      </w:r>
      <w:r>
        <w:rPr>
          <w:sz w:val="32"/>
          <w:szCs w:val="32"/>
        </w:rPr>
        <w:t>&lt;/p&gt;&lt;p&gt;</w:t>
      </w:r>
      <w:r>
        <w:rPr>
          <w:sz w:val="32"/>
          <w:szCs w:val="32"/>
        </w:rPr>
        <w:t>数字化变革使得文学作品变得更加民主化，每个人都有机会接触到世界各地最优秀作家的作品。这一趋势激发了更多人的创造力，让他们从传统纸质书籍中走出来，拥抱新的阅读体验。不再需要等待图书馆开放或者购买昂贵的纸质版，只需一台智能设备就能轻松获得想要读到的内容，即使是在晚上深夜，也能继续沉浸于自己的世界里。</w:t>
      </w:r>
      <w:r>
        <w:rPr>
          <w:sz w:val="32"/>
          <w:szCs w:val="32"/>
        </w:rPr>
        <w:t>&lt;/p&gt;&lt;p&gt;&lt;img src="/static-img/YjEV1a3k2_MZTEB9UJh0G2DFAIrQjMCYAvS46tMCaRmqN0io_DLe7SMPg5FvLTuf3lwpQyQ0cgD5xDlqdUu-GNbYbtxaI75nY4FQpdMaDZkKG24B_y-ZZAM2kDjRGzc3l-GQ9S9DqX8wSfT1DHin6k_s2zox9pWLApXhttTSmuo.jpg"&gt;&lt;/p&gt;&lt;p&gt;</w:t>
      </w:r>
      <w:r>
        <w:rPr>
          <w:sz w:val="32"/>
          <w:szCs w:val="32"/>
        </w:rPr>
        <w:t>探索未知：跨文化交流与启迪</w:t>
      </w:r>
      <w:r>
        <w:rPr>
          <w:sz w:val="32"/>
          <w:szCs w:val="32"/>
        </w:rPr>
        <w:t>&lt;/p&gt;&lt;p&gt;</w:t>
      </w:r>
      <w:r>
        <w:rPr>
          <w:sz w:val="32"/>
          <w:szCs w:val="32"/>
        </w:rPr>
        <w:t>在这样的环境中，不仅仅是单向学习，更是一种互动式学习过程。用户们可以分享自己的想法与感受，与来自不同文化背景的人进行交流，这些交流往往带给人们新的启示和视角。当人们从这些故事中汲取灵感时，他们也会自然而然地将这种对其他文化了解加深到日常生活中去，使整个社会逐渐多元化。</w:t>
      </w:r>
      <w:r>
        <w:rPr>
          <w:sz w:val="32"/>
          <w:szCs w:val="32"/>
        </w:rPr>
        <w:t>&lt;/p&gt;&lt;p&gt;&lt;img src="/static-img/ShuSDBLqJ9yl2oQWeDuYmGDFAIrQjMCYAvS46tMCaRmqN0io_DLe7SMPg5FvLTuf3lwpQyQ0cgD5xDlqdUu-GNbYbtxaI75nY4FQpdMaDZkKG24B_y-ZZAM2kDjRGzc3l-GQ9S9DqX8wSfT1DHin6k_s2zox9pWLApXhttTSmuo.jpg"&gt;&lt;/p&gt;&lt;p&gt;</w:t>
      </w:r>
      <w:r>
        <w:rPr>
          <w:sz w:val="32"/>
          <w:szCs w:val="32"/>
        </w:rPr>
        <w:t>未来：个性化推荐系统与个体差异解锁</w:t>
      </w:r>
      <w:r>
        <w:rPr>
          <w:sz w:val="32"/>
          <w:szCs w:val="32"/>
        </w:rPr>
        <w:t>&lt;/p&gt;&lt;p&gt;</w:t>
      </w:r>
      <w:r>
        <w:rPr>
          <w:sz w:val="32"/>
          <w:szCs w:val="32"/>
        </w:rPr>
        <w:t>随着人工智能技术不断进步，一些电子书平台已经开始引入个性化推荐系统。这类系统能够根据用户之前浏览或购买过的一系列行为数据，为其量身定制推荐列表，从而最大程度上满足用户的心理需求。在这个过程中，每个人都会得到属于自己的独特资源库，而不是像过去那样被限制在狭窄范围内选择内容。</w:t>
      </w:r>
      <w:r>
        <w:rPr>
          <w:sz w:val="32"/>
          <w:szCs w:val="32"/>
        </w:rPr>
        <w:t>&lt;/p&gt;&lt;p&gt;</w:t>
      </w:r>
      <w:r>
        <w:rPr>
          <w:sz w:val="32"/>
          <w:szCs w:val="32"/>
        </w:rPr>
        <w:t>总结：一个愿景中的自由之翼展开</w:t>
      </w:r>
      <w:r>
        <w:rPr>
          <w:sz w:val="32"/>
          <w:szCs w:val="32"/>
        </w:rPr>
        <w:t>&lt;/p&gt;&lt;p&gt;</w:t>
      </w:r>
      <w:r>
        <w:rPr>
          <w:sz w:val="32"/>
          <w:szCs w:val="32"/>
        </w:rPr>
        <w:t>最后，当我们的手机屏幕上跳跃着无数文字光点时，我们仿佛站在了一片广阔天空之巅，那是一个充满可能性的领域，在这里“藏不住喜欢全文免费阅读”的梦想以最真挚的情感绽放。它既是一种逃离现实压力的方式，也是一种精神上的升华，是对知识本身永远追求不息的一个见证。而当我们把头伸出窗户，看那遥远的地平线，心中的火焰燃烧得愈发明亮，那就是自由之翼展开，它伴随着我们的脚步，将带领我们踏上另一段精彩纷呈的人生旅程。</w:t>
      </w:r>
      <w:r>
        <w:rPr>
          <w:sz w:val="32"/>
          <w:szCs w:val="32"/>
        </w:rPr>
        <w:t>&lt;/p&gt;&lt;p&gt;&lt;a href = "/doc/843671-</w:t>
      </w:r>
      <w:r>
        <w:rPr>
          <w:sz w:val="32"/>
          <w:szCs w:val="32"/>
        </w:rPr>
        <w:t>藏不住喜欢全文免费阅读热爱阅读的秘密花园</w:t>
      </w:r>
      <w:r>
        <w:rPr>
          <w:sz w:val="32"/>
          <w:szCs w:val="32"/>
        </w:rPr>
        <w:t>.doc" rel="alternate" download="843671-</w:t>
      </w:r>
      <w:r>
        <w:rPr>
          <w:sz w:val="32"/>
          <w:szCs w:val="32"/>
        </w:rPr>
        <w:t>藏不住喜欢全文免费阅读热爱阅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