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语言编程的学步记一次错误一分多次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习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编程的道路上，每个人都可能会遇到各种各样的挑战和困难。对于初学者来说，一个小小的错误可能导致程序运行出错，从而影响整个项目的顺利进行。在这种情况下，我们可以借助于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理念来加深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编程的一些重要概念。</w:t>
      </w:r>
      <w:r>
        <w:rPr>
          <w:sz w:val="32"/>
          <w:szCs w:val="32"/>
        </w:rPr>
        <w:t>&lt;/p&gt;&lt;p&gt;&lt;img src="/static-img/Y3i3388V-IgEc2YM997bx4ZF-kHtKtuYtrBsD7ZPCUNsnyBKxe30SxRdwtw6M9jA.jpg"&gt;&lt;/p&gt;&lt;p&gt;</w:t>
      </w:r>
      <w:r>
        <w:rPr>
          <w:sz w:val="32"/>
          <w:szCs w:val="32"/>
        </w:rPr>
        <w:t>错误处理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应用中，错误处理是非常重要的一个环节。无论是因为语法错误、逻辑错误还是环境问题引起的问题，都需要有一个有效的机制来检测和修复。通过不断地练习和实践，我们可以学会如何利用函数库中的标准输入输出函数（如</w:t>
      </w:r>
      <w:r>
        <w:rPr>
          <w:sz w:val="32"/>
          <w:szCs w:val="32"/>
        </w:rPr>
        <w:t>printf()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canf())</w:t>
      </w:r>
      <w:r>
        <w:rPr>
          <w:sz w:val="32"/>
          <w:szCs w:val="32"/>
        </w:rPr>
        <w:t>以及异常处理语句（如</w:t>
      </w:r>
      <w:r>
        <w:rPr>
          <w:sz w:val="32"/>
          <w:szCs w:val="32"/>
        </w:rPr>
        <w:t>try-catch-finally</w:t>
      </w:r>
      <w:r>
        <w:rPr>
          <w:sz w:val="32"/>
          <w:szCs w:val="32"/>
        </w:rPr>
        <w:t>）来应对不同的编译时期或运行时期出现的问题。这一点尤其体现在当我们尝试解释执行器遇到的第一个非法指令时，那种感觉就像是犯了一个小失误，却要付出巨大的代价。</w:t>
      </w:r>
      <w:r>
        <w:rPr>
          <w:sz w:val="32"/>
          <w:szCs w:val="32"/>
        </w:rPr>
        <w:t>&lt;/p&gt;&lt;p&gt;&lt;img src="/static-img/_fGTA_7l_qLFRRMsCiCFAoZF-kHtKtuYtrBsD7ZPCUPiZCSorzI5xXlyIUKrDYeuTUgwM6A10YP8F2IYNTwPoEPqVVdNt_TySwxIKpjJJYDIAwo3aMdruLRrUBPhBjlvL37ZJyNRWG7Bb51KgTw6kw7wp89wr3COUA7OTIJCJzgUjOc0NXkbIMrsP6QHkljy.jpg"&gt;&lt;/p&gt;&lt;p&gt;</w:t>
      </w:r>
      <w:r>
        <w:rPr>
          <w:sz w:val="32"/>
          <w:szCs w:val="32"/>
        </w:rPr>
        <w:t>数据类型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我们首先要搞清楚数据类型及其之间转换规则，这是一个不容忽视的话题。当你意识到自己做错了一题，你就不得不重新审视你的每一步操作，以确保数据类型正确地被使用。这也意味着，在写代码的时候，要特别注意数值范围、位运算等细节，不然可能会导致意想不到的结果。</w:t>
      </w:r>
      <w:r>
        <w:rPr>
          <w:sz w:val="32"/>
          <w:szCs w:val="32"/>
        </w:rPr>
        <w:t>&lt;/p&gt;&lt;p&gt;&lt;img src="/static-img/B5i9_dj_KXuvJdIce8478oZF-kHtKtuYtrBsD7ZPCUPiZCSorzI5xXlyIUKrDYeuTUgwM6A10YP8F2IYNTwPoEPqVVdNt_TySwxIKpjJJYDIAwo3aMdruLRrUBPhBjlvL37ZJyNRWG7Bb51KgTw6kw7wp89wr3COUA7OTIJCJzgUjOc0NXkbIMrsP6QHkljy.jpg"&gt;&lt;/p&gt;&lt;p&gt;</w:t>
      </w:r>
      <w:r>
        <w:rPr>
          <w:sz w:val="32"/>
          <w:szCs w:val="32"/>
        </w:rPr>
        <w:t>控制结构掌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结构，如</w:t>
      </w:r>
      <w:r>
        <w:rPr>
          <w:sz w:val="32"/>
          <w:szCs w:val="32"/>
        </w:rPr>
        <w:t>if-else</w:t>
      </w:r>
      <w:r>
        <w:rPr>
          <w:sz w:val="32"/>
          <w:szCs w:val="32"/>
        </w:rPr>
        <w:t>语句、</w:t>
      </w:r>
      <w:r>
        <w:rPr>
          <w:sz w:val="32"/>
          <w:szCs w:val="32"/>
        </w:rPr>
        <w:t>switch-case</w:t>
      </w:r>
      <w:r>
        <w:rPr>
          <w:sz w:val="32"/>
          <w:szCs w:val="32"/>
        </w:rPr>
        <w:t>语句以及循环（</w:t>
      </w:r>
      <w:r>
        <w:rPr>
          <w:sz w:val="32"/>
          <w:szCs w:val="32"/>
        </w:rPr>
        <w:t>for, while, do-while</w:t>
      </w:r>
      <w:r>
        <w:rPr>
          <w:sz w:val="32"/>
          <w:szCs w:val="32"/>
        </w:rPr>
        <w:t>）等，是程序逻辑实现的基石。如果没有正确掌握这些基本构件，就像是在做数学题却不知道如何运用加减乘除一样，无从下手。而且，一旦发现自己的控制流设计存在问题，就必须迅速调整，以避免造成不可预见的情况发生。</w:t>
      </w:r>
      <w:r>
        <w:rPr>
          <w:sz w:val="32"/>
          <w:szCs w:val="32"/>
        </w:rPr>
        <w:t>&lt;/p&gt;&lt;p&gt;&lt;img src="/static-img/4rMok11mrn3IOAMatCF9kYZF-kHtKtuYtrBsD7ZPCUPiZCSorzI5xXlyIUKrDYeuTUgwM6A10YP8F2IYNTwPoEPqVVdNt_TySwxIKpjJJYDIAwo3aMdruLRrUBPhBjlvL37ZJyNRWG7Bb51KgTw6kw7wp89wr3COUA7OTIJCJzgUjOc0NXkbIMrsP6QHkljy.jpg"&gt;&lt;/p&gt;&lt;p&gt;</w:t>
      </w:r>
      <w:r>
        <w:rPr>
          <w:sz w:val="32"/>
          <w:szCs w:val="32"/>
        </w:rPr>
        <w:t>函数式编程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函数是组织程序代码最常用的方式之一，它使得代码更加模块化易于维护。但如果你只是盲目地调用某个函数，而不是真正理解它背后的工作原理，那么即使只有一次的小失误，也足以让整个系统崩溃。此外，参数传递与返回值管理也是关键部分，如果这些都搞混了，那么即便是一行简单代码，也能带来连锁反应般的大问题。</w:t>
      </w:r>
      <w:r>
        <w:rPr>
          <w:sz w:val="32"/>
          <w:szCs w:val="32"/>
        </w:rPr>
        <w:t>&lt;/p&gt;&lt;p&gt;&lt;img src="/static-img/z-QHbhnUn5MozWwvDohaToZF-kHtKtuYtrBsD7ZPCUPiZCSorzI5xXlyIUKrDYeuTUgwM6A10YP8F2IYNTwPoEPqVVdNt_TySwxIKpjJJYDIAwo3aMdruLRrUBPhBjlvL37ZJyNRWG7Bb51KgTw6kw7wp89wr3COUA7OTIJCJzgUjOc0NXkbIMrsP6QHkljy.jpg"&gt;&lt;/p&gt;&lt;p&gt;</w:t>
      </w:r>
      <w:r>
        <w:rPr>
          <w:sz w:val="32"/>
          <w:szCs w:val="32"/>
        </w:rPr>
        <w:t>内存管理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存管理是任何一种高级计算机语言都会涉及到的主题之一。在学习过程中，对内存分配、释放，以及动态内存分配这样的概念至关重要。一旦忘记了或者不恰当地使用它们，即使是一点点的小疏忽，也许将成为致命打击，因为这直接关系到程序稳定性和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仅仅要理论学习，还需要通过大量实践案例来加深理解。在实际开发中，每次犯错都是宝贵经验的一部分，只要能够从中学到东西，并将这些经验融入日后的工作之中，便可避免重蹈覆辙。例如，当你第一次尝试解决一个看似简单但其实很棘手的问题时，你可能会觉得有些沮丧，但只要坚持下去，最终总能找到解决方案并从中学到了许多关于软件工程本身的事情，比如调试技巧、版本控制策略等，这些都是长久以来积累起来的人生财富。</w:t>
      </w:r>
      <w:r>
        <w:rPr>
          <w:sz w:val="32"/>
          <w:szCs w:val="32"/>
        </w:rPr>
        <w:t>&lt;/p&gt;&lt;p&gt;&lt;a href = "/doc/843768-C</w:t>
      </w:r>
      <w:r>
        <w:rPr>
          <w:sz w:val="32"/>
          <w:szCs w:val="32"/>
        </w:rPr>
        <w:t>语言编程的学步记一次错误一分多次教训</w:t>
      </w:r>
      <w:r>
        <w:rPr>
          <w:sz w:val="32"/>
          <w:szCs w:val="32"/>
        </w:rPr>
        <w:t>.doc" rel="alternate" download="843768-C</w:t>
      </w:r>
      <w:r>
        <w:rPr>
          <w:sz w:val="32"/>
          <w:szCs w:val="32"/>
        </w:rPr>
        <w:t>语言编程的学步记一次错误一分多次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