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大江大河背后的故事小说中的历史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大江大河不仅是水系的象征，更是承载着无数历史故事和深刻人文情感的重要舞台。这些小说以其丰富的情节、鲜明的人物形象和深邃的哲理，吸引了无数读者的心灵。在这篇文章中，我们将一起来探讨“大江大河小说”中的几个关键点。</w:t>
      </w:r>
      <w:r>
        <w:rPr>
          <w:sz w:val="32"/>
          <w:szCs w:val="32"/>
        </w:rPr>
        <w:t>&lt;/p&gt;&lt;p&gt;&lt;img src="/static-img/chfverHw82ay3ewKWCOoSbjppXEGaMmOOx3eREaUd8B1e4SXDE9AAZcDXxSXadPP.jpg"&gt;&lt;/p&gt;&lt;p&gt;</w:t>
      </w:r>
      <w:r>
        <w:rPr>
          <w:sz w:val="32"/>
          <w:szCs w:val="32"/>
        </w:rPr>
        <w:t>大江、大河：中国文化中的神话传说与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大江、大河被赋予了极高的地位，它们常常成为民众崇拜之对象。大多数“大江大河小说”都会将这些自然景观融入到故事情节之中，往往它们代表着某种力量或者命运的大道。例如，在《红楼梦》中，“贾宝玉游西湖记”的一段描写，就充分展现了作者对自然美景的赞美，以及它对人物心境变化的影响。</w:t>
      </w:r>
      <w:r>
        <w:rPr>
          <w:sz w:val="32"/>
          <w:szCs w:val="32"/>
        </w:rPr>
        <w:t>&lt;/p&gt;&lt;p&gt;&lt;img src="/static-img/h0E5NwDDV08iiI4bbbBZ9bjppXEGaMmOOx3eREaUd8B_Td8TMTKElKHrRoiuzrTPdj1q5WC3kLH7XmuaxmdMexJJ2uaS2xx-ymuAHnh7P5QR7HNZUl88mLaz--37NGaRVzPierDP1cdPtC8mM11TBkeEPyxj9waG6xslxiQtrmR0cciYZvRJat0OmeJ79HJl.jpg"&gt;&lt;/p&gt;&lt;p&gt;</w:t>
      </w:r>
      <w:r>
        <w:rPr>
          <w:sz w:val="32"/>
          <w:szCs w:val="32"/>
        </w:rPr>
        <w:t>人物与情感：如何在巨流之间找到自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江大河小说”中的主人公往往身处逆境或动荡时期，他们在面对波涛汹涌的大潮时，展现出不同的个性和态度。这就像生命中的我们，在社会洪流中不断挣扎前行。他们通过自身的经历，与周围环境互动，从而成长为更强大的自己。如《三国演义》中的诸葛亮，他凭借智慧超越时代限制，不畏艰难险阻，最终成为了蜀汉最重要的人才。</w:t>
      </w:r>
      <w:r>
        <w:rPr>
          <w:sz w:val="32"/>
          <w:szCs w:val="32"/>
        </w:rPr>
        <w:t>&lt;/p&gt;&lt;p&gt;&lt;img src="/static-img/IS0E6IN3Kn0350bZkDqqF7jppXEGaMmOOx3eREaUd8B_Td8TMTKElKHrRoiuzrTPdj1q5WC3kLH7XmuaxmdMexJJ2uaS2xx-ymuAHnh7P5QR7HNZUl88mLaz--37NGaRVzPierDP1cdPtC8mM11TBkeEPyxj9waG6xslxiQtrmR0cciYZvRJat0OmeJ79HJl.jpg"&gt;&lt;/p&gt;&lt;p&gt;</w:t>
      </w:r>
      <w:r>
        <w:rPr>
          <w:sz w:val="32"/>
          <w:szCs w:val="32"/>
        </w:rPr>
        <w:t>历史背景：揭示社会变迁与个人命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江、大河小说”通常会融入大量历史背景元素，这些元素不仅提供了一幅广阔的历史画卷，也为叙述增添了真实性。在《水浒传》里，作者通过梁山好汉们各自不同的过去，将社会阶层、贫富差距等问题反映出来，同时也展示了英雄豪杰如何因为正义而聚集于一堂。</w:t>
      </w:r>
      <w:r>
        <w:rPr>
          <w:sz w:val="32"/>
          <w:szCs w:val="32"/>
        </w:rPr>
        <w:t>&lt;/p&gt;&lt;p&gt;&lt;img src="/static-img/s07xD5_mAhUeVV7e0gyhz7jppXEGaMmOOx3eREaUd8B_Td8TMTKElKHrRoiuzrTPdj1q5WC3kLH7XmuaxmdMexJJ2uaS2xx-ymuAHnh7P5QR7HNZUl88mLaz--37NGaRVzPierDP1cdPtC8mM11TBkeEPyxj9waG6xslxiQtrmR0cciYZvRJat0OmeJ79HJl.jpg"&gt;&lt;/p&gt;&lt;p&gt;</w:t>
      </w:r>
      <w:r>
        <w:rPr>
          <w:sz w:val="32"/>
          <w:szCs w:val="32"/>
        </w:rPr>
        <w:t>文化内涵：探究民族精神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不同地域的大江、大河及其周边环境，“大江、大河小说”向我们展示了一种特殊的人类活动方式——农耕文明。此外，它们还体现了一种对于自然循环、季节变化以及人类努力对抗自然力的执着追求，这些都蕴含着深厚的人文关怀和民族精神，如同《聊斋志异》所表达的一份敬畏自然的情怀。</w:t>
      </w:r>
      <w:r>
        <w:rPr>
          <w:sz w:val="32"/>
          <w:szCs w:val="32"/>
        </w:rPr>
        <w:t>&lt;/p&gt;&lt;p&gt;&lt;img src="/static-img/e5CkCJraPQ8uXcXO5qD_ArjppXEGaMmOOx3eREaUd8B_Td8TMTKElKHrRoiuzrTPdj1q5WC3kLH7XmuaxmdMexJJ2uaS2xx-ymuAHnh7P5QR7HNZUl88mLaz--37NGaRVzPierDP1cdPtC8mM11TBkeEPyxj9waG6xslxiQtrmR0cciYZvRJat0OmeJ79HJl.jpg"&gt;&lt;/p&gt;&lt;p&gt;</w:t>
      </w:r>
      <w:r>
        <w:rPr>
          <w:sz w:val="32"/>
          <w:szCs w:val="32"/>
        </w:rPr>
        <w:t>文学艺术：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“大 江、大 河 小 说”的独特之处在于其语言艺术和叙事技巧。大多作品采用生动活泼的手法描绘人物言行，使得读者仿佛置身其中，一起经历那些激烈的情感波折。而这种艺术手法也是让“小说家们能够以最直接且有力的话语来表达复杂的心理状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代意义：从古典作品看今朝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往的小说，当我们细品那些关于“伟大的水域”的故事，我们不禁思考现在这个瞬间是否也有自己的“辽东海”，我们的生活是否也像那时候一样依赖于某些不可替代的事物？这样的思考可以帮助我们更加珍惜当下的每一个瞬间，每一次机会，而不是盲目追求功利主义目标去改变世界，因为即便是在改变世界之后，那些最初带给你启发的地方仍然值得你的尊重并铭记。</w:t>
      </w:r>
      <w:r>
        <w:rPr>
          <w:sz w:val="32"/>
          <w:szCs w:val="32"/>
        </w:rPr>
        <w:t>&lt;/p&gt;&lt;p&gt;&lt;a href = "/doc/844266-</w:t>
      </w:r>
      <w:r>
        <w:rPr>
          <w:sz w:val="32"/>
          <w:szCs w:val="32"/>
        </w:rPr>
        <w:t>探寻大江大河背后的故事小说中的历史与人生</w:t>
      </w:r>
      <w:r>
        <w:rPr>
          <w:sz w:val="32"/>
          <w:szCs w:val="32"/>
        </w:rPr>
        <w:t>.doc" rel="alternate" download="844266-</w:t>
      </w:r>
      <w:r>
        <w:rPr>
          <w:sz w:val="32"/>
          <w:szCs w:val="32"/>
        </w:rPr>
        <w:t>探寻大江大河背后的故事小说中的历史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