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日葵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网站数据分析与优化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数据分析与优化策略</w:t>
      </w:r>
      <w:r>
        <w:rPr>
          <w:sz w:val="32"/>
          <w:szCs w:val="32"/>
        </w:rPr>
        <w:t>&lt;/p&gt;&lt;p&gt;&lt;img src="/static-img/vLWqyltmBqW2ls6ZL2c54XHUotzJijb4V3HAKoQq4292NApMAmbys_skQcxGcnEt.jpg"&gt;&lt;/p&gt;&lt;p&gt;</w:t>
      </w:r>
      <w:r>
        <w:rPr>
          <w:sz w:val="32"/>
          <w:szCs w:val="32"/>
        </w:rPr>
        <w:t>数据收集与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站长需要通过各种手段收集到用户的访问行为和使用习惯，这包括但不限于页面浏览量、平均停留时间、点击率、下载成功率等。这些数据通常可以通过</w:t>
      </w:r>
      <w:r>
        <w:rPr>
          <w:sz w:val="32"/>
          <w:szCs w:val="32"/>
        </w:rPr>
        <w:t>Google Analytics</w:t>
      </w:r>
      <w:r>
        <w:rPr>
          <w:sz w:val="32"/>
          <w:szCs w:val="32"/>
        </w:rPr>
        <w:t>或其他网站统计工具来获取。接下来，站长需要将这些数据进行整合，以便更好地理解用户的需求和偏好。</w:t>
      </w:r>
      <w:r>
        <w:rPr>
          <w:sz w:val="32"/>
          <w:szCs w:val="32"/>
        </w:rPr>
        <w:t>&lt;/p&gt;&lt;p&gt;&lt;img src="/static-img/SP3guuXhPcJvSlR4KvNGOXHUotzJijb4V3HAKoQq42-CYRxRThV8HDfJwdf35mkZBLm75lwKhP2lhM099BtXCwSbpzo15ksUqbvLBkdPvyVtaa3p1IUH23I4lpwftdJ9maayROESPCau1dZf68TgXke_RLYn-Z8QNvb-uMSwY18Df2KScLJOA6LdpL8mcxqJZuUpaSOfaEVNnzXoSHVog9hIpfb9JAeRoPcqP_FZpLs.jpg"&gt;&lt;/p&gt;&lt;p&gt;</w:t>
      </w:r>
      <w:r>
        <w:rPr>
          <w:sz w:val="32"/>
          <w:szCs w:val="32"/>
        </w:rPr>
        <w:t>用户行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大量用户行为数据的分析，可以发现一系列有价值的信息，比如哪些页面最受欢迎，哪些内容吸引了更多点击，以及用户在搜索什么样的关键词等。了解这些信息后，站长可以针对性地调整内容策略，比如增加热门页面的更新频率，或是优化相关搜索引擎排名。</w:t>
      </w:r>
      <w:r>
        <w:rPr>
          <w:sz w:val="32"/>
          <w:szCs w:val="32"/>
        </w:rPr>
        <w:t>&lt;/p&gt;&lt;p&gt;&lt;img src="/static-img/IesVYwQq9nWgpEBQey0UrHHUotzJijb4V3HAKoQq42-CYRxRThV8HDfJwdf35mkZBLm75lwKhP2lhM099BtXCwSbpzo15ksUqbvLBkdPvyVtaa3p1IUH23I4lpwftdJ9maayROESPCau1dZf68TgXke_RLYn-Z8QNvb-uMSwY18Df2KScLJOA6LdpL8mcxqJZuUpaSOfaEVNnzXoSHVog9hIpfb9JAeRoPcqP_FZpLs.jpg"&gt;&lt;/p&gt;&lt;p&gt;</w:t>
      </w:r>
      <w:r>
        <w:rPr>
          <w:sz w:val="32"/>
          <w:szCs w:val="32"/>
        </w:rPr>
        <w:t>应用体验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作为一个主要功能是提供视频下载服务，因此对于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说，其核心就是体验。如果发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某个环节存在问题，如加载速度慢或者界面操作不便利，那么就应该立即进行修复。在确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稳定性和流畅性的同时，还要不断提升其美观度，让用户感觉到使用上的舒适感。</w:t>
      </w:r>
      <w:r>
        <w:rPr>
          <w:sz w:val="32"/>
          <w:szCs w:val="32"/>
        </w:rPr>
        <w:t>&lt;/p&gt;&lt;p&gt;&lt;img src="/static-img/tU10haFDf9FDahMgjwwiDnHUotzJijb4V3HAKoQq42-CYRxRThV8HDfJwdf35mkZBLm75lwKhP2lhM099BtXCwSbpzo15ksUqbvLBkdPvyVtaa3p1IUH23I4lpwftdJ9maayROESPCau1dZf68TgXke_RLYn-Z8QNvb-uMSwY18Df2KScLJOA6LdpL8mcxqJZuUpaSOfaEVNnzXoSHVog9hIpfb9JAeRoPcqP_FZpLs.jpg"&gt;&lt;/p&gt;&lt;p&gt;</w:t>
      </w:r>
      <w:r>
        <w:rPr>
          <w:sz w:val="32"/>
          <w:szCs w:val="32"/>
        </w:rPr>
        <w:t>促进转化路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化指的是从访客变为客户过程中的每一步。这可能包括从首页看到推荐页，再到进入下载页，最终完成下载安装。而各个步骤之间都有着精细的连接关系。一旦发现转化漏斗中出现瓶颈，就需要进一步探究并找到解决方案，比如增加弹窗提示或调整按钮位置以提高显眼度。</w:t>
      </w:r>
      <w:r>
        <w:rPr>
          <w:sz w:val="32"/>
          <w:szCs w:val="32"/>
        </w:rPr>
        <w:t>&lt;/p&gt;&lt;p&gt;&lt;img src="/static-img/UYthgrWYLxExiMJhlobmpnHUotzJijb4V3HAKoQq42-CYRxRThV8HDfJwdf35mkZBLm75lwKhP2lhM099BtXCwSbpzo15ksUqbvLBkdPvyVtaa3p1IUH23I4lpwftdJ9maayROESPCau1dZf68TgXke_RLYn-Z8QNvb-uMSwY18Df2KScLJOA6LdpL8mcxqJZuUpaSOfaEVNnzXoSHVog9hIpfb9JAeRoPcqP_FZpLs.jpg"&gt;&lt;/p&gt;&lt;p&gt;</w:t>
      </w:r>
      <w:r>
        <w:rPr>
          <w:sz w:val="32"/>
          <w:szCs w:val="32"/>
        </w:rPr>
        <w:t>竞争对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推动自己的产品发展，站长还需要关注竞争对手的情况。比如查看他们最近发布了什么新功能，他们如何处理同类应用的问题等。这可以帮助自己识别市场趋势，并及时做出相应反应，不被竞争对手抢占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战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任何企业而言，都不能仅仅关注短期效益，更重要的是制定一套符合自身品牌价值和市场需求的长期战略计划。例如，如果目标是建立成为行业领导者，那么就要持续投入资源用于技术研发、新功能开发以及市场营销活动。此外，也要密切关注行业政策变化，以确保自己的业务模式能够保持可持续发展。</w:t>
      </w:r>
      <w:r>
        <w:rPr>
          <w:sz w:val="32"/>
          <w:szCs w:val="32"/>
        </w:rPr>
        <w:t>&lt;/p&gt;&lt;p&gt;&lt;a href = "/doc/844362-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数据分析与优化策略</w:t>
      </w:r>
      <w:r>
        <w:rPr>
          <w:sz w:val="32"/>
          <w:szCs w:val="32"/>
        </w:rPr>
        <w:t>.doc" rel="alternate" download="844362-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数据分析与优化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