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马总喜欢我的两颗小葡萄我那两颗意外的心头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两颗意外的“心头宝”</w:t>
      </w:r>
      <w:r>
        <w:rPr>
          <w:sz w:val="32"/>
          <w:szCs w:val="32"/>
        </w:rPr>
        <w:t>&lt;/p&gt;&lt;p&gt;&lt;img src="/static-img/XKa5EEMwhLzn3kM6PuRVxUulIYqi3jpgprAzcogGciIXZkWGl3rRhQybpxBm_9Rm.jpg"&gt;&lt;/p&gt;&lt;p&gt;</w:t>
      </w:r>
      <w:r>
        <w:rPr>
          <w:sz w:val="32"/>
          <w:szCs w:val="32"/>
        </w:rPr>
        <w:t>记得那是一个阳光明媚的下午，我在公司的花园里闲逛，突然间，一种淡雅而诱人的香味扑鼻而来。我顺着香味找到了一个小巧的葡萄架，它上挂着几串饱满的小葡萄。我的目光停留在一串中最大的两个葡萄上，那些葡萄表面光滑细腻，颜色呈现出深紫色的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忍不住拿起那些小朋友们眼中的“甜果”，轻轻地放在口袋里。没想到，这对小葡萄竟然成为了我人生中的转折点。</w:t>
      </w:r>
      <w:r>
        <w:rPr>
          <w:sz w:val="32"/>
          <w:szCs w:val="32"/>
        </w:rPr>
        <w:t>&lt;/p&gt;&lt;p&gt;&lt;img src="/static-img/Mo6OhQMKqPMIQnsB0CVOoEulIYqi3jpgprAzcogGciIEubvmXAqE_aWEzT30G1cLY2fmePBaXqvv7OtPm9VKks7uksBUrpaJUZAdV3f9NjZ6sdeEh5iya20rby2b4mg-D_zSoKcBAcLELRw3g52_h4a76xfEkKELs3SBnRNMlPTwucRVrUGqzwzckEtT61YeNoOmTjEjSmlI8YhibWXQEg.png"&gt;&lt;/p&gt;&lt;p&gt;</w:t>
      </w:r>
      <w:r>
        <w:rPr>
          <w:sz w:val="32"/>
          <w:szCs w:val="32"/>
        </w:rPr>
        <w:t>第二天早晨，我匆忙赶到会议室参加重要会议，却忘了带笔记本。我正焦虑时，突然感觉到口袋里的东西，不由自主地摸了一下，那两颗小葡萄让我感到安心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大家都沉浸在激烈讨论中时，我偶尔瞥了一眼马总，他那严肃专注的脸庞却忽然露出一丝笑容。他抬头看向我，随后指了指我的手边，那是我紧握着的小葡萄。我意识到了什么，只好羞涩地将它们递给他。</w:t>
      </w:r>
      <w:r>
        <w:rPr>
          <w:sz w:val="32"/>
          <w:szCs w:val="32"/>
        </w:rPr>
        <w:t>&lt;/p&gt;&lt;p&gt;&lt;img src="/static-img/PLPXs5PXl5KPqzisyJPgrkulIYqi3jpgprAzcogGciIEubvmXAqE_aWEzT30G1cLY2fmePBaXqvv7OtPm9VKks7uksBUrpaJUZAdV3f9NjZ6sdeEh5iya20rby2b4mg-D_zSoKcBAcLELRw3g52_h4a76xfEkKELs3SBnRNMlPTwucRVrUGqzwzckEtT61YeNoOmTjEjSmlI8YhibWXQEg.png"&gt;&lt;/p&gt;&lt;p&gt;</w:t>
      </w:r>
      <w:r>
        <w:rPr>
          <w:sz w:val="32"/>
          <w:szCs w:val="32"/>
        </w:rPr>
        <w:t>他的手触碰到那些软糯的小球时，他眼中的喜悦溢于言表。那一刻，我知道这两个小家伙已经超越了它们原本简单的存在，它们成为了我们之间无声交流的一种语言——友谊与感恩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次看到这些两颗小葡萄，就会想起那个阳光明媚又充满惊喜的下午，以及它为我的生活带来的意外收获。在这个喧嚣世界中，这对微不足道的小珍珠成了我最真挚的情感寄托，也是马总喜欢我的两颗小心头宝。</w:t>
      </w:r>
      <w:r>
        <w:rPr>
          <w:sz w:val="32"/>
          <w:szCs w:val="32"/>
        </w:rPr>
        <w:t>&lt;/p&gt;&lt;p&gt;&lt;img src="/static-img/hNNaCT1aJ7VSZ7SWIYyjEUulIYqi3jpgprAzcogGciIEubvmXAqE_aWEzT30G1cLY2fmePBaXqvv7OtPm9VKks7uksBUrpaJUZAdV3f9NjZ6sdeEh5iya20rby2b4mg-D_zSoKcBAcLELRw3g52_h4a76xfEkKELs3SBnRNMlPTwucRVrUGqzwzckEtT61YeNoOmTjEjSmlI8YhibWXQEg.png"&gt;&lt;/p&gt;&lt;p&gt;&lt;a href = "/doc/844382-</w:t>
      </w:r>
      <w:r>
        <w:rPr>
          <w:sz w:val="32"/>
          <w:szCs w:val="32"/>
        </w:rPr>
        <w:t>马总喜欢我的两颗小葡萄我那两颗意外的心头宝</w:t>
      </w:r>
      <w:r>
        <w:rPr>
          <w:sz w:val="32"/>
          <w:szCs w:val="32"/>
        </w:rPr>
        <w:t>.doc" rel="alternate" download="844382-</w:t>
      </w:r>
      <w:r>
        <w:rPr>
          <w:sz w:val="32"/>
          <w:szCs w:val="32"/>
        </w:rPr>
        <w:t>马总喜欢我的两颗小葡萄我那两颗意外的心头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