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学者必备一次性掌握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学者必备：一次性掌握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技巧</w:t>
      </w:r>
      <w:r>
        <w:rPr>
          <w:sz w:val="32"/>
          <w:szCs w:val="32"/>
        </w:rPr>
        <w:t>&lt;/p&gt;&lt;p&gt;&lt;img src="/static-img/I5pN5UtvTaA4SgBXIB2V_CM46cIqu6Wc2jAFZ4bfJ7nzBmWbxiTi_lPqPejvv21r.jpg"&gt;&lt;/p&gt;&lt;p&gt;</w:t>
      </w:r>
      <w:r>
        <w:rPr>
          <w:sz w:val="32"/>
          <w:szCs w:val="32"/>
        </w:rPr>
        <w:t>在学习工程技术领域的学生中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是一个经常被提及的概念，但许多人对于这个概念仍然感到迷惑。今天，我们就来详细解释一下什么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以及如何一步步学会这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所谓的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，是指在没有任何参照的情况下，从零开始进行测量和设计工作。这种情况可能会在一些特殊工程项目中出现，比如说在某些条件下无法直接使用现成数据时，或是在新材料、新工艺或新设备上进行试验的时候。</w:t>
      </w:r>
      <w:r>
        <w:rPr>
          <w:sz w:val="32"/>
          <w:szCs w:val="32"/>
        </w:rPr>
        <w:t>&lt;/p&gt;&lt;p&gt;&lt;img src="/static-img/i-Nqc0VvaMInAX-95WFJcCM46cIqu6Wc2jAFZ4bfJ7lzBisQbzd3OA7cc9njHqI_uCtXit8iecP6GV5cCYzSh6gW8ldsvonDCFH6U6NuJVXdtwF-EexjCAczrkl58FDIgZfXJFWzvaGhl1WDX3OCiA.jpg"&gt;&lt;/p&gt;&lt;p&gt;</w:t>
      </w:r>
      <w:r>
        <w:rPr>
          <w:sz w:val="32"/>
          <w:szCs w:val="32"/>
        </w:rPr>
        <w:t>那么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具体内容是什么呢？通常，这个过程包括了以下几个关键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问题：</w:t>
      </w:r>
      <w:r>
        <w:rPr>
          <w:sz w:val="32"/>
          <w:szCs w:val="32"/>
        </w:rPr>
        <w:t>&lt;/p&gt;&lt;p&gt;&lt;img src="/static-img/YM9BlnwbarhUfg6LZmY9PSM46cIqu6Wc2jAFZ4bfJ7lzBisQbzd3OA7cc9njHqI_uCtXit8iecP6GV5cCYzSh6gW8ldsvonDCFH6U6NuJVXdtwF-EexjCAczrkl58FDIgZfXJFWzvaGhl1WDX3OCiA.jpg"&gt;&lt;/p&gt;&lt;p&gt;</w:t>
      </w:r>
      <w:r>
        <w:rPr>
          <w:sz w:val="32"/>
          <w:szCs w:val="32"/>
        </w:rPr>
        <w:t>在开始之前，你需要清楚地了解你面临的问题。这可能涉及到对产品、结构或者系统的全面的分析。在这个阶段，你可以通过阅读相关文档、咨询专家甚至自己做实验来获取必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</w:t>
      </w:r>
      <w:r>
        <w:rPr>
          <w:sz w:val="32"/>
          <w:szCs w:val="32"/>
        </w:rPr>
        <w:t>&lt;/p&gt;&lt;p&gt;&lt;img src="/static-img/Hj9TRXg5sgtuQsYFJwC4NiM46cIqu6Wc2jAFZ4bfJ7lzBisQbzd3OA7cc9njHqI_uCtXit8iecP6GV5cCYzSh6gW8ldsvonDCFH6U6NuJVXdtwF-EexjCAczrkl58FDIgZfXJFWzvaGhl1WDX3OCiA.jpg"&gt;&lt;/p&gt;&lt;p&gt;</w:t>
      </w:r>
      <w:r>
        <w:rPr>
          <w:sz w:val="32"/>
          <w:szCs w:val="32"/>
        </w:rPr>
        <w:t>明确你的目标非常重要。这可能意味着确定一个可行性的范围，或者设定一个特定的性能指标。你需要确保这些目标是明确且可衡量的，以便于后续的设计和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方案：</w:t>
      </w:r>
      <w:r>
        <w:rPr>
          <w:sz w:val="32"/>
          <w:szCs w:val="32"/>
        </w:rPr>
        <w:t>&lt;/p&gt;&lt;p&gt;&lt;img src="/static-img/vXO1dZ1_mA5wXaS15fhacyM46cIqu6Wc2jAFZ4bfJ7lzBisQbzd3OA7cc9njHqI_uCtXit8iecP6GV5cCYzSh6gW8ldsvonDCFH6U6NuJVXdtwF-EexjCAczrkl58FDIgZfXJFWzvaGhl1WDX3OCiA.jpg"&gt;&lt;/p&gt;&lt;p&gt;</w:t>
      </w:r>
      <w:r>
        <w:rPr>
          <w:sz w:val="32"/>
          <w:szCs w:val="32"/>
        </w:rPr>
        <w:t>基于上述分析，你需要提出一系列可能实现目标的手段。这通常涉及到不同的算法、模型或方法。每一种方案都应该有其自己的优缺点，并且要考虑它们是否能够满足你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手法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整个过程中的核心部分。在这里，你将根据前面的分析和方案制定出实际操作上的指南。这不仅仅是一张简单的地形图，而是一份包含了所有必要信息和指导原则的一份详尽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与调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是将你的计划付诸实践。你需要监控结果，并根据实际情况进行相应调整。如果发现预期效果与实际不符，就重新回到第三步，重新评估并改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说明这一流程，我们可以用一个真实案例来作为示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有一家公司想要开发一种新的水泵，该水泵能以高效率从河流中抽取水资源用于农业灌溉。但由于这是该公司首次尝试这种类型的事业，他们必须从零开始，不依赖任何已有的参考资料或经验值得借鉴。此时，他们必须依靠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深入研究河流流量规律，以及不同种类植物对水分需求程度，然后基于这些知识设定了一系列性能标准，比如最高抽水高度、最低耗电功率等。接着，他们根据这些标准选择合适的人力资源团队，包括机械师、土木工程师以及数学统计专家，以便共同协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利用计算机模拟软件，对不同型号泵体结构进行仿真测试，最终确定最佳设计方案。在此基础上，又通过现场实验进一步校准参数，使得最终产品既符合预期性能，也保证了安全稳定的运行状态。此外，还需编写详细操作手册，为未来的维护人员提供清晰指导，使其能够快速熟悉并执行维护任务，无需过多时间学习复杂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不是一蹴而就的事情，它要求参与者具备较强的问题解决能力，以及不断迭代完善自己的想象力。而对于初学者来说，只要坚持不懈，一遍又一遍地练习，就一定能逐渐掌握这门艺术，让你无论面对何种挑战，都能冷静自若地迎接新的机会。</w:t>
      </w:r>
      <w:r>
        <w:rPr>
          <w:sz w:val="32"/>
          <w:szCs w:val="32"/>
        </w:rPr>
        <w:t>&lt;/p&gt;&lt;p&gt;&lt;a href = "/doc/844392-</w:t>
      </w:r>
      <w:r>
        <w:rPr>
          <w:sz w:val="32"/>
          <w:szCs w:val="32"/>
        </w:rPr>
        <w:t>技术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必备一次性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技巧</w:t>
      </w:r>
      <w:r>
        <w:rPr>
          <w:sz w:val="32"/>
          <w:szCs w:val="32"/>
        </w:rPr>
        <w:t>.doc" rel="alternate" download="844392-</w:t>
      </w:r>
      <w:r>
        <w:rPr>
          <w:sz w:val="32"/>
          <w:szCs w:val="32"/>
        </w:rPr>
        <w:t>技术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学者必备一次性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