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反</w:t>
      </w:r>
      <w:r>
        <w:rPr>
          <w:sz w:val="48"/>
          <w:szCs w:val="48"/>
        </w:rPr>
        <w:t>80</w:t>
      </w:r>
      <w:r>
        <w:rPr>
          <w:sz w:val="48"/>
          <w:szCs w:val="48"/>
        </w:rPr>
        <w:t>和谐内容全部我是如何在网上找到了那些老式的八零后情感共鸣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上内容丰富多彩，每个人都能找到自己喜欢的东西。对于</w:t>
      </w:r>
      <w:r>
        <w:rPr>
          <w:sz w:val="32"/>
          <w:szCs w:val="32"/>
        </w:rPr>
        <w:t>80</w:t>
      </w:r>
      <w:r>
        <w:rPr>
          <w:sz w:val="32"/>
          <w:szCs w:val="32"/>
        </w:rPr>
        <w:t>后来说，不同于</w:t>
      </w:r>
      <w:r>
        <w:rPr>
          <w:sz w:val="32"/>
          <w:szCs w:val="32"/>
        </w:rPr>
        <w:t>90</w:t>
      </w:r>
      <w:r>
        <w:rPr>
          <w:sz w:val="32"/>
          <w:szCs w:val="32"/>
        </w:rPr>
        <w:t>后和</w:t>
      </w:r>
      <w:r>
        <w:rPr>
          <w:sz w:val="32"/>
          <w:szCs w:val="32"/>
        </w:rPr>
        <w:t>00</w:t>
      </w:r>
      <w:r>
        <w:rPr>
          <w:sz w:val="32"/>
          <w:szCs w:val="32"/>
        </w:rPr>
        <w:t>后的生活经历，他们的成长环境、教育背景和社会认知等方面各有特点。而“渣反”一词，则是互联网上的一个流行语，用来形容那些不太精致，但却充满个性的内容。</w:t>
      </w:r>
      <w:r>
        <w:rPr>
          <w:sz w:val="32"/>
          <w:szCs w:val="32"/>
        </w:rPr>
        <w:t>&lt;/p&gt;&lt;p&gt;&lt;img src="/static-img/3u2vU1VG4jSr_kq-V-YM-1mheU0jqsUPzsrOQCnRUmA1UiV3IJvzMXIt0qnL9gi5.jpg"&gt;&lt;/p&gt;&lt;p&gt;</w:t>
      </w:r>
      <w:r>
        <w:rPr>
          <w:sz w:val="32"/>
          <w:szCs w:val="32"/>
        </w:rPr>
        <w:t>我是一名</w:t>
      </w:r>
      <w:r>
        <w:rPr>
          <w:sz w:val="32"/>
          <w:szCs w:val="32"/>
        </w:rPr>
        <w:t>80</w:t>
      </w:r>
      <w:r>
        <w:rPr>
          <w:sz w:val="32"/>
          <w:szCs w:val="32"/>
        </w:rPr>
        <w:t>后，我对自己的这一代人有一些独到的理解。在网络上，我总是在寻找那些能够触动我的文章，那些与我共同度过了八零年代成长的人们所共鸣的文字。这些文章虽然不一定具有很高的文艺范数，但它们却蕴含着一种特别的情感和深刻的意义，这种感觉就像是老朋友之间的一场温暖的小聚。</w:t>
      </w:r>
      <w:r>
        <w:rPr>
          <w:sz w:val="32"/>
          <w:szCs w:val="32"/>
        </w:rPr>
        <w:t>&lt;/p&gt;&lt;p&gt;</w:t>
      </w:r>
      <w:r>
        <w:rPr>
          <w:sz w:val="32"/>
          <w:szCs w:val="32"/>
        </w:rPr>
        <w:t>最近，我发现了一些小众论坛，它们上面的帖子几乎都是</w:t>
      </w:r>
      <w:r>
        <w:rPr>
          <w:sz w:val="32"/>
          <w:szCs w:val="32"/>
        </w:rPr>
        <w:t>80</w:t>
      </w:r>
      <w:r>
        <w:rPr>
          <w:sz w:val="32"/>
          <w:szCs w:val="32"/>
        </w:rPr>
        <w:t>后写作，而他们分享的是自己真实的人生故事，有关于青春、爱情、工作以及家庭等方面。我阅读那些贴子时，常常会感到一种莫名其妙的心疼，那种心疼可能是因为我看到了自己的影子，也可能是我对那个时代的一种怀念。</w:t>
      </w:r>
      <w:r>
        <w:rPr>
          <w:sz w:val="32"/>
          <w:szCs w:val="32"/>
        </w:rPr>
        <w:t>&lt;/p&gt;&lt;p&gt;&lt;img src="/static-img/qgy6Y4povT7NgZYHe4tbXFmheU0jqsUPzsrOQCnRUmC67ZNfTtbzGiuYaj6FhCPWV_Z4Z3PXqsDI6JRbr1Fwxu-ayHtNujCuq4T50GBFBfq54W7GeZoo-U6aJg1kDeumtowAHnr0OhSaB4oOSCNxVVe_YESwerg9F2fV4YDCGtmBl9ckVbO9oaGXVYNfc4KI.jpg"&gt;&lt;/p&gt;&lt;p&gt;</w:t>
      </w:r>
      <w:r>
        <w:rPr>
          <w:sz w:val="32"/>
          <w:szCs w:val="32"/>
        </w:rPr>
        <w:t>在这些论坛中，“渣反”就是这种文化氛围的一个缩影。它代表了一种自嘲与自豪相结合的情感，一种既不追求高端也并不介意低俗，只希望能够让更多人看到并感受到我们这一代人的真实面貌。这让我想起了我们小时候玩得最开心的大街小巷，我们那时候不知道什么叫做“优雅”，但我们的笑声却足以震撼整个城市。</w:t>
      </w:r>
      <w:r>
        <w:rPr>
          <w:sz w:val="32"/>
          <w:szCs w:val="32"/>
        </w:rPr>
        <w:t>&lt;/p&gt;&lt;p&gt;</w:t>
      </w:r>
      <w:r>
        <w:rPr>
          <w:sz w:val="32"/>
          <w:szCs w:val="32"/>
        </w:rPr>
        <w:t>当然，这样的内容不是每个人都能接受的，有一些人认为这样的文章缺乏修养或说得直接一点，就是“渣”。但是，对于像我这样的人来说，这些文章才是真正可以回味无穷的地方，因为它们承载着我们共同的话题，我们共同的情感，以及我们曾经一起经历过的事情。</w:t>
      </w:r>
      <w:r>
        <w:rPr>
          <w:sz w:val="32"/>
          <w:szCs w:val="32"/>
        </w:rPr>
        <w:t>&lt;/p&gt;&lt;p&gt;&lt;img src="/static-img/dkv7aDncbxgi1rdoizibZlmheU0jqsUPzsrOQCnRUmC67ZNfTtbzGiuYaj6FhCPWV_Z4Z3PXqsDI6JRbr1Fwxu-ayHtNujCuq4T50GBFBfq54W7GeZoo-U6aJg1kDeumtowAHnr0OhSaB4oOSCNxVVe_YESwerg9F2fV4YDCGtmBl9ckVbO9oaGXVYNfc4KI.jpg"&gt;&lt;/p&gt;&lt;p&gt;</w:t>
      </w:r>
      <w:r>
        <w:rPr>
          <w:sz w:val="32"/>
          <w:szCs w:val="32"/>
        </w:rPr>
        <w:t>因此，当你在网络上遇到一些似乎有点粗糙，但内涵十足的话题或者文章时，请不要轻易地将其打掉。在那里，你可能会发现一个更为真诚，更为纯粹，与你一样追求那个年代风格和情绪共鸣的声音。当你读到“我也曾是一个渣反”这样的句子时，你会意识到，无论过去多么荒谬，现在都是美好的，因为它已经成为了一段珍贵而难忘的人生篇章。</w:t>
      </w:r>
      <w:r>
        <w:rPr>
          <w:sz w:val="32"/>
          <w:szCs w:val="32"/>
        </w:rPr>
        <w:t>&lt;/p&gt;&lt;p&gt;&lt;a href = "/doc/844491-</w:t>
      </w:r>
      <w:r>
        <w:rPr>
          <w:sz w:val="32"/>
          <w:szCs w:val="32"/>
        </w:rPr>
        <w:t>渣反</w:t>
      </w:r>
      <w:r>
        <w:rPr>
          <w:sz w:val="32"/>
          <w:szCs w:val="32"/>
        </w:rPr>
        <w:t>80</w:t>
      </w:r>
      <w:r>
        <w:rPr>
          <w:sz w:val="32"/>
          <w:szCs w:val="32"/>
        </w:rPr>
        <w:t>和谐内容全部我是如何在网上找到了那些老式的八零后情感共鸣文章</w:t>
      </w:r>
      <w:r>
        <w:rPr>
          <w:sz w:val="32"/>
          <w:szCs w:val="32"/>
        </w:rPr>
        <w:t>.doc" rel="alternate" download="844491-</w:t>
      </w:r>
      <w:r>
        <w:rPr>
          <w:sz w:val="32"/>
          <w:szCs w:val="32"/>
        </w:rPr>
        <w:t>渣反</w:t>
      </w:r>
      <w:r>
        <w:rPr>
          <w:sz w:val="32"/>
          <w:szCs w:val="32"/>
        </w:rPr>
        <w:t>80</w:t>
      </w:r>
      <w:r>
        <w:rPr>
          <w:sz w:val="32"/>
          <w:szCs w:val="32"/>
        </w:rPr>
        <w:t>和谐内容全部我是如何在网上找到了那些老式的八零后情感共鸣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