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真命小和尚的继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又一段旅程的开始</w:t>
      </w:r>
      <w:r>
        <w:rPr>
          <w:sz w:val="32"/>
          <w:szCs w:val="32"/>
        </w:rPr>
        <w:t>&lt;/p&gt;&lt;p&gt;&lt;img src="/static-img/d_Z3pFhSOdOIt_TZJMCOqaW4lY28jlTftosP31ARVG4HLi_jMmki6w4nOz-HlWLu.jpg"&gt;&lt;/p&gt;&lt;p&gt;</w:t>
      </w:r>
      <w:r>
        <w:rPr>
          <w:sz w:val="32"/>
          <w:szCs w:val="32"/>
        </w:rPr>
        <w:t>在经历了多少风雨之后，真命小和尚又将踏上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第二部开启了一个全新的故事篇章。我们再次见到那个聪明勇敢的小英雄，他已经从前作中的冒险中成长为更加坚韧不拔的人。他面对着更大的挑战，更广阔的世界，而他的心中充满了对未知的好奇，对未来的一片希望。</w:t>
      </w:r>
      <w:r>
        <w:rPr>
          <w:sz w:val="32"/>
          <w:szCs w:val="32"/>
        </w:rPr>
        <w:t>&lt;/p&gt;&lt;p&gt;&lt;img src="/static-img/ovZOwN3lE2cwq-lTPLUhM6W4lY28jlTftosP31ARVG41yMy5BJaD4VPypc1NuT8OsslpFUDQVPzipREeK8lYk4zIP0KpCn0J59fmcNpH_VJBfrXr7wi7SRwDqenkYN9MPU3p3BUgWqN54h8qEb_deA8YZvoWeGh2zp7GWlHrRcypW3KlA8Tm9CT6iJi5NMK1.jpg"&gt;&lt;/p&gt;&lt;p&gt;</w:t>
      </w:r>
      <w:r>
        <w:rPr>
          <w:sz w:val="32"/>
          <w:szCs w:val="32"/>
        </w:rPr>
        <w:t>在这个新的征途中，小和尚会遇到什么样的伙伴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的伙伴们来自不同的背景，他们各自有着独特的能力与技能。有的拥有超乎常人的智慧，有的则擅长使用魔法。而他们之间也存在着不同的意见与矛盾，这些都将成为他们共同旅途中的重要课题。然而，不论是友谊还是敌意，都无法阻挡他们共同向前的步伐。</w:t>
      </w:r>
      <w:r>
        <w:rPr>
          <w:sz w:val="32"/>
          <w:szCs w:val="32"/>
        </w:rPr>
        <w:t>&lt;/p&gt;&lt;p&gt;&lt;img src="/static-img/zzCZo202Loqlx_jlBgb5PKW4lY28jlTftosP31ARVG41yMy5BJaD4VPypc1NuT8OsslpFUDQVPzipREeK8lYk4zIP0KpCn0J59fmcNpH_VJBfrXr7wi7SRwDqenkYN9MPU3p3BUgWqN54h8qEb_deA8YZvoWeGh2zp7GWlHrRcypW3KlA8Tm9CT6iJi5NMK1.jpg"&gt;&lt;/p&gt;&lt;p&gt;</w:t>
      </w:r>
      <w:r>
        <w:rPr>
          <w:sz w:val="32"/>
          <w:szCs w:val="32"/>
        </w:rPr>
        <w:t>这一次，小和尚面临的是怎样一种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命小和尚第二部中，小英雄将被推入一个充满未知危机的地球。在这里，自然界与科技融合，古老传说与现代都市交织。这是一个需要智慧、勇气以及无限创造力的时代，每一步都可能决定整个地球的未来。小和尚必须不断学习适应，同时发挥他独特的人生经验来帮助解决这些复杂的问题。</w:t>
      </w:r>
      <w:r>
        <w:rPr>
          <w:sz w:val="32"/>
          <w:szCs w:val="32"/>
        </w:rPr>
        <w:t>&lt;/p&gt;&lt;p&gt;&lt;img src="/static-img/P2u972V6QIeabUNH-IGKEaW4lY28jlTftosP31ARVG41yMy5BJaD4VPypc1NuT8OsslpFUDQVPzipREeK8lYk4zIP0KpCn0J59fmcNpH_VJBfrXr7wi7SRwDqenkYN9MPU3p3BUgWqN54h8qEb_deA8YZvoWeGh2zp7GWlHrRcypW3KlA8Tm9CT6iJi5NMK1.jpg"&gt;&lt;/p&gt;&lt;p&gt;</w:t>
      </w:r>
      <w:r>
        <w:rPr>
          <w:sz w:val="32"/>
          <w:szCs w:val="32"/>
        </w:rPr>
        <w:t>如何平衡个人的梦想与大众利益，是不是每个人都会面临的一个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的小和尚，在处理各种复杂事务时，总会有人提出不同的声音。不仅要考虑个人的兴趣，还要兼顾社会整体的大局。这不仅考验他的决策能力，也是对他人格魅力的一种检验。他需要学会倾听、理解，并且用最恰当的话语去安抚人们的心灵，让大家看到希望所在，从而团结起来共同努力。</w:t>
      </w:r>
      <w:r>
        <w:rPr>
          <w:sz w:val="32"/>
          <w:szCs w:val="32"/>
        </w:rPr>
        <w:t>&lt;/p&gt;&lt;p&gt;&lt;img src="/static-img/t-mhnJW-0n3CeoxeLzI4jaW4lY28jlTftosP31ARVG41yMy5BJaD4VPypc1NuT8OsslpFUDQVPzipREeK8lYk4zIP0KpCn0J59fmcNpH_VJBfrXr7wi7SRwDqenkYN9MPU3p3BUgWqN54h8qEb_deA8YZvoWeGh2zp7GWlHrRcypW3KlA8Tm9CT6iJi5NMK1.jpg"&gt;&lt;/p&gt;&lt;p&gt;</w:t>
      </w:r>
      <w:r>
        <w:rPr>
          <w:sz w:val="32"/>
          <w:szCs w:val="32"/>
        </w:rPr>
        <w:t>爱情是一股力量，它能否成为改变一切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英雄遇到了一个温柔善良却又坚强独立的人物——她的名字叫做夏绘，她是一名热衷于环保工作的人。她们之间渐生的感情，不仅给予彼此支持，也为即将到来的挑战增添了一份不可思议的情感力量。但是在这样一个充满变数的地方，一段美好的关系是否能够抵御困境并持续下去，这仍然是一个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了小英雄逐渐成熟，他不再是一个单纯的小男孩，而是一个深刻理解世界，又愿意为了理想而奋斗的人。在这个过程中，他学会了更多关于生活、朋友、爱情以及责任等方面的事情。尽管路途坎坷，但他始终保持那颗纯真的心，用自己的方式去影响周围的人，最终实现自己对于美好世界的一份憧憬。</w:t>
      </w:r>
      <w:r>
        <w:rPr>
          <w:sz w:val="32"/>
          <w:szCs w:val="32"/>
        </w:rPr>
        <w:t>&lt;/p&gt;&lt;p&gt;&lt;a href = "/doc/844614-</w:t>
      </w:r>
      <w:r>
        <w:rPr>
          <w:sz w:val="32"/>
          <w:szCs w:val="32"/>
        </w:rPr>
        <w:t>真命小和尚第二部真命小和尚的继续冒险</w:t>
      </w:r>
      <w:r>
        <w:rPr>
          <w:sz w:val="32"/>
          <w:szCs w:val="32"/>
        </w:rPr>
        <w:t>.doc" rel="alternate" download="844614-</w:t>
      </w:r>
      <w:r>
        <w:rPr>
          <w:sz w:val="32"/>
          <w:szCs w:val="32"/>
        </w:rPr>
        <w:t>真命小和尚第二部真命小和尚的继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