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：逆袭之恋</w:t>
      </w:r>
      <w:r>
        <w:rPr>
          <w:sz w:val="32"/>
          <w:szCs w:val="32"/>
        </w:rPr>
        <w:t>&lt;/p&gt;&lt;p&gt;&lt;img src="/static-img/TzeDhlsbdTKfwDT-QwcYhGg0-Zd2eNxsVz5If6B5slJX1YP2glBIPeyxO1se1SkG.jpg"&gt;&lt;/p&gt;&lt;p&gt;</w:t>
      </w:r>
      <w:r>
        <w:rPr>
          <w:sz w:val="32"/>
          <w:szCs w:val="32"/>
        </w:rPr>
        <w:t>在这个阳光灿烂的季节里，温暖与凉爽交织成一幅生动的画面。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这三个字，它们如同时空中的裂缝，让人回忆起那些曾经不为人知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&lt;img src="/static-img/dJakMbHam4oxdsNCmQsOt2g0-Zd2eNxsVz5If6B5slI8mXBylH-7jPt974qrFc85DvpJyhii-nZMnhHYnG_xhiVnzjKe7Lk-aZHWBGMgO6ELRD-NQxlyFqDtTMkwy73CLd34cDfzH86-bA_RAZ8W1Hu6uIYEzcgeYp-FmjAVp7mgCd34lDutZAHmOsPBfHNIxTy0d3tkvq_3sJmIUHWvfg.jpg"&gt;&lt;/p&gt;&lt;p&gt;</w:t>
      </w:r>
      <w:r>
        <w:rPr>
          <w:sz w:val="32"/>
          <w:szCs w:val="32"/>
        </w:rPr>
        <w:t>那年春天，我和他第一次相遇。那时候，他只是一个默默无闻的小镇少年，而我，则是那个小镇上最受欢迎的女孩。我记得，那天他的眼神中有着一种坚定与决断，就像那年头顶上的第一抹紫罗兰，预示着春天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逆袭</w:t>
      </w:r>
      <w:r>
        <w:rPr>
          <w:sz w:val="32"/>
          <w:szCs w:val="32"/>
        </w:rPr>
        <w:t>&lt;/p&gt;&lt;p&gt;&lt;img src="/static-img/AxZQDm77H0Q5MW8WZXLS2Gg0-Zd2eNxsVz5If6B5slI8mXBylH-7jPt974qrFc85DvpJyhii-nZMnhHYnG_xhiVnzjKe7Lk-aZHWBGMgO6ELRD-NQxlyFqDtTMkwy73CLd34cDfzH86-bA_RAZ8W1Hu6uIYEzcgeYp-FmjAVp7mgCd34lDutZAHmOsPBfHNIxTy0d3tkvq_3sJmIUHWvfg.jpg"&gt;&lt;/p&gt;&lt;p&gt;</w:t>
      </w:r>
      <w:r>
        <w:rPr>
          <w:sz w:val="32"/>
          <w:szCs w:val="32"/>
        </w:rPr>
        <w:t>随着时间的流逝，我们之间的情感日渐深厚，但他的生活却始终没有改变。他仍旧是那个在小镇上默默工作的人，而我则走上了舞台，用我的歌声去征服世界。在一次偶然的机会下，我发现了他对音乐的一片热情，也许正是这份热情，是我们之间最强大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意绽放</w:t>
      </w:r>
      <w:r>
        <w:rPr>
          <w:sz w:val="32"/>
          <w:szCs w:val="32"/>
        </w:rPr>
        <w:t>&lt;/p&gt;&lt;p&gt;&lt;img src="/static-img/9PV874p2O0brWHrCqBZm22g0-Zd2eNxsVz5If6B5slI8mXBylH-7jPt974qrFc85DvpJyhii-nZMnhHYnG_xhiVnzjKe7Lk-aZHWBGMgO6ELRD-NQxlyFqDtTMkwy73CLd34cDfzH86-bA_RAZ8W1Hu6uIYEzcgeYp-FmjAVp7mgCd34lDutZAHmOsPBfHNIxTy0d3tkvq_3sJmIUHWvfg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它代表了我们彼此之间唯一纯真的感情。无论是在繁华都市还是宁静的小镇，每当看到这些字样，都会让我想起那个总是在背后支持我的人。他用自己的方式，在我成功的时候也一样珍惜每一个瞬间。我们的爱情就像这季节里的花朵，一开始可能很脆弱，但随着时间的推移，它变得更加鲜艳、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告别与再见</w:t>
      </w:r>
      <w:r>
        <w:rPr>
          <w:sz w:val="32"/>
          <w:szCs w:val="32"/>
        </w:rPr>
        <w:t>&lt;/p&gt;&lt;p&gt;&lt;img src="/static-img/XBiXs1NY6HtqdZRT7zDL5mg0-Zd2eNxsVz5If6B5slI8mXBylH-7jPt974qrFc85DvpJyhii-nZMnhHYnG_xhiVnzjKe7Lk-aZHWBGMgO6ELRD-NQxlyFqDtTMkwy73CLd34cDfzH86-bA_RAZ8W1Hu6uIYEzcgeYp-FmjAVp7mgCd34lDutZAHmOsPBfHNIxTy0d3tkvq_3sJmIUHWvfg.jpg"&gt;&lt;/p&gt;&lt;p&gt;</w:t>
      </w:r>
      <w:r>
        <w:rPr>
          <w:sz w:val="32"/>
          <w:szCs w:val="32"/>
        </w:rPr>
        <w:t>然而，如同所有美好的东西一样，我们也不能永远停留在过去。当我的事业达到巅峰，他选择离开，因为他知道，只有自己才能真正实现自己的梦想。而我虽然失去了身边的人，却也明白了一个人真正力量来自于内心，不需要依赖外界的认可。我决定继续前行，用我的声音去唱出我们共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舞台中央，看着万千星光闪烁，我总会想起那些平凡而又不凡的一幕。那时，那些简单而真挚的情感，就是我们彼此生命中不可或缺的一部分。尽管岁月匆匆，我相信，无论何时何地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都会是我心中永恒的声音，提醒我，无论多么璀璨夺目的未来，都不要忘记最初那份纯粹而真挚的情感。</w:t>
      </w:r>
      <w:r>
        <w:rPr>
          <w:sz w:val="32"/>
          <w:szCs w:val="32"/>
        </w:rPr>
        <w:t>&lt;/p&gt;&lt;p&gt;&lt;a href = "/doc/844623-</w:t>
      </w:r>
      <w:r>
        <w:rPr>
          <w:sz w:val="32"/>
          <w:szCs w:val="32"/>
        </w:rPr>
        <w:t>瑰夏逆袭之恋</w:t>
      </w:r>
      <w:r>
        <w:rPr>
          <w:sz w:val="32"/>
          <w:szCs w:val="32"/>
        </w:rPr>
        <w:t>.doc" rel="alternate" download="844623-</w:t>
      </w:r>
      <w:r>
        <w:rPr>
          <w:sz w:val="32"/>
          <w:szCs w:val="32"/>
        </w:rPr>
        <w:t>瑰夏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