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无缝协作与梁医生的深度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缝协作与梁医生的深度发展</w:t>
      </w:r>
      <w:r>
        <w:rPr>
          <w:sz w:val="32"/>
          <w:szCs w:val="32"/>
        </w:rPr>
        <w:t>&lt;/p&gt;&lt;p&gt;&lt;img src="/static-img/difWs6pG5EWdSM_WOmmwkcuJiohxiVzL-o9ZJ3Fq5NKKpq2NnQjfSXmNa1vO5Yi2.jpg"&gt;&lt;/p&gt;&lt;p&gt;</w:t>
      </w:r>
      <w:r>
        <w:rPr>
          <w:sz w:val="32"/>
          <w:szCs w:val="32"/>
        </w:rPr>
        <w:t>在医疗行业中，团队合作是提高工作效率和质量的关键。尤其是在一些特殊情况下，比如紧急救援、复杂手术等，一个好的团队能够更好地应对挑战，而一个优秀的领导者则能带领团队取得更大的成就。梁医生就是这样一个人，他不仅是一位出色的外科医生，更是他周围小组成员心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&lt;/p&gt;&lt;p&gt;&lt;img src="/static-img/ZBwCEDbItua12GWY-vjHIsuJiohxiVzL-o9ZJ3Fq5NJ_WCciJ3Ra-FRqaf8LbAxsRJ9ywo1W_JgEsHKQ5Tg8LTlkIYzwf7d8KuUu79Crmgw6FoNAj9ot0HMEu3fifjTnQitiH6jKqkkz_qblTTe4H_OpWnt1gMIE7enN1Ph5BNpajtUkJvlmm7ehvxQgXWw_.jpg"&gt;&lt;/p&gt;&lt;p&gt;</w:t>
      </w:r>
      <w:r>
        <w:rPr>
          <w:sz w:val="32"/>
          <w:szCs w:val="32"/>
        </w:rPr>
        <w:t>在一次重大事故中，一位年轻女孩被严重割伤，她需要立即接受手术治疗。在这样的紧急情况下，医院迅速调动了三名经验丰富的外科医生——张、李和王，他们分别负责不同方面的手术工作。然而，这并不是简单的分工合作，因为每个人的专业技能都需要得到充分发挥，以确保女孩能获得最有效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作为这次手术的小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他首先进行了一系列快速评估，为接下来的手术做出了详细部署。他明确指出了每个人应该承担什么样的角色，以及他们各自应该如何协同工作。这一点体现了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精髓，即利用多人优势来完成复杂任务，同时让每个人都能够发挥自己的长处。</w:t>
      </w:r>
      <w:r>
        <w:rPr>
          <w:sz w:val="32"/>
          <w:szCs w:val="32"/>
        </w:rPr>
        <w:t>&lt;/p&gt;&lt;p&gt;&lt;img src="/static-img/VYUhmtRBxZdlqd8lav4dz8uJiohxiVzL-o9ZJ3Fq5NJ_WCciJ3Ra-FRqaf8LbAxsRJ9ywo1W_JgEsHKQ5Tg8LTlkIYzwf7d8KuUu79Crmgw6FoNAj9ot0HMEu3fifjTnQitiH6jKqkkz_qblTTe4H_OpWnt1gMIE7enN1Ph5BNpajtUkJvlmm7ehvxQgXWw_.jpg"&gt;&lt;/p&gt;&lt;p&gt;</w:t>
      </w:r>
      <w:r>
        <w:rPr>
          <w:sz w:val="32"/>
          <w:szCs w:val="32"/>
        </w:rPr>
        <w:t>在实际操作中，每个人的角色得到了完美执行。张医生负责整体规划和实施；李医生专注于组织输血资源；而王醫生的技术熟练程度使他成为抢救现场的心脏，是整个过程不可或缺的一部分。而梁醫生的领导力则为整个过程提供了方向，让这个由三人构成的小组在高压环境下保持高度一致性，不仅没有出现混乱，还达到了惊人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案例，我们可以看到，在现代医疗实践中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已经成为一种常见且有效的手段。它不仅提高了单个员工的能力，也加强了整个团队之间沟通与协作，从而提升了整体工作水平。此外，这种模式也为未来的职业发展提供了一条路径，即通过不断学习和适应新环境，可以实现自身价值最大化，并为社会贡献更多优质服务。</w:t>
      </w:r>
      <w:r>
        <w:rPr>
          <w:sz w:val="32"/>
          <w:szCs w:val="32"/>
        </w:rPr>
        <w:t>&lt;/p&gt;&lt;p&gt;&lt;img src="/static-img/9ZhqU48Xp3qJSkGwJXdrZcuJiohxiVzL-o9ZJ3Fq5NJ_WCciJ3Ra-FRqaf8LbAxsRJ9ywo1W_JgEsHKQ5Tg8LTlkIYzwf7d8KuUu79Crmgw6FoNAj9ot0HMEu3fifjTnQitiH6jKqkkz_qblTTe4H_OpWnt1gMIE7enN1Ph5BNpajtUkJvlmm7ehvxQgXWw_.jpg"&gt;&lt;/p&gt;&lt;p&gt;</w:t>
      </w:r>
      <w:r>
        <w:rPr>
          <w:sz w:val="32"/>
          <w:szCs w:val="32"/>
        </w:rPr>
        <w:t>总结来说，无论是在日常运营还是面临突发事件时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都是推动医疗事业向前发展的一个重要策略。而像梁醫生的这种卓越表现，则是这一理念得以落实并产生实际效果的一个典范。他所展现出的领导才能以及对团队成员能力的充分发掘，使得他的名字成为了医院乃至全市知名的人物之一，被广泛尊敬和模仿。这正是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魅力所在，它鼓励我们追求卓越，不断超越自我，为人类健康贡献力量。</w:t>
      </w:r>
      <w:r>
        <w:rPr>
          <w:sz w:val="32"/>
          <w:szCs w:val="32"/>
        </w:rPr>
        <w:t>&lt;/p&gt;&lt;p&gt;&lt;a href = "/doc/84477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缝协作与梁医生的深度发展</w:t>
      </w:r>
      <w:r>
        <w:rPr>
          <w:sz w:val="32"/>
          <w:szCs w:val="32"/>
        </w:rPr>
        <w:t>.doc" rel="alternate" download="84477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缝协作与梁医生的深度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