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承诺哥哥的话语背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连绵、月光朦胧的夜晚，年轻的她站在孤独的小径上，心中充满了无尽的疑惑与不安。突然，一道低沉的声音从黑暗中响起：“恶魔哥哥说你爱我。”这个声音仿佛是来自另一个世界，带着某种诡异而又迷人的力量，让她不禁停下了脚步。</w:t>
      </w:r>
      <w:r>
        <w:rPr>
          <w:sz w:val="32"/>
          <w:szCs w:val="32"/>
        </w:rPr>
        <w:t>&lt;/p&gt;&lt;p&gt;&lt;img src="/static-img/v9-n7dEadbpfKESCFhbc_tTfgI7IOAi6RUDVc22v-ttgA1vqlDGfCPhpA291PnN7.jpg"&gt;&lt;/p&gt;&lt;p&gt;</w:t>
      </w:r>
      <w:r>
        <w:rPr>
          <w:sz w:val="32"/>
          <w:szCs w:val="32"/>
        </w:rPr>
        <w:t>第一点：神秘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最初听起来像是一场梦魇，但随着时间推移，她发现自己每当遇到困境或是需要帮助时，这个声音总会出现。它似乎成为了她的守护者，无论何时何地，都能在她最需要的时候给予支持和安慰。她开始怀疑，那个声音背后的存在是否真的是所谓的“恶魔”呢？</w:t>
      </w:r>
      <w:r>
        <w:rPr>
          <w:sz w:val="32"/>
          <w:szCs w:val="32"/>
        </w:rPr>
        <w:t>&lt;/p&gt;&lt;p&gt;&lt;img src="/static-img/tTrCvGOa3oty2Ya6ltGXf9TfgI7IOAi6RUDVc22v-ttxCgXiVvMOS1uv6J0CO6HbrIddBIccxpoDzTxOP3SUtB4e__Lg8zk2PIv5biDam_okfDbp2bwCaWVPYRHOIcpOPP4q02waBZejG7Ryc8nciWEgS67kuUmzwHk1rVOdpgo.jpg"&gt;&lt;/p&gt;&lt;p&gt;</w:t>
      </w:r>
      <w:r>
        <w:rPr>
          <w:sz w:val="32"/>
          <w:szCs w:val="32"/>
        </w:rPr>
        <w:t>第二点：深邃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声音更多次接触，她逐渐意识到，这并不是简单的一句空洞的话，而是一个情感纠葛复杂的话语。在许多情况下，它会伴随着温柔和关怀，像是来自一位保护者的鼓励。当她感到绝望之际，这句话就如同一盏灯塔，在茫茫人海中指引方向。</w:t>
      </w:r>
      <w:r>
        <w:rPr>
          <w:sz w:val="32"/>
          <w:szCs w:val="32"/>
        </w:rPr>
        <w:t>&lt;/p&gt;&lt;p&gt;&lt;img src="/static-img/lmwbOP32Pl0_Pj0WOs32sNTfgI7IOAi6RUDVc22v-ttxCgXiVvMOS1uv6J0CO6HbrIddBIccxpoDzTxOP3SUtB4e__Lg8zk2PIv5biDam_okfDbp2bwCaWVPYRHOIcpOPP4q02waBZejG7Ryc8nciWEgS67kuUmzwHk1rVOdpgo.jpg"&gt;&lt;/p&gt;&lt;p&gt;</w:t>
      </w:r>
      <w:r>
        <w:rPr>
          <w:sz w:val="32"/>
          <w:szCs w:val="32"/>
        </w:rPr>
        <w:t>第三点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当她试图寻找那个说话的人，只能发现虚空。这让她开始质疑自己的记忆，也让人们对于“</w:t>
      </w:r>
      <w:r>
        <w:rPr>
          <w:sz w:val="32"/>
          <w:szCs w:val="32"/>
        </w:rPr>
        <w:t>evil”</w:t>
      </w:r>
      <w:r>
        <w:rPr>
          <w:sz w:val="32"/>
          <w:szCs w:val="32"/>
        </w:rPr>
        <w:t>（邪恶）这一词汇产生了新的理解。也许，“</w:t>
      </w:r>
      <w:r>
        <w:rPr>
          <w:sz w:val="32"/>
          <w:szCs w:val="32"/>
        </w:rPr>
        <w:t>evil”</w:t>
      </w:r>
      <w:r>
        <w:rPr>
          <w:sz w:val="32"/>
          <w:szCs w:val="32"/>
        </w:rPr>
        <w:t>并不仅仅指那些显而易见的事物，它可能藏于我们视觉无法触及的地方。</w:t>
      </w:r>
      <w:r>
        <w:rPr>
          <w:sz w:val="32"/>
          <w:szCs w:val="32"/>
        </w:rPr>
        <w:t>&lt;/p&gt;&lt;p&gt;&lt;img src="/static-img/WBXAkbDWCJmdMk69nZA13NTfgI7IOAi6RUDVc22v-ttxCgXiVvMOS1uv6J0CO6HbrIddBIccxpoDzTxOP3SUtB4e__Lg8zk2PIv5biDam_okfDbp2bwCaWVPYRHOIcpOPP4q02waBZejG7Ryc8nciWEgS67kuUmzwHk1rVOdpgo.jpg"&gt;&lt;/p&gt;&lt;p&gt;</w:t>
      </w:r>
      <w:r>
        <w:rPr>
          <w:sz w:val="32"/>
          <w:szCs w:val="32"/>
        </w:rPr>
        <w:t>第四点：心理作用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认为那只是心理作用，是因为内心深处渴望被爱，被关注所致。但随着不断面对生活中的挑战，她明白了这不仅仅是个体的心理需求，更是一个关于自我价值、自尊以及勇气的问题。她开始意识到，每个人都有追求幸福和安全感的心理需求，即使这种需求表达得有些异常。</w:t>
      </w:r>
      <w:r>
        <w:rPr>
          <w:sz w:val="32"/>
          <w:szCs w:val="32"/>
        </w:rPr>
        <w:t>&lt;/p&gt;&lt;p&gt;&lt;img src="/static-img/Q8QEliLHgCmhgTGCiRUbaNTfgI7IOAi6RUDVc22v-ttxCgXiVvMOS1uv6J0CO6HbrIddBIccxpoDzTxOP3SUtB4e__Lg8zk2PIv5biDam_okfDbp2bwCaWVPYRHOIcpOPP4q02waBZejG7Ryc8nciWEgS67kuUmzwHk1rVOdpgo.jpg"&gt;&lt;/p&gt;&lt;p&gt;</w:t>
      </w:r>
      <w:r>
        <w:rPr>
          <w:sz w:val="32"/>
          <w:szCs w:val="32"/>
        </w:rPr>
        <w:t>第五点：超自然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直接证据证明那个人确实存在，但她的生活发生了一系列奇迹般的事情，如意外收获、突破难题等。她开始思考，那个声音是否真的拥有超自然力量？或者它代表了一种更高层次的情感联系，使得它们能够跨越空间和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选择相信还是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里，当所有一切都变得模糊不清时，那个声音再次响起：“恶魔哥哥说你爱我。”此刻，不管他说的是否真实，不管他究竟是什么样子，只要他的话让我感到温暖，就足够了。我选择相信，因为在这个世界上，有些事物，我们只能信任直觉去解释。而那个名字——“恶魔哥哥”，已经成为我的守护符号，我愿意将其作为我的希望，以此来面对未来的任何风浪。</w:t>
      </w:r>
      <w:r>
        <w:rPr>
          <w:sz w:val="32"/>
          <w:szCs w:val="32"/>
        </w:rPr>
        <w:t>&lt;/p&gt;&lt;p&gt;&lt;a href = "/doc/844819-</w:t>
      </w:r>
      <w:r>
        <w:rPr>
          <w:sz w:val="32"/>
          <w:szCs w:val="32"/>
        </w:rPr>
        <w:t>恶魔的承诺哥哥的话语背后隐藏的秘密</w:t>
      </w:r>
      <w:r>
        <w:rPr>
          <w:sz w:val="32"/>
          <w:szCs w:val="32"/>
        </w:rPr>
        <w:t>.doc" rel="alternate" download="844819-</w:t>
      </w:r>
      <w:r>
        <w:rPr>
          <w:sz w:val="32"/>
          <w:szCs w:val="32"/>
        </w:rPr>
        <w:t>恶魔的承诺哥哥的话语背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