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大隂户的豪毛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有着许多著名的家族，各有千秋。今天，我们要讲述的是一个不为人知的小镇上的家族——岳家。这个家族虽然不见得会出现在那些大历史书籍上，但他们却有着一段令人感动又值得我们学习的故事。</w:t>
      </w:r>
      <w:r>
        <w:rPr>
          <w:sz w:val="32"/>
          <w:szCs w:val="32"/>
        </w:rPr>
        <w:t>&lt;/p&gt;&lt;p&gt;&lt;img src="/static-img/XuFlAdB8uVd7n-pxbBYlLs4TOIv7tCazCfEgOqFvxgfgCTrkdemTWtriyE8az0MT.jpg"&gt;&lt;/p&gt;&lt;p&gt;</w:t>
      </w:r>
      <w:r>
        <w:rPr>
          <w:sz w:val="32"/>
          <w:szCs w:val="32"/>
        </w:rPr>
        <w:t>第一段：小镇上的隐世豪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镇上，有一座隐匿于民间的大宅。这座宅子由岳丰建造，他是一位身材魁梧、满头浓毛的大隂户。在当地传说中，大隂户是指那些生意兴隆、手握重金的人物，而岳丰正是这样一个人。他拥有一颗豪爽的心和一双勤劳的手，这让他能够在商海中游刃有余。</w:t>
      </w:r>
      <w:r>
        <w:rPr>
          <w:sz w:val="32"/>
          <w:szCs w:val="32"/>
        </w:rPr>
        <w:t>&lt;/p&gt;&lt;p&gt;&lt;img src="/static-img/cuSDm5tWJsqGyO63vEqbKM4TOIv7tCazCfEgOqFvxgdvj7gBVK1lcITybmq4dg_A2QP0FiG-b_3JpPJMAjQ66RIVVU0CXfr93CNHiLujI-D5ZR1hQ5B5XQZ_fBAzlYbitOP5bf4-pjeyIgE_Utm3m38_uclKo4yEKhCJQjrpS1ZccKDcryMxFxKbnHg0qbYX_Up1rv7nWRXxNtQbGj7RSA.jpg"&gt;&lt;/p&gt;&lt;p&gt;</w:t>
      </w:r>
      <w:r>
        <w:rPr>
          <w:sz w:val="32"/>
          <w:szCs w:val="32"/>
        </w:rPr>
        <w:t>第二段：商业帝国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之所以能成为商业界的一股力量，是因为他对市场充满了敏锐洞察力。他从事贸易多年，对商品价格变化了如指掌，不仅能够预测市场趋势，还能准确判断哪些货物将来会受到人们欢迎。他的这些能力使得他的贸易事业迅速发展，很快就成为了小镇乃至整个地区最大的贸易集团之一。</w:t>
      </w:r>
      <w:r>
        <w:rPr>
          <w:sz w:val="32"/>
          <w:szCs w:val="32"/>
        </w:rPr>
        <w:t>&lt;/p&gt;&lt;p&gt;&lt;img src="/static-img/vglcE7Npt5Lz1Cktbs-B8c4TOIv7tCazCfEgOqFvxgdvj7gBVK1lcITybmq4dg_A2QP0FiG-b_3JpPJMAjQ66RIVVU0CXfr93CNHiLujI-D5ZR1hQ5B5XQZ_fBAzlYbitOP5bf4-pjeyIgE_Utm3m38_uclKo4yEKhCJQjrpS1ZccKDcryMxFxKbnHg0qbYX_Up1rv7nWRXxNtQbGj7RSA.jpg"&gt;&lt;/p&gt;&lt;p&gt;</w:t>
      </w:r>
      <w:r>
        <w:rPr>
          <w:sz w:val="32"/>
          <w:szCs w:val="32"/>
        </w:rPr>
        <w:t>第三段：家庭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岳丰的事业非常成功，但他始终保持着一种朴素和谦逊。他知道，没有良好的家庭支持，就没有稳固的事业基础，因此，他给予家庭极大的关注和尊重。他的妻子是一位贤惠的女子，她不仅管理好家务，还常常帮助丈夫处理一些复杂的人际关系问题。而孩子们则被父亲灌输了坚强而善良的情操，他们都成为了社会中的栋梁，为村庄带来了荣耀。</w:t>
      </w:r>
      <w:r>
        <w:rPr>
          <w:sz w:val="32"/>
          <w:szCs w:val="32"/>
        </w:rPr>
        <w:t>&lt;/p&gt;&lt;p&gt;&lt;img src="/static-img/uY58qD_9D-ySoQdegD0gy84TOIv7tCazCfEgOqFvxgdvj7gBVK1lcITybmq4dg_A2QP0FiG-b_3JpPJMAjQ66RIVVU0CXfr93CNHiLujI-D5ZR1hQ5B5XQZ_fBAzlYbitOP5bf4-pjeyIgE_Utm3m38_uclKo4yEKhCJQjrpS1ZccKDcryMxFxKbnHg0qbYX_Up1rv7nWRXxNtQbGj7RSA.jpg"&gt;&lt;/p&gt;&lt;p&gt;</w:t>
      </w:r>
      <w:r>
        <w:rPr>
          <w:sz w:val="32"/>
          <w:szCs w:val="32"/>
        </w:rPr>
        <w:t>第四段：慈善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岳家的影响力逐渐扩大，他们开始参与更多社会活动，不断地帮助周围的人，并且通过各种方式改善社区环境。在一次严寒冬天，一场突如其来的暴风雪导致许多老弱病残难以生存时，岳丰及时组织大家共同努力，将所有剩余食物分发给需要帮助的人们，这种无私助人的行为深受村民青睐，使得“满多毛的大隂户”成了整个小镇心目中的英雄人物。</w:t>
      </w:r>
      <w:r>
        <w:rPr>
          <w:sz w:val="32"/>
          <w:szCs w:val="32"/>
        </w:rPr>
        <w:t>&lt;/p&gt;&lt;p&gt;&lt;img src="/static-img/v4oTaK-PIJFaxwmJyNY3984TOIv7tCazCfEgOqFvxgdvj7gBVK1lcITybmq4dg_A2QP0FiG-b_3JpPJMAjQ66RIVVU0CXfr93CNHiLujI-D5ZR1hQ5B5XQZ_fBAzlYbitOP5bf4-pjeyIgE_Utm3m38_uclKo4yEKhCJQjrpS1ZccKDcryMxFxKbnHg0qbYX_Up1rv7nWRXxNtQbGj7RSA.jpg"&gt;&lt;/p&gt;&lt;p&gt;</w:t>
      </w:r>
      <w:r>
        <w:rPr>
          <w:sz w:val="32"/>
          <w:szCs w:val="32"/>
        </w:rPr>
        <w:t>第五段：留下记忆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时代变迁，小镇也逐渐现代化。但即便是在科技飞速发展的情况下，那些关于“满多毛的大隂户”的传说依然流传下去，因为这背后代表了一种纯粹、坚韧和自强不息精神。这份精神是任何财富无法替代的情感纽带，它连接着过去与未来，也连接着每个人内心深处那份渴望光明希望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何种形态下，“满多毛的大隣戶”这一称呼，都象征了一种生活态度、一种企业精神，更是一个民族文明不可或缺的一部分。在未来的日子里，让我们一起回望这条曾经走过的小路，用心去体会那份简单而真挚的情感，让它成为我们的灵魂追求，不断前行吧！</w:t>
      </w:r>
      <w:r>
        <w:rPr>
          <w:sz w:val="32"/>
          <w:szCs w:val="32"/>
        </w:rPr>
        <w:t>&lt;/p&gt;&lt;p&gt;&lt;a href = "/doc/845053-</w:t>
      </w:r>
      <w:r>
        <w:rPr>
          <w:sz w:val="32"/>
          <w:szCs w:val="32"/>
        </w:rPr>
        <w:t>岳丰大隂户的豪毛传奇</w:t>
      </w:r>
      <w:r>
        <w:rPr>
          <w:sz w:val="32"/>
          <w:szCs w:val="32"/>
        </w:rPr>
        <w:t>.doc" rel="alternate" download="845053-</w:t>
      </w:r>
      <w:r>
        <w:rPr>
          <w:sz w:val="32"/>
          <w:szCs w:val="32"/>
        </w:rPr>
        <w:t>岳丰大隂户的豪毛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