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你这不听话的小妞儿我怎么能放过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有一位总裁，他的名字响彻商界，令人生畏。而他的妻子，却是个温婉如花的小娇妻，她总是以其那清纯与无辜的模样，让人忍不住想要保护她。</w:t>
      </w:r>
      <w:r>
        <w:rPr>
          <w:sz w:val="32"/>
          <w:szCs w:val="32"/>
        </w:rPr>
        <w:t>&lt;/p&gt;&lt;p&gt;&lt;img src="/static-img/NcjFJdMeIcr7VAtuBgOJhhY5EotBvFQOL16Qmh9jKJw8GRjGVYjjxUUKAKZxaFtj.jpg"&gt;&lt;/p&gt;&lt;p&gt;</w:t>
      </w:r>
      <w:r>
        <w:rPr>
          <w:sz w:val="32"/>
          <w:szCs w:val="32"/>
        </w:rPr>
        <w:t>小娇妻名叫夏雨，是一个性格温柔却又坚韧不拔的人。她和总裁张伟是在一次偶然的机会下相遇，他们之间的情感迅速升温，最终走到了一起。然而，张伟对夏雨的爱恋并非简单，而是一种霸道而专横的爱意。他认为，只有他能够给予她最完美的生活，所以即便是夏雨想要逃离这种高压环境，他也不会轻易放手。</w:t>
      </w:r>
      <w:r>
        <w:rPr>
          <w:sz w:val="32"/>
          <w:szCs w:val="32"/>
        </w:rPr>
        <w:t>&lt;/p&gt;&lt;p&gt;</w:t>
      </w:r>
      <w:r>
        <w:rPr>
          <w:sz w:val="32"/>
          <w:szCs w:val="32"/>
        </w:rPr>
        <w:t>有一天，夏雨决定要逃离这份婚姻，因为她觉得自己已经无法承受这种压力了。但当她试图离开时，却发现自己的手机被锁定，不得不向张伟求助。这时候，她才意识到自己根本无法逃脱这段婚姻，而她的命运似乎已经被张伟牢牢掌控。</w:t>
      </w:r>
      <w:r>
        <w:rPr>
          <w:sz w:val="32"/>
          <w:szCs w:val="32"/>
        </w:rPr>
        <w:t>&lt;/p&gt;&lt;p&gt;&lt;img src="/static-img/247lkzDCi7ra6dJnwjJ0VhY5EotBvFQOL16Qmh9jKJxMrrP2MHGtbWzBKp4QLgMaxhyh7F8j5DJ5vVarbpympZobRKXoIfaDRnoP4WGvNAUecjIRWoqXfVO8WANlgpMC.jpg"&gt;&lt;/p&gt;&lt;p&gt;“</w:t>
      </w:r>
      <w:r>
        <w:rPr>
          <w:sz w:val="32"/>
          <w:szCs w:val="32"/>
        </w:rPr>
        <w:t>你这不听话的小妞儿，我怎么能放过你？” 张伟语气中带着既宠爱又威严的声音回荡在空旷的大厅里。他的眼神中透露出一种难以抗拒的情感，他似乎是在用行动证明自己的决心，那就是让</w:t>
      </w:r>
      <w:r>
        <w:rPr>
          <w:sz w:val="32"/>
          <w:szCs w:val="32"/>
        </w:rPr>
        <w:t>Summer</w:t>
      </w:r>
      <w:r>
        <w:rPr>
          <w:sz w:val="32"/>
          <w:szCs w:val="32"/>
        </w:rPr>
        <w:t>成为他生命中的不可或缺的一部分，无论如何都不能让她跑掉。</w:t>
      </w:r>
      <w:r>
        <w:rPr>
          <w:sz w:val="32"/>
          <w:szCs w:val="32"/>
        </w:rPr>
        <w:t>&lt;/p&gt;&lt;p&gt;Summer</w:t>
      </w:r>
      <w:r>
        <w:rPr>
          <w:sz w:val="32"/>
          <w:szCs w:val="32"/>
        </w:rPr>
        <w:t>的心中充满了焦虑和恐惧，但同时，也深知自己再也没有退路。就在这个紧要关头，她选择了勇敢地面对一切，用自己的方式去改变这一切。她知道，只有这样才能真正地属于自己，而不是仅仅是张伟的一个附属品。</w:t>
      </w:r>
      <w:r>
        <w:rPr>
          <w:sz w:val="32"/>
          <w:szCs w:val="32"/>
        </w:rPr>
        <w:t>&lt;/p&gt;&lt;p&gt;&lt;img src="/static-img/Xw9sHSrPadR1dj_KQQIMBBY5EotBvFQOL16Qmh9jKJxMrrP2MHGtbWzBKp4QLgMaxhyh7F8j5DJ5vVarbpympZobRKXoIfaDRnoP4WGvNAUecjIRWoqXfVO8WANlgpMC.jpg"&gt;&lt;/p&gt;&lt;p&gt;</w:t>
      </w:r>
      <w:r>
        <w:rPr>
          <w:sz w:val="32"/>
          <w:szCs w:val="32"/>
        </w:rPr>
        <w:t>随着时间推移，</w:t>
      </w:r>
      <w:r>
        <w:rPr>
          <w:sz w:val="32"/>
          <w:szCs w:val="32"/>
        </w:rPr>
        <w:t>Summer</w:t>
      </w:r>
      <w:r>
        <w:rPr>
          <w:sz w:val="32"/>
          <w:szCs w:val="32"/>
        </w:rPr>
        <w:t>逐渐学会如何在这样的关系中找到平衡点。她开始懂得如何利用她的聪明和机智来应对每一次挑战，同时也学会了如何去倾听、理解和支持那个曾经只想把所有事情都控制起来的人。在这个过程中，他们之间的情感纽带变得更加牢固，而他们关于爱情、权力以及个人自由的问题则成为了他们共同探索的话题。</w:t>
      </w:r>
      <w:r>
        <w:rPr>
          <w:sz w:val="32"/>
          <w:szCs w:val="32"/>
        </w:rPr>
        <w:t>&lt;/p&gt;&lt;p&gt;</w:t>
      </w:r>
      <w:r>
        <w:rPr>
          <w:sz w:val="32"/>
          <w:szCs w:val="32"/>
        </w:rPr>
        <w:t>终于，在一个风和日丽的地方，当两人的视线相遇时，没有任何言语可以表达出他们心中的喜悦与满足。当</w:t>
      </w:r>
      <w:r>
        <w:rPr>
          <w:sz w:val="32"/>
          <w:szCs w:val="32"/>
        </w:rPr>
        <w:t>Summer</w:t>
      </w:r>
      <w:r>
        <w:rPr>
          <w:sz w:val="32"/>
          <w:szCs w:val="32"/>
        </w:rPr>
        <w:t>微笑着看着张伟的时候，她清楚地知道，从今往后，无论发生什么，这段婚姻将会是一个双方共同创造出的奇妙旅程。而对于那些渴望阅读更多关于此类故事的人们来说，现在就可以通过点击阅读按钮，全文免费体验一下这段精彩绝伦的情侣们共筑幸福之旅。</w:t>
      </w:r>
      <w:r>
        <w:rPr>
          <w:sz w:val="32"/>
          <w:szCs w:val="32"/>
        </w:rPr>
        <w:t>&lt;/p&gt;&lt;p&gt;&lt;img src="/static-img/ZUCbpjSC8RRvH56ocLPSfBY5EotBvFQOL16Qmh9jKJxMrrP2MHGtbWzBKp4QLgMaxhyh7F8j5DJ5vVarbpympZobRKXoIfaDRnoP4WGvNAUecjIRWoqXfVO8WANlgpMC.jpg"&gt;&lt;/p&gt;&lt;p&gt;&lt;a href = "/doc/845066-</w:t>
      </w:r>
      <w:r>
        <w:rPr>
          <w:sz w:val="32"/>
          <w:szCs w:val="32"/>
        </w:rPr>
        <w:t>总裁霸爱小娇妻别想逃全文阅读免费你这不听话的小妞儿我怎么能放过你</w:t>
      </w:r>
      <w:r>
        <w:rPr>
          <w:sz w:val="32"/>
          <w:szCs w:val="32"/>
        </w:rPr>
        <w:t>.doc" rel="alternate" download="845066-</w:t>
      </w:r>
      <w:r>
        <w:rPr>
          <w:sz w:val="32"/>
          <w:szCs w:val="32"/>
        </w:rPr>
        <w:t>总裁霸爱小娇妻别想逃全文阅读免费你这不听话的小妞儿我怎么能放过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