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面对儿子一晚上要我三回的问题家长的应对策略与心态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教育的过程中，有时候会遇到一些棘手的问题，尤其是当孩子进入青春期后，对父母的需求和行为模式可能会发生变化。比如，“儿子一晚上要我三回怎么办呢”，这样的问题常常让家长感到困惑和沮丧。</w:t>
      </w:r>
      <w:r>
        <w:rPr>
          <w:sz w:val="32"/>
          <w:szCs w:val="32"/>
        </w:rPr>
        <w:t>&lt;/p&gt;&lt;p&gt;&lt;img src="/static-img/sBQgENRhEkU6nI9myfS4Pn79KGg50WIIvk3gbNw4XBnkRJsu_mdc-lkC6WAJrgVt.jpg"&gt;&lt;/p&gt;&lt;p&gt;</w:t>
      </w:r>
      <w:r>
        <w:rPr>
          <w:sz w:val="32"/>
          <w:szCs w:val="32"/>
        </w:rPr>
        <w:t>首先，我们需要明确的是，这样的问题并不一定意味着孩子有不良倾向，而可能仅仅是因为他们正处于身体发育和心理变化的关键时期，他们对性的好奇心增强，同时也希望了解更多关于性知识。因此，面对这样的情况，家长应该保持冷静，不要过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具体的应对策略：</w:t>
      </w:r>
      <w:r>
        <w:rPr>
          <w:sz w:val="32"/>
          <w:szCs w:val="32"/>
        </w:rPr>
        <w:t>&lt;/p&gt;&lt;p&gt;&lt;img src="/static-img/L4Hn9zlyCa81D2iK9yyUSX79KGg50WIIvk3gbNw4XBmp_JpWEiKQPRPIHqh8wyR13ioX8fbKtHlEioQE6psJvwcxK1xQVQNES9uWG84ewVan3GaVRhq2DYMUqEc05iI4Ud9gDeRc1ckzCl3LxT0NRdHM_aBu-C36XxkR24UuXzW-kors6il9nJSGFsIBL2KUrqMly3a-M9m7jCWc_oZUnQ.jpg"&gt;&lt;/p&gt;&lt;p&gt;</w:t>
      </w:r>
      <w:r>
        <w:rPr>
          <w:sz w:val="32"/>
          <w:szCs w:val="32"/>
        </w:rPr>
        <w:t>开放沟通：与孩子进行坦诚交流，让他们知道可以随时来找你谈论任何事情，无论是关于性还是其他任何话题。通过这种方式，你可以帮助你的孩子建立信任，并且提供一个安全的环境来讨论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：利用适合年龄段的资源，如专业书籍、网络课程或咨询服务等，为你的孩子提供正确而全面的人生指导。在这个过程中，要注意尊重孩子的心理成熟程度，不要给予过多或者过早的情色信息。</w:t>
      </w:r>
      <w:r>
        <w:rPr>
          <w:sz w:val="32"/>
          <w:szCs w:val="32"/>
        </w:rPr>
        <w:t>&lt;/p&gt;&lt;p&gt;&lt;img src="/static-img/H-fi4YnbhzEV_aQkJBgCp379KGg50WIIvk3gbNw4XBmp_JpWEiKQPRPIHqh8wyR13ioX8fbKtHlEioQE6psJvwcxK1xQVQNES9uWG84ewVan3GaVRhq2DYMUqEc05iI4Ud9gDeRc1ckzCl3LxT0NRdHM_aBu-C36XxkR24UuXzW-kors6il9nJSGFsIBL2KUrqMly3a-M9m7jCWc_oZUnQ.jpg"&gt;&lt;/p&gt;&lt;p&gt;</w:t>
      </w:r>
      <w:r>
        <w:rPr>
          <w:sz w:val="32"/>
          <w:szCs w:val="32"/>
        </w:rPr>
        <w:t>设定界限：虽然需要耐心理解，但同时也不能让自己的界限变得模糊。当你的儿子提出了要求时，可以礼貌地表达出自己的意愿或限制，比如“我们可以谈谈，但是不要期待立刻满足你的要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：当你的儿子提出这类请求时，他可能是在寻求某种形式的情感支持。这时候，你作为父母，更应该关注他的情绪状态，了解他背后的原因，并给予必要的心理安慰和鼓励。</w:t>
      </w:r>
      <w:r>
        <w:rPr>
          <w:sz w:val="32"/>
          <w:szCs w:val="32"/>
        </w:rPr>
        <w:t>&lt;/p&gt;&lt;p&gt;&lt;img src="/static-img/Mle1fWUJYT9wwRASLoMWvX79KGg50WIIvk3gbNw4XBmp_JpWEiKQPRPIHqh8wyR13ioX8fbKtHlEioQE6psJvwcxK1xQVQNES9uWG84ewVan3GaVRhq2DYMUqEc05iI4Ud9gDeRc1ckzCl3LxT0NRdHM_aBu-C36XxkR24UuXzW-kors6il9nJSGFsIBL2KUrqMly3a-M9m7jCWc_oZUnQ.jpg"&gt;&lt;/p&gt;&lt;p&gt;</w:t>
      </w:r>
      <w:r>
        <w:rPr>
          <w:sz w:val="32"/>
          <w:szCs w:val="32"/>
        </w:rPr>
        <w:t>自我反思：在处理这些问题的时候，也许还需要你自己做一些自我反思。你是否已经充分地为你的儿子准备了相关知识？你是否在适当的时候就这些话题展开了讨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duX-W0rqYcyfULrdnb4rQ379KGg50WIIvk3gbNw4XBmp_JpWEiKQPRPIHqh8wyR13ioX8fbKtHlEioQE6psJvwcxK1xQVQNES9uWG84ewVan3GaVRhq2DYMUqEc05iI4Ud9gDeRc1ckzCl3LxT0NRdHM_aBu-C36XxkR24UuXzW-kors6il9nJSGFsIBL2KUrqMly3a-M9m7jCWc_oZUnQ.jpg"&gt;&lt;/p&gt;&lt;p&gt;</w:t>
      </w:r>
      <w:r>
        <w:rPr>
          <w:sz w:val="32"/>
          <w:szCs w:val="32"/>
        </w:rPr>
        <w:t>小李是一个十几岁的小男孩，在一次无意中翻阅了他爸爸电脑上的成人内容后，便开始表现出对于性知识的一些好奇。他经常问妈妈各种有关性的问题，而且有时候甚至直接表示希望能够亲身体验一下。但小李妈妈并没有立即采取措施，而是选择了一种温柔却坚定的态度去解决这个问题。她首先告诉小李说，这些内容是不适合他的年龄观看，她很担心他的健康发展。而且她建议他如果有任何疑问，都应该向老师或者学校咨询，因为学校里有一位专门负责 性教育 的老师，小李能从那里获得更专业和更安全的地方获取信息。此外，小李妈妈还主动安排了一次与那位教师见面，以便让小李得到最准确、最科学的人生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面临“儿子一晚上要我三回怎么办呢”这样的困境时，最重要的是保持冷静，不要慌张，要学会以一种更加成熟稳健的心态去处理这些挑战，同时也要不断提升自己的教育能力，以便更好地引导下一代走向正确的人生道路。</w:t>
      </w:r>
      <w:r>
        <w:rPr>
          <w:sz w:val="32"/>
          <w:szCs w:val="32"/>
        </w:rPr>
        <w:t>&lt;/p&gt;&lt;p&gt;&lt;a href = "/doc/845121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面对儿子一晚上要我三回的问题家长的应对策略与心态调整</w:t>
      </w:r>
      <w:r>
        <w:rPr>
          <w:sz w:val="32"/>
          <w:szCs w:val="32"/>
        </w:rPr>
        <w:t>.doc" rel="alternate" download="845121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面对儿子一晚上要我三回的问题家长的应对策略与心态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