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海奇缘揭秘海王祭的神秘传说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奇缘：揭秘海王祭的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&lt;/p&gt;&lt;p&gt;&lt;img src="/static-img/IKt3ed2faAwbgetTr57jXSMykc7hCZYWt3B-irVtXcxtkSQ5NKokFgcIHtHNWauA.jpeg"&gt;&lt;/p&gt;&lt;p&gt;</w:t>
      </w:r>
      <w:r>
        <w:rPr>
          <w:sz w:val="32"/>
          <w:szCs w:val="32"/>
        </w:rPr>
        <w:t>在遥远的古代，人们对于自然界充满了敬畏和好奇。在某些地区，有一种被称为“海王祭”的古老习俗，这是一种向大海中的神灵祈求保护与丰收的仪式。这种仪式往往伴随着丰富多彩的节日活动，并且留下了一系列令人叹为观止的传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几则关于“海王祭”的真实案例，它们不仅展示了当地民众对自然之力的尊重，也反映出他们对未知事物的一种渴望理解：</w:t>
      </w:r>
      <w:r>
        <w:rPr>
          <w:sz w:val="32"/>
          <w:szCs w:val="32"/>
        </w:rPr>
        <w:t>&lt;/p&gt;&lt;p&gt;&lt;img src="/static-img/an8CmZRyBwALNeZqDiL54yMykc7hCZYWt3B-irVtXcybyD8iL6cRr6cWjZSTopYacrj9wELnJpD3yL7cFSa6p9g2vR4jMNE9Jbm0ZrU_cI-Dfa9cDh7_vWbWOxnYizhx2-PRhkRhkxlRnGlJ_tH6mV1XRC3iawDP5QHmPEW8OnoH5khF4y_zdGfMjMFW93GfE8pPPC98OjYQK_q-F8dzB1AbLJmrBhB5wKov8qA709E.jpeg"&gt;&lt;/p&gt;&lt;p&gt;</w:t>
      </w:r>
      <w:r>
        <w:rPr>
          <w:sz w:val="32"/>
          <w:szCs w:val="32"/>
        </w:rPr>
        <w:t>捕鱼者的祈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小渔村，每年农历七月初五，居民都会举行一次规模较大的“海王祭”。他们会将新鲜鱼肉、水果等作为供品，摆放在沿岸的小山上，然后围绕着这些供品进行舞蹈和歌唱，以此来感谢大海赐予他们繁荣。</w:t>
      </w:r>
      <w:r>
        <w:rPr>
          <w:sz w:val="32"/>
          <w:szCs w:val="32"/>
        </w:rPr>
        <w:t>&lt;/p&gt;&lt;p&gt;&lt;img src="/static-img/up9cDbb6FO6o0pvKBV0ZMiMykc7hCZYWt3B-irVtXcybyD8iL6cRr6cWjZSTopYacrj9wELnJpD3yL7cFSa6p9g2vR4jMNE9Jbm0ZrU_cI-Dfa9cDh7_vWbWOxnYizhx2-PRhkRhkxlRnGlJ_tH6mV1XRC3iawDP5QHmPEW8OnoH5khF4y_zdGfMjMFW93GfE8pPPC98OjYQK_q-F8dzB1AbLJmrBhB5wKov8qA709E.jpg"&gt;&lt;/p&gt;&lt;p&gt;</w:t>
      </w:r>
      <w:r>
        <w:rPr>
          <w:sz w:val="32"/>
          <w:szCs w:val="32"/>
        </w:rPr>
        <w:t>风暴前的平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气预报显示即将到来的恶劣天气时，该村庄的人们会提前准备，将各种装饰品搭建成巨大的模型船只，在港口举行盛大的焚烧仪式，以此驱赶那些可能导致灾难降临的手中女神。</w:t>
      </w:r>
      <w:r>
        <w:rPr>
          <w:sz w:val="32"/>
          <w:szCs w:val="32"/>
        </w:rPr>
        <w:t>&lt;/p&gt;&lt;p&gt;&lt;img src="/static-img/rb-1WGHaeDn1QdRfsjlUMCMykc7hCZYWt3B-irVtXcybyD8iL6cRr6cWjZSTopYacrj9wELnJpD3yL7cFSa6p9g2vR4jMNE9Jbm0ZrU_cI-Dfa9cDh7_vWbWOxnYizhx2-PRhkRhkxlRnGlJ_tH6mV1XRC3iawDP5QHmPEW8OnoH5khF4y_zdGfMjMFW93GfE8pPPC98OjYQK_q-F8dzB1AbLJmrBhB5wKov8qA709E.jpg"&gt;&lt;/p&gt;&lt;p&gt;</w:t>
      </w:r>
      <w:r>
        <w:rPr>
          <w:sz w:val="32"/>
          <w:szCs w:val="32"/>
        </w:rPr>
        <w:t>商船上的信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历史记载中，我们可以看到商船在远航之前或返回后，都会带有代表“海王”信仰的一些物件，如金色的鱼形首饰或是描绘波浪图案的手工织物。这表明，无论是在宁静还是危险的时候，“海王”的存在都给予了他们安心和希望。</w:t>
      </w:r>
      <w:r>
        <w:rPr>
          <w:sz w:val="32"/>
          <w:szCs w:val="32"/>
        </w:rPr>
        <w:t>&lt;/p&gt;&lt;p&gt;&lt;img src="/static-img/ckVLFErX5qJsdcNtsZrgECMykc7hCZYWt3B-irVtXcybyD8iL6cRr6cWjZSTopYacrj9wELnJpD3yL7cFSa6p9g2vR4jMNE9Jbm0ZrU_cI-Dfa9cDh7_vWbWOxnYizhx2-PRhkRhkxlRnGlJ_tH6mV1XRC3iawDP5QHmPEW8OnoH5khF4y_zdGfMjMFW93GfE8pPPC98OjYQK_q-F8dzB1AbLJmrBhB5wKov8qA709E.jpg"&gt;&lt;/p&gt;&lt;p&gt;</w:t>
      </w:r>
      <w:r>
        <w:rPr>
          <w:sz w:val="32"/>
          <w:szCs w:val="32"/>
        </w:rPr>
        <w:t>如果你对这段历史充满兴趣，或许想要更深入地了解这些神秘而又迷人的故事，那么《深潜魔域：一个少年成为“水之子”》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就是你的绝佳选择。它以一位年轻人如何通过亲身体验，最终成为能够沟通与掌控大自然力量的一个传奇人物为核心，展现了人类对于探索未知世界无尽热情，同时也间接反映了人们对于传统文化遗产所持有的珍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从网上搜索关键词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找到并阅读这部作品，从而体验到一场穿越时间和空间的奇幻旅程。此外，还有许多其他相关的小说、文章和资料等资源，可以帮助你更全面地理解这一领域独特而复杂的情景。</w:t>
      </w:r>
      <w:r>
        <w:rPr>
          <w:sz w:val="32"/>
          <w:szCs w:val="32"/>
        </w:rPr>
        <w:t>&lt;/p&gt;&lt;p&gt;&lt;a href = "/doc/845352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奇缘揭秘海王祭的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rel="alternate" download="845352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奇缘揭秘海王祭的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