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烬如霜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蜜沉沉烬如霜这部小说的世界里，有着一段关于主角和她男友之间爱恨纠葛的故事。这段情感戏剧性的发展，给读者留下了深刻的印象。以下是对这一番外情节的一些思考：</w:t>
      </w:r>
      <w:r>
        <w:rPr>
          <w:sz w:val="32"/>
          <w:szCs w:val="32"/>
        </w:rPr>
        <w:t>&lt;/p&gt;&lt;p&gt;&lt;img src="/static-img/fbdaTndzVS2F9ryw2tqZZLNEg5NQ4x5DrRXq-qnIiyafLNNteqYW2jBZjskjdjmw.jpe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与她的男友之间的情感起伏让人感到心疼。他们相爱又互相伤害，这种复杂的情感关系，让我们可以看到人类感情的脆弱和复杂性。</w:t>
      </w:r>
      <w:r>
        <w:rPr>
          <w:sz w:val="32"/>
          <w:szCs w:val="32"/>
        </w:rPr>
        <w:t>&lt;/p&gt;&lt;p&gt;&lt;img src="/static-img/B5gf4Y8kby_aBdWg6KBOV7NEg5NQ4x5DrRXq-qnIiyb8YsVFOqcNJLoBHPcb4_aMIJjBZnGrwIh9YBoxEH4GwjNf6Re2W7eXAkf4UbW2QicmaPPC6Y4gb3sZS6GdyZpvd01Jtjn6xju1GHeT-CyD3pnsXEGT5S_jTgKjiKYV6oqxT1mjM9OzsZNrpVj6W8nU.png"&gt;&lt;/p&gt;&lt;p&gt;</w:t>
      </w:r>
      <w:r>
        <w:rPr>
          <w:sz w:val="32"/>
          <w:szCs w:val="32"/>
        </w:rPr>
        <w:t>爱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香蜜经历了极致的爱与痛苦。她为的是那份真挚而又脆弱的情感，而这种情感却常常被误解和背叛。在这里，我们看到了爱是什么，以及它带来的代价。</w:t>
      </w:r>
      <w:r>
        <w:rPr>
          <w:sz w:val="32"/>
          <w:szCs w:val="32"/>
        </w:rPr>
        <w:t>&lt;/p&gt;&lt;p&gt;&lt;img src="/static-img/gNFgyF0a8GU0a9EJVrEKNbNEg5NQ4x5DrRXq-qnIiyb8YsVFOqcNJLoBHPcb4_aMIJjBZnGrwIh9YBoxEH4GwjNf6Re2W7eXAkf4UbW2QicmaPPC6Y4gb3sZS6GdyZpvd01Jtjn6xju1GHeT-CyD3pnsXEGT5S_jTgKjiKYV6oqxT1mjM9OzsZNrpVj6W8nU.jpe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在这段关系中不断地自我反省，她学会了如何面对自己的缺点，也学会了如何去保护自己不受他人的伤害。这是一个关于成长、学习和独立的人生历程。</w:t>
      </w:r>
      <w:r>
        <w:rPr>
          <w:sz w:val="32"/>
          <w:szCs w:val="32"/>
        </w:rPr>
        <w:t>&lt;/p&gt;&lt;p&gt;&lt;img src="/static-img/ZDQhVKjSu9WZueJ8pmYP3rNEg5NQ4x5DrRXq-qnIiyb8YsVFOqcNJLoBHPcb4_aMIJjBZnGrwIh9YBoxEH4GwjNf6Re2W7eXAkf4UbW2QicmaPPC6Y4gb3sZS6GdyZpvd01Jtjn6xju1GHeT-CyD3pnsXEGT5S_jTgKjiKYV6oqxT1mjM9OzsZNrpVj6W8nU.jpe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更好地理解人际交往中的矛盾和冲突。每个人都有自己的想法和需求，当这些需求发生冲突时，便会产生各种各样的问题。</w:t>
      </w:r>
      <w:r>
        <w:rPr>
          <w:sz w:val="32"/>
          <w:szCs w:val="32"/>
        </w:rPr>
        <w:t>&lt;/p&gt;&lt;p&gt;&lt;img src="/static-img/8255eoco5eqrfluL6932ObNEg5NQ4x5DrRXq-qnIiyb8YsVFOqcNJLoBHPcb4_aMIJjBZnGrwIh9YBoxEH4GwjNf6Re2W7eXAkf4UbW2QicmaPPC6Y4gb3sZS6GdyZpvd01Jtjn6xju1GHeT-CyD3pnsXEGT5S_jTgKjiKYV6oqxT1mjM9OzsZNrpVj6W8nU.jpeg"&gt;&lt;/p&gt;&lt;p&gt;</w:t>
      </w:r>
      <w:r>
        <w:rPr>
          <w:sz w:val="32"/>
          <w:szCs w:val="32"/>
        </w:rPr>
        <w:t>真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番外最核心的问题就是真诚与背叹之间的界限。在一个充满欲望、误解以及欺骗的地方，真诚变得异常珍贵，但也非常难以维持。而当真诚被背叕所破坏时，那份损失就显得尤为惨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中，我们是否能找到真正意义上的永恒之恋？或者说，是不是只有那些勇于面对现实、愿意付出努力的人才能拥有一段美好的伴侣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讨，不仅仅是对于一个特定的角色或事件，更是对于所有人内心深处寻找属于自己的幸福生活的一个镜鉴。</w:t>
      </w:r>
      <w:r>
        <w:rPr>
          <w:sz w:val="32"/>
          <w:szCs w:val="32"/>
        </w:rPr>
        <w:t>&lt;/p&gt;&lt;p&gt;&lt;a href = "/doc/845426-</w:t>
      </w:r>
      <w:r>
        <w:rPr>
          <w:sz w:val="32"/>
          <w:szCs w:val="32"/>
        </w:rPr>
        <w:t>烬如霜的沉默</w:t>
      </w:r>
      <w:r>
        <w:rPr>
          <w:sz w:val="32"/>
          <w:szCs w:val="32"/>
        </w:rPr>
        <w:t>.doc" rel="alternate" download="845426-</w:t>
      </w:r>
      <w:r>
        <w:rPr>
          <w:sz w:val="32"/>
          <w:szCs w:val="32"/>
        </w:rPr>
        <w:t>烬如霜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