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现代性爱的多元面纱跨文化交融与个人选择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全球化和信息技术的发展，人们之间的交流与接触日益频繁。这种接触不仅限于经济、政治和文化领域，也深刻影响了人类的情感关系和性爱观念。混合性爱，即不同文化背景下的性关系，已成为现代社会不可避免的一部分。</w:t>
      </w:r>
      <w:r>
        <w:rPr>
          <w:sz w:val="32"/>
          <w:szCs w:val="32"/>
        </w:rPr>
        <w:t>&lt;/p&gt;&lt;p&gt;&lt;img src="/static-img/d2lPx_BJIKUbV3YL26yIruGEo54I0TjQpm-CKofSxOCkKvYeEPh2hvNEzPRHaW3z.jpg"&gt;&lt;/p&gt;&lt;p&gt;</w:t>
      </w:r>
      <w:r>
        <w:rPr>
          <w:sz w:val="32"/>
          <w:szCs w:val="32"/>
        </w:rPr>
        <w:t>跨文化婚姻：随着世界各地的人们相互了解对方国家的生活方式、价值观念以及风俗习惯，他们之间的情感联系越来越紧密。在一些国家，如美国、加拿大等国，不同种族间的婚姻已经变得非常普遍。这类婚姻往往涉及到语言障碍、宗教信仰差异以及传统习俗等方面的问题，但许多夫妇通过沟通协商成功解决这些挑战，从而建立起更加坚固的人际关系。</w:t>
      </w:r>
      <w:r>
        <w:rPr>
          <w:sz w:val="32"/>
          <w:szCs w:val="32"/>
        </w:rPr>
        <w:t>&lt;/p&gt;&lt;p&gt;</w:t>
      </w:r>
      <w:r>
        <w:rPr>
          <w:sz w:val="32"/>
          <w:szCs w:val="32"/>
        </w:rPr>
        <w:t>个人选择与自由恋情：随着对性的解放理念的普及，一些人开始寻求更为个性化和自由度高的事物，比如多元伴侣关系或是非传统配偶身份。这种趋势反映了人们对传统配偶概念束缚较少，以及对于个人幸福追求上的极大自主权。此外，这也促使了社会对于性别角色和亲密伙伴定义的一次大变革。</w:t>
      </w:r>
      <w:r>
        <w:rPr>
          <w:sz w:val="32"/>
          <w:szCs w:val="32"/>
        </w:rPr>
        <w:t>&lt;/p&gt;&lt;p&gt;&lt;img src="/static-img/Fp1fvGJjYN2e8LdlGexfleGEo54I0TjQpm-CKofSxODE0j4942Ohwf7EnhGGMiclDBs-asf8DwmkIKPEe03yvhQ31GqWuxU3BesITBuz6F6N_jpv_2P-dNOJk9luuM1eDxKvG4rtxmmvpOTWxDY0cJnftuB7CQsVMt7MA6wSTleLLcF3JEImg0pRoo1oKATamD3MOejXsEm8APfOFrBkoQ.jpg"&gt;&lt;/p&gt;&lt;p&gt;</w:t>
      </w:r>
      <w:r>
        <w:rPr>
          <w:sz w:val="32"/>
          <w:szCs w:val="32"/>
        </w:rPr>
        <w:t>性教育与知识共享：网络时代下，无论身处何地，都能轻易获取其他地区甚至全世界关于性的知识。因此，对于那些出生在不同的环境中但希望理解并接受混合性爱现象的人来说，获取正确信息变得尤为重要。这不仅帮助他们更好地理解自己的感情，还有助于构建一个开放包容的心态。</w:t>
      </w:r>
      <w:r>
        <w:rPr>
          <w:sz w:val="32"/>
          <w:szCs w:val="32"/>
        </w:rPr>
        <w:t>&lt;/p&gt;&lt;p&gt;</w:t>
      </w:r>
      <w:r>
        <w:rPr>
          <w:sz w:val="32"/>
          <w:szCs w:val="32"/>
        </w:rPr>
        <w:t>法律法规之争：由于不同国家对于同志婚姻或多元家庭状况法规存在显著差异，有关法律问题成为了一个复杂议题。在一些地方，由于缺乏明确规定，这可能导致合法权利受损或者法律适用上的困难。而另一方面，一些支持者则认为这是一种进步，因为它允许更多形式的人际关系获得官方认可。</w:t>
      </w:r>
      <w:r>
        <w:rPr>
          <w:sz w:val="32"/>
          <w:szCs w:val="32"/>
        </w:rPr>
        <w:t>&lt;/p&gt;&lt;p&gt;&lt;img src="/static-img/-aGCGB9gTBjPzZeFcwfKWuGEo54I0TjQpm-CKofSxODE0j4942Ohwf7EnhGGMiclDBs-asf8DwmkIKPEe03yvhQ31GqWuxU3BesITBuz6F6N_jpv_2P-dNOJk9luuM1eDxKvG4rtxmmvpOTWxDY0cJnftuB7CQsVMt7MA6wSTleLLcF3JEImg0pRoo1oKATamD3MOejXsEm8APfOFrBkoQ.jpg"&gt;&lt;/p&gt;&lt;p&gt;</w:t>
      </w:r>
      <w:r>
        <w:rPr>
          <w:sz w:val="32"/>
          <w:szCs w:val="32"/>
        </w:rPr>
        <w:t>社会接受度提升：尽管还有很多偏见和歧视，但随着时间推移，大众对混合性爱持有的态度正在逐渐转变。媒体报道中出现了更多关于跨文化恋情故事，这让公众认识到每段感情背后都有其独特之处，而不是简单将其归入某一类别进行判断。此外，心理学家也在研究如何帮助双方更好地适应彼此，以减少潜在冲突。</w:t>
      </w:r>
      <w:r>
        <w:rPr>
          <w:sz w:val="32"/>
          <w:szCs w:val="32"/>
        </w:rPr>
        <w:t>&lt;/p&gt;&lt;p&gt;</w:t>
      </w:r>
      <w:r>
        <w:rPr>
          <w:sz w:val="32"/>
          <w:szCs w:val="32"/>
        </w:rPr>
        <w:t>文化交流与融合：最终，“混合性爱”并不只是单纯指代两种不同文化背景下的结合，它还是一种跨越界限的心灵交流过程。当来自不同的根源的人们共同生活时，他们带来的各种元素——包括语言、艺术、音乐等——都会被整合，使得整个社区更加丰富多彩。这无疑是所有参与者的获益，也是未来我们共同努力向往的一个目标所体现出的结果。</w:t>
      </w:r>
      <w:r>
        <w:rPr>
          <w:sz w:val="32"/>
          <w:szCs w:val="32"/>
        </w:rPr>
        <w:t>&lt;/p&gt;&lt;p&gt;&lt;img src="/static-img/VnU_4BcaQNB-locBmTo8N-GEo54I0TjQpm-CKofSxODE0j4942Ohwf7EnhGGMiclDBs-asf8DwmkIKPEe03yvhQ31GqWuxU3BesITBuz6F6N_jpv_2P-dNOJk9luuM1eDxKvG4rtxmmvpOTWxDY0cJnftuB7CQsVMt7MA6wSTleLLcF3JEImg0pRoo1oKATamD3MOejXsEm8APfOFrBkoQ.jpg"&gt;&lt;/p&gt;&lt;p&gt;</w:t>
      </w:r>
      <w:r>
        <w:rPr>
          <w:sz w:val="32"/>
          <w:szCs w:val="32"/>
        </w:rPr>
        <w:t>总结而言，现代性的面纱虽然复杂且充满挑战，但同时也是一个充满希望的地方。在这个不断变化的大舞台上，每个人的经验都是宝贵财富，我们应该珍惜并从中学习，为创建一个更加包容和平衡的地球做出贡献。</w:t>
      </w:r>
      <w:r>
        <w:rPr>
          <w:sz w:val="32"/>
          <w:szCs w:val="32"/>
        </w:rPr>
        <w:t>&lt;/p&gt;&lt;p&gt;&lt;a href = "/doc/845622-</w:t>
      </w:r>
      <w:r>
        <w:rPr>
          <w:sz w:val="32"/>
          <w:szCs w:val="32"/>
        </w:rPr>
        <w:t>探索现代性爱的多元面纱跨文化交融与个人选择的碰撞</w:t>
      </w:r>
      <w:r>
        <w:rPr>
          <w:sz w:val="32"/>
          <w:szCs w:val="32"/>
        </w:rPr>
        <w:t>.doc" rel="alternate" download="845622-</w:t>
      </w:r>
      <w:r>
        <w:rPr>
          <w:sz w:val="32"/>
          <w:szCs w:val="32"/>
        </w:rPr>
        <w:t>探索现代性爱的多元面纱跨文化交融与个人选择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