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江湖传说中的不羁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江湖上流传着一个至尊无比、却又无所畏惧的传奇人物——至尊无赖。他的故事通过一本名为《至尊无赖</w:t>
      </w:r>
      <w:r>
        <w:rPr>
          <w:sz w:val="32"/>
          <w:szCs w:val="32"/>
        </w:rPr>
        <w:t>txt</w:t>
      </w:r>
      <w:r>
        <w:rPr>
          <w:sz w:val="32"/>
          <w:szCs w:val="32"/>
        </w:rPr>
        <w:t>》的文档被广泛传播，这个文档不仅记录了他的一生，也成为了后人探讨江湖道德与个人风格的重要资料。</w:t>
      </w:r>
      <w:r>
        <w:rPr>
          <w:sz w:val="32"/>
          <w:szCs w:val="32"/>
        </w:rPr>
        <w:t>&lt;/p&gt;&lt;p&gt;&lt;img src="/static-img/WDW3EBPXmCfMB37X4IXXYzKic2-U2nzsPJiz4ooh28EsFjEdc6LduKSaSVDKXwkY.jpg"&gt;&lt;/p&gt;&lt;p&gt;</w:t>
      </w:r>
      <w:r>
        <w:rPr>
          <w:sz w:val="32"/>
          <w:szCs w:val="32"/>
        </w:rPr>
        <w:t>段落一：传说之始</w:t>
      </w:r>
      <w:r>
        <w:rPr>
          <w:sz w:val="32"/>
          <w:szCs w:val="32"/>
        </w:rPr>
        <w:t>&lt;/p&gt;&lt;p&gt;</w:t>
      </w:r>
      <w:r>
        <w:rPr>
          <w:sz w:val="32"/>
          <w:szCs w:val="32"/>
        </w:rPr>
        <w:t>在一个风起云涌的时代，至尊无赖出生于一个普通的小镇。他自幼聪明过人，对于江湖事务有着浓厚兴趣，但他的性格却总是那么倔强，不愿意随波逐流。他深知，只有拥有坚强的心和高超的武艺才能在这充满变数的人生旅途中站稳脚跟。</w:t>
      </w:r>
      <w:r>
        <w:rPr>
          <w:sz w:val="32"/>
          <w:szCs w:val="32"/>
        </w:rPr>
        <w:t>&lt;/p&gt;&lt;p&gt;&lt;img src="/static-img/k7-Fuljhi0lR4QMBW3hxUzKic2-U2nzsPJiz4ooh28GTZ7QwesFiNF9i5aK3hN_4yr6fyCrTlW7tb6z4doXsZwXDoAsxDv0dKAOCRoUbKEGsC7zR5KYuvZsPGMLd1zfA1tHgx6bxO16hy_jCcKaABlPpEZPKN28sKofY8vfBDL1kDkqE9MUGXlkK_LJDFYV9gZfXJFWzvaGhl1WDX3OCiA.jpg"&gt;&lt;/p&gt;&lt;p&gt;</w:t>
      </w:r>
      <w:r>
        <w:rPr>
          <w:sz w:val="32"/>
          <w:szCs w:val="32"/>
        </w:rPr>
        <w:t>段落二：英雄初现</w:t>
      </w:r>
      <w:r>
        <w:rPr>
          <w:sz w:val="32"/>
          <w:szCs w:val="32"/>
        </w:rPr>
        <w:t>&lt;/p&gt;&lt;p&gt;</w:t>
      </w:r>
      <w:r>
        <w:rPr>
          <w:sz w:val="32"/>
          <w:szCs w:val="32"/>
        </w:rPr>
        <w:t>长大后的至尊，无论是在学问还是武艺上都表现出了非凡的天赋。在一次偶然的情况下，他救了一位正遭受欺凌的小女孩。这件事情很快就被村子里的每一个人所熟知，而这个小女孩，她竟然是一位隐藏身份多年的侠客，她对待未来的提议，让至尊决定踏上了修行之路。</w:t>
      </w:r>
      <w:r>
        <w:rPr>
          <w:sz w:val="32"/>
          <w:szCs w:val="32"/>
        </w:rPr>
        <w:t>&lt;/p&gt;&lt;p&gt;&lt;img src="/static-img/lGQ51F2SUUVumrTA1_mg3zKic2-U2nzsPJiz4ooh28GTZ7QwesFiNF9i5aK3hN_4yr6fyCrTlW7tb6z4doXsZwXDoAsxDv0dKAOCRoUbKEGsC7zR5KYuvZsPGMLd1zfA1tHgx6bxO16hy_jCcKaABlPpEZPKN28sKofY8vfBDL1kDkqE9MUGXlkK_LJDFYV9gZfXJFWzvaGhl1WDX3OCiA.jpg"&gt;&lt;/p&gt;&lt;p&gt;</w:t>
      </w:r>
      <w:r>
        <w:rPr>
          <w:sz w:val="32"/>
          <w:szCs w:val="32"/>
        </w:rPr>
        <w:t>段落三：修炼之路</w:t>
      </w:r>
      <w:r>
        <w:rPr>
          <w:sz w:val="32"/>
          <w:szCs w:val="32"/>
        </w:rPr>
        <w:t>&lt;/p&gt;&lt;p&gt;</w:t>
      </w:r>
      <w:r>
        <w:rPr>
          <w:sz w:val="32"/>
          <w:szCs w:val="32"/>
        </w:rPr>
        <w:t>经过几年的修炼，至尊逐渐展现出了超乎常人的力量与智慧。他学会了如何运用自己的能力去帮助那些需要帮助的人，同时也避免自己陷入不必要的纷争。但即便如此，他依旧保留了一丝轻松自如、不羁自由的情怀，这让他成了江湖中的异类，被许多人视为“ 至尊无赖”。</w:t>
      </w:r>
      <w:r>
        <w:rPr>
          <w:sz w:val="32"/>
          <w:szCs w:val="32"/>
        </w:rPr>
        <w:t>&lt;/p&gt;&lt;p&gt;&lt;img src="/static-img/G57nYftwPIPQivPH6Vi6pzKic2-U2nzsPJiz4ooh28GTZ7QwesFiNF9i5aK3hN_4yr6fyCrTlW7tb6z4doXsZwXDoAsxDv0dKAOCRoUbKEGsC7zR5KYuvZsPGMLd1zfA1tHgx6bxO16hy_jCcKaABlPpEZPKN28sKofY8vfBDL1kDkqE9MUGXlkK_LJDFYV9gZfXJFWzvaGhl1WDX3OCiA.jpg"&gt;&lt;/p&gt;&lt;p&gt;</w:t>
      </w:r>
      <w:r>
        <w:rPr>
          <w:sz w:val="32"/>
          <w:szCs w:val="32"/>
        </w:rPr>
        <w:t>段落四：名声远扬</w:t>
      </w:r>
      <w:r>
        <w:rPr>
          <w:sz w:val="32"/>
          <w:szCs w:val="32"/>
        </w:rPr>
        <w:t>&lt;/p&gt;&lt;p&gt;</w:t>
      </w:r>
      <w:r>
        <w:rPr>
          <w:sz w:val="32"/>
          <w:szCs w:val="32"/>
        </w:rPr>
        <w:t>由于其独特的人格魅力和卓越的手腕，到处都是关于“ 至尊”的传说。有人称赞他是真正理解了什么叫做“英雄”，而另一些则将他看作是一个放荡不羁、只顾享乐的人。但对于这些评价，他从来都不放在心上，因为他知道，在这个世界上，没有任何东西能够改变你内心深处追求真理与正义的事实。</w:t>
      </w:r>
      <w:r>
        <w:rPr>
          <w:sz w:val="32"/>
          <w:szCs w:val="32"/>
        </w:rPr>
        <w:t>&lt;/p&gt;&lt;p&gt;&lt;img src="/static-img/VIJo23EU5Ao0qsNYgFd4HDKic2-U2nzsPJiz4ooh28GTZ7QwesFiNF9i5aK3hN_4yr6fyCrTlW7tb6z4doXsZwXDoAsxDv0dKAOCRoUbKEGsC7zR5KYuvZsPGMLd1zfA1tHgx6bxO16hy_jCcKaABlPpEZPKN28sKofY8vfBDL1kDkqE9MUGXlkK_LJDFYV9gZfXJFWzvaGhl1WDX3OCiA.jpg"&gt;&lt;/p&gt;&lt;p&gt;</w:t>
      </w:r>
      <w:r>
        <w:rPr>
          <w:sz w:val="32"/>
          <w:szCs w:val="32"/>
        </w:rPr>
        <w:t>段落五：结局揭晓</w:t>
      </w:r>
      <w:r>
        <w:rPr>
          <w:sz w:val="32"/>
          <w:szCs w:val="32"/>
        </w:rPr>
        <w:t>&lt;/p&gt;&lt;p&gt;</w:t>
      </w:r>
      <w:r>
        <w:rPr>
          <w:sz w:val="32"/>
          <w:szCs w:val="32"/>
        </w:rPr>
        <w:t>最终，由于一次偶然机会，至尊得知了自己其实并不是这世界上的孤儿，而是一位高级法师遗失多年的一份宝贵遗产。当了解到这一切后，他选择离开这个曾经给予他成长的地方，并且决心继续寻找那真正属于他的家园。而那个小女孩，即使已成为一名顶尖的大侠，也一直记得那个勇敢而善良的小伙伴，从此两人之间建立起了一种难以言说的联系。</w:t>
      </w:r>
      <w:r>
        <w:rPr>
          <w:sz w:val="32"/>
          <w:szCs w:val="32"/>
        </w:rPr>
        <w:t>&lt;/p&gt;&lt;p&gt;</w:t>
      </w:r>
      <w:r>
        <w:rPr>
          <w:sz w:val="32"/>
          <w:szCs w:val="32"/>
        </w:rPr>
        <w:t>文章结束。</w:t>
      </w:r>
      <w:r>
        <w:rPr>
          <w:sz w:val="32"/>
          <w:szCs w:val="32"/>
        </w:rPr>
        <w:t>&lt;/p&gt;&lt;p&gt;&lt;a href = "/doc/845626-</w:t>
      </w:r>
      <w:r>
        <w:rPr>
          <w:sz w:val="32"/>
          <w:szCs w:val="32"/>
        </w:rPr>
        <w:t>至尊无赖江湖传说中的不羁王者</w:t>
      </w:r>
      <w:r>
        <w:rPr>
          <w:sz w:val="32"/>
          <w:szCs w:val="32"/>
        </w:rPr>
        <w:t>.doc" rel="alternate" download="845626-</w:t>
      </w:r>
      <w:r>
        <w:rPr>
          <w:sz w:val="32"/>
          <w:szCs w:val="32"/>
        </w:rPr>
        <w:t>至尊无赖江湖传说中的不羁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