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探索数字时代的文化内涵与审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：探索数字时代的文化内涵与审美价值</w:t>
      </w:r>
      <w:r>
        <w:rPr>
          <w:sz w:val="32"/>
          <w:szCs w:val="32"/>
        </w:rPr>
        <w:t>&lt;/p&gt;&lt;p&gt;&lt;img src="/static-img/hFMI2TnqB5r2g0qGYt4lfxVUC843GCWNfgSKql0bVW2SdMobXY6G0N8wZs0PdKIk.png"&gt;&lt;/p&gt;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（即“一二四大”）这一概念不仅体现了技术发展的新趋势，也反映出一种新的文化现象。它融合了传统的人文艺术精神和现代科技手段，打破了传统艺术界限，为人们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文化内涵</w:t>
      </w:r>
      <w:r>
        <w:rPr>
          <w:sz w:val="32"/>
          <w:szCs w:val="32"/>
        </w:rPr>
        <w:t>&lt;/p&gt;&lt;p&gt;&lt;img src="/static-img/gUzOLQS1otzhMQYmMxHteBVUC843GCWNfgSKql0bVW3Y3HUBWWirNGbzz0mLO7D2U3F2Zg_cgQac4vkGf-sT3SpJLk4O0Iyq_Vjh13RBXAYko3UVwBJ0vok9ddr1srZN6cgdihbh4HC7MhJG945EJ-NSpk1HCXbbiM8sYCsuUiAJTgAzkcigdV_adIlMXGLx.pn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这个词汇代表的是什么。这并不是一个具体定义明确的术语，而是一个用来描述某些特定场景下技术与人文相结合的结果。在这个过程中，“一、二、四”分别对应着不同的层面，它们共同构成了一个复杂而又多维度的人类活动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文艺术在数字时代的地位</w:t>
      </w:r>
      <w:r>
        <w:rPr>
          <w:sz w:val="32"/>
          <w:szCs w:val="32"/>
        </w:rPr>
        <w:t>&lt;/p&gt;&lt;p&gt;&lt;img src="/static-img/4bfhwlMQePlreJ1ide6kBBVUC843GCWNfgSKql0bVW3Y3HUBWWirNGbzz0mLO7D2U3F2Zg_cgQac4vkGf-sT3SpJLk4O0Iyq_Vjh13RBXAYko3UVwBJ0vok9ddr1srZN6cgdihbh4HC7MhJG945EJ-NSpk1HCXbbiM8sYCsuUiAJTgAzkcigdV_adIlMXGLx.png"&gt;&lt;/p&gt;&lt;p&gt;</w:t>
      </w:r>
      <w:r>
        <w:rPr>
          <w:sz w:val="32"/>
          <w:szCs w:val="32"/>
        </w:rPr>
        <w:t>随着互联网和移动设备等技术工具的普及，人们日益重视网络空间中的内容创作和交流。这种情况下，人文艺术不再局限于实体世界中的画廊或博物馆，而是通过各种数字平台展现在全球范围内。这意味着任何一个人都能成为创作者，无论他是在拍摄照片还是编写代码，他都是参与到当下的文化建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概念融入教育体系？</w:t>
      </w:r>
      <w:r>
        <w:rPr>
          <w:sz w:val="32"/>
          <w:szCs w:val="32"/>
        </w:rPr>
        <w:t>&lt;/p&gt;&lt;p&gt;&lt;img src="/static-img/-FZwJRLh-uVo10WtMWsf6BVUC843GCWNfgSKql0bVW3Y3HUBWWirNGbzz0mLO7D2U3F2Zg_cgQac4vkGf-sT3SpJLk4O0Iyq_Vjh13RBXAYko3UVwBJ0vok9ddr1srZN6cgdihbh4HC7MhJG945EJ-NSpk1HCXbbiM8sYCsuUiAJTgAzkcigdV_adIlMXGLx.png"&gt;&lt;/p&gt;&lt;p&gt;</w:t>
      </w:r>
      <w:r>
        <w:rPr>
          <w:sz w:val="32"/>
          <w:szCs w:val="32"/>
        </w:rPr>
        <w:t>为了让更多年轻人的心智得到启发，并促使他们从事更有深度的事业，我们应该将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的理念融入到教育教学中。这样可以帮助学生们理解技术与人的关系，以及如何利用这些知识去创造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媒体平台上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亿用户群体</w:t>
      </w:r>
      <w:r>
        <w:rPr>
          <w:sz w:val="32"/>
          <w:szCs w:val="32"/>
        </w:rPr>
        <w:t>&lt;/p&gt;&lt;p&gt;&lt;img src="/static-img/zoDPf2CFgVW1KRRWdoBjIRVUC843GCWNfgSKql0bVW3Y3HUBWWirNGbzz0mLO7D2U3F2Zg_cgQac4vkGf-sT3SpJLk4O0Iyq_Vjh13RBXAYko3UVwBJ0vok9ddr1srZN6cgdihbh4HC7MhJG945EJ-NSpk1HCXbbiM8sYCsuUiAJTgAzkcigdV_adIlMXGLx.png"&gt;&lt;/p&gt;&lt;p&gt;</w:t>
      </w:r>
      <w:r>
        <w:rPr>
          <w:sz w:val="32"/>
          <w:szCs w:val="32"/>
        </w:rPr>
        <w:t>今天，有超过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亿的人使用社交媒体，这个数量已经远超传统媒体覆盖范围。如果我们能够有效地将人文关怀注入这些平台，那么我们就可以影响更广泛的人群，让他们更加关注社会责任感和道德标准，同时享受高质量的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机遇：未来的一线指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许多挑战，比如信息过载的问题，但这同时也为那些愿意创新的人带来了巨大的机遇。在这样的环境里，只要你有热情并且愿意学习，你就能找到自己的位置，并以独特的声音加入到公共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是一种具有前瞻性的观点，它鼓励我们跨越不同领域，以一种全新的方式思考问题。在这个不断变化的世界里，不断地探索和发现是我们的责任，同时也是我们的乐趣。</w:t>
      </w:r>
      <w:r>
        <w:rPr>
          <w:sz w:val="32"/>
          <w:szCs w:val="32"/>
        </w:rPr>
        <w:t>&lt;/p&gt;&lt;p&gt;&lt;a href = "/doc/845628-114</w:t>
      </w:r>
      <w:r>
        <w:rPr>
          <w:sz w:val="32"/>
          <w:szCs w:val="32"/>
        </w:rPr>
        <w:t>大但人文艺术探索数字时代的文化内涵与审美价值</w:t>
      </w:r>
      <w:r>
        <w:rPr>
          <w:sz w:val="32"/>
          <w:szCs w:val="32"/>
        </w:rPr>
        <w:t>.doc" rel="alternate" download="845628-114</w:t>
      </w:r>
      <w:r>
        <w:rPr>
          <w:sz w:val="32"/>
          <w:szCs w:val="32"/>
        </w:rPr>
        <w:t>大但人文艺术探索数字时代的文化内涵与审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