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入口我来告诉你怎么轻松找到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找到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的网站入口其实挺简单的。首先，你需要有一个稳定的网络连接，这样才能顺利访问所有的美容产品信息。不过话说回来，生活中总有些不如意的事情，比如找不到心仪产品的官方网站。</w:t>
      </w:r>
      <w:r>
        <w:rPr>
          <w:sz w:val="32"/>
          <w:szCs w:val="32"/>
        </w:rPr>
        <w:t>&lt;/p&gt;&lt;p&gt;&lt;img src="/static-img/9xl55r15ZOCWsoroqxznO5Eaq-ihiRqiGhEXKSCpb1Gl5YHzRSJ2gp7Dd5_bbQcQ.jpg"&gt;&lt;/p&gt;&lt;p&gt;</w:t>
      </w:r>
      <w:r>
        <w:rPr>
          <w:sz w:val="32"/>
          <w:szCs w:val="32"/>
        </w:rPr>
        <w:t>如果你也是在寻找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那神奇的网站入口，不妨按照我下面说的步骤操作一下，或许能帮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打开你的浏览器，无论是电脑上的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还是手机上的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，都可以尝试搜索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”。这个时候，你可能会遇到一些类似名片或者广告页面，但是不要急着放弃，一定要耐心等待直到找到正确的链接。</w:t>
      </w:r>
      <w:r>
        <w:rPr>
          <w:sz w:val="32"/>
          <w:szCs w:val="32"/>
        </w:rPr>
        <w:t>&lt;/p&gt;&lt;p&gt;&lt;img src="/static-img/Zza5UbXZ4-Vnk8Xg_vomYZEaq-ihiRqiGhEXKSCpb1HaTODjGr_fOKwtfVBk8kLu6Py1ERT9oQ8UDZ8I__f9-klq2v6Tb12_21qmegVjfneGCpArstUru6FwnBoWrjlR939ygdwQV7bj0t_1foRfpkHWY9AKQHIdL7WXAOIEeH_Bg7KP6BLDUi0cD16pyvWO6Ygr838nCmLGaXNv-Q1pYxsoeIouLMDSVGl8rcgYKhw.jpg"&gt;&lt;/p&gt;&lt;p&gt;</w:t>
      </w:r>
      <w:r>
        <w:rPr>
          <w:sz w:val="32"/>
          <w:szCs w:val="32"/>
        </w:rPr>
        <w:t>第二步：一旦你确定找到的是正规渠道，那么就进入了主页。在这里，你将看到各种关于品牌故事、产品介绍和客户评价。这部分内容非常重要，它能帮助你了解是否这款产品适合自己的肌肤类型，以及它是否值得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现在，我们来到了关键环节——购物车。假设你的决定已经做出，如果商品满足你的需求，那就把它们加进购物车。如果不满意，可以继续浏览其他相关商品或是查看更多用户评价，以便作出最终决策。</w:t>
      </w:r>
      <w:r>
        <w:rPr>
          <w:sz w:val="32"/>
          <w:szCs w:val="32"/>
        </w:rPr>
        <w:t>&lt;/p&gt;&lt;p&gt;&lt;img src="/static-img/KhxITEgt8SxNkeEYZwS0WpEaq-ihiRqiGhEXKSCpb1HaTODjGr_fOKwtfVBk8kLu6Py1ERT9oQ8UDZ8I__f9-klq2v6Tb12_21qmegVjfneGCpArstUru6FwnBoWrjlR939ygdwQV7bj0t_1foRfpkHWY9AKQHIdL7WXAOIEeH_Bg7KP6BLDUi0cD16pyvWO6Ygr838nCmLGaXNv-Q1pYxsoeIouLMDSVGl8rcgYKhw.jpg"&gt;&lt;/p&gt;&lt;p&gt;</w:t>
      </w:r>
      <w:r>
        <w:rPr>
          <w:sz w:val="32"/>
          <w:szCs w:val="32"/>
        </w:rPr>
        <w:t>第四步：完成了选择后，就可以去结账了。这一步通常比较快捷，只需填写必要信息，并进行支付即可。如果有任何疑问，可以随时联系客服，他们一定会给予您最专业和亲切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即使是在忙碌的一天里，也别忘记照顾好自己。让我们一起拥抱健康美丽吧！</w:t>
      </w:r>
      <w:r>
        <w:rPr>
          <w:sz w:val="32"/>
          <w:szCs w:val="32"/>
        </w:rPr>
        <w:t>&lt;/p&gt;&lt;p&gt;&lt;img src="/static-img/fTlGvvmFahry6c3g_glG7JEaq-ihiRqiGhEXKSCpb1HaTODjGr_fOKwtfVBk8kLu6Py1ERT9oQ8UDZ8I__f9-klq2v6Tb12_21qmegVjfneGCpArstUru6FwnBoWrjlR939ygdwQV7bj0t_1foRfpkHWY9AKQHIdL7WXAOIEeH_Bg7KP6BLDUi0cD16pyvWO6Ygr838nCmLGaXNv-Q1pYxsoeIouLMDSVGl8rcgYKhw.jpg"&gt;&lt;/p&gt;&lt;p&gt;&lt;a href = "/doc/845641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来告诉你怎么轻松找到它</w:t>
      </w:r>
      <w:r>
        <w:rPr>
          <w:sz w:val="32"/>
          <w:szCs w:val="32"/>
        </w:rPr>
        <w:t>.doc" rel="alternate" download="845641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来告诉你怎么轻松找到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