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发现的那些大但人文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（哔哩哔哩）成为了我们追求人文艺术的一种途径。这里，“大”不仅仅指的是平台的庞大用户群和内容量，更是指那些触动灵魂、让人深思的作品。今天，我就要跟大家分享我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发现的一些“大但人文艺术”，希望能够给你带来不同的视角。</w:t>
      </w:r>
      <w:r>
        <w:rPr>
          <w:sz w:val="32"/>
          <w:szCs w:val="32"/>
        </w:rPr>
        <w:t>&lt;/p&gt;&lt;p&gt;&lt;img src="/static-img/XrihqWfRDI6ga2fsV0fA31C0u5E2xHVMWIiNe8Isex-b_KdhW0f2JcgPWTvinfwF.jpg"&gt;&lt;/p&gt;&lt;p&gt;</w:t>
      </w:r>
      <w:r>
        <w:rPr>
          <w:sz w:val="32"/>
          <w:szCs w:val="32"/>
        </w:rPr>
        <w:t>首先，我们来谈谈音乐。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有一批极具才华的音乐家，他们将自己内心最深处的情感通过钢琴、吉他等乐器传达出来。这类视频往往没有华丽的画面，没有复杂的情节，只有纯粹而真挚的声音。这些声音，就像是一把钥匙，开启了我们的内心世界，让我们感受到了生命中更为本质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可以聊聊绘画。在这个数字时代，不论你的技术多么精湛，你都能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找到属于自己的舞台。从初学者们努力学习各种技巧，到高手们展示他们独到的风格，每一个画布都是对美好生活的一次赞歌。而观众们也能从中找到慰藉，因为每一幅画都承载着艺术家对生活的理解和思考。</w:t>
      </w:r>
      <w:r>
        <w:rPr>
          <w:sz w:val="32"/>
          <w:szCs w:val="32"/>
        </w:rPr>
        <w:t>&lt;/p&gt;&lt;p&gt;&lt;img src="/static-img/pv3JmymIIUvUKxfWZiFbQ1C0u5E2xHVMWIiNe8Isex_xmzlbXMf9IP12_l-8jPL_gwuibjUeXfVn_y4GNSqH-0PqVVdNt_TySwxIKpjJJYDtgMiA3emPQ8cyldZOYjph-GhlXMVCcO-EivoN-5njGw.jpg"&gt;&lt;/p&gt;&lt;p&gt;</w:t>
      </w:r>
      <w:r>
        <w:rPr>
          <w:sz w:val="32"/>
          <w:szCs w:val="32"/>
        </w:rPr>
        <w:t>此外，还有一种类型的人文艺术，那就是读书分享。这类视频通常由一些热爱阅读的人士进行，他们会讲述自己如何被一本书所打动，以及这本书如何影响了他们的思想和行为。当你听着他们的话语，当你看到他们激情洋溢时，你会发现，这不仅仅是一场关于知识与信息的交流，更是一次精神上的碰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电影与影视剧分析。一部电影或电视剧，它背后蕴含着无数故事线索，无尽的人物关系，无边界的心灵探讨。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有专业评论员或者普通观众都会用自己的方式去解读它们，他们可能会从历史背景出发，从文化意义入手，从人物性格分析起，也可能只是简单地表达一下个人喜好。这种讨论不仅丰富了我们的文化视野，也增进了我们的社交互动能力。</w:t>
      </w:r>
      <w:r>
        <w:rPr>
          <w:sz w:val="32"/>
          <w:szCs w:val="32"/>
        </w:rPr>
        <w:t>&lt;/p&gt;&lt;p&gt;&lt;img src="/static-img/UQbybLM9rU35ml61-D6Oi1C0u5E2xHVMWIiNe8Isex_xmzlbXMf9IP12_l-8jPL_gwuibjUeXfVn_y4GNSqH-0PqVVdNt_TySwxIKpjJJYDtgMiA3emPQ8cyldZOYjph-GhlXMVCcO-EivoN-5njGw.jpg"&gt;&lt;/p&gt;&lt;p&gt;</w:t>
      </w:r>
      <w:r>
        <w:rPr>
          <w:sz w:val="32"/>
          <w:szCs w:val="32"/>
        </w:rPr>
        <w:t>总之，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，“大”并不意味着数量堆砌，而是质量沉淀；“但”并不是否定，而是补充；“人文艺术”则是连接一切美好的纽带。在这里，每一次观看，都像是走进了一座巨大的图书馆，每一次分享，都像是点燃了一盏灯塔。我相信，只要保持这种态度去体验，任何一个角落里的“小事”，都能变成一次令人难忘的大旅行。</w:t>
      </w:r>
      <w:r>
        <w:rPr>
          <w:sz w:val="32"/>
          <w:szCs w:val="32"/>
        </w:rPr>
        <w:t>&lt;/p&gt;&lt;p&gt;&lt;a href = "/doc/845709-</w:t>
      </w:r>
      <w:r>
        <w:rPr>
          <w:sz w:val="32"/>
          <w:szCs w:val="32"/>
        </w:rPr>
        <w:t>我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发现的那些大但人文艺术</w:t>
      </w:r>
      <w:r>
        <w:rPr>
          <w:sz w:val="32"/>
          <w:szCs w:val="32"/>
        </w:rPr>
        <w:t>.doc" rel="alternate" download="845709-</w:t>
      </w:r>
      <w:r>
        <w:rPr>
          <w:sz w:val="32"/>
          <w:szCs w:val="32"/>
        </w:rPr>
        <w:t>我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发现的那些大但人文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