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竹马绕床穿越回儿时的温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小镇上，有一本名为《绕床骑竹马》的古老小说，传说中这本书能让读者穿越回去当年与竹马共度童年的美好时光。小镇上的孩子们听闻此事，一起争相找寻这本神奇的</w:t>
      </w:r>
      <w:r>
        <w:rPr>
          <w:sz w:val="32"/>
          <w:szCs w:val="32"/>
        </w:rPr>
        <w:t>TXT</w:t>
      </w:r>
      <w:r>
        <w:rPr>
          <w:sz w:val="32"/>
          <w:szCs w:val="32"/>
        </w:rPr>
        <w:t>文件。</w:t>
      </w:r>
      <w:r>
        <w:rPr>
          <w:sz w:val="32"/>
          <w:szCs w:val="32"/>
        </w:rPr>
        <w:t>&lt;/p&gt;&lt;p&gt;&lt;img src="/static-img/NssuV0-ZkHrvpGEPo2oLiVNILEUfIL1MIc0LSaspe866Wr5FmafGsdMFvdl6YEXN.jpg"&gt;&lt;/p&gt;&lt;p&gt;</w:t>
      </w:r>
      <w:r>
        <w:rPr>
          <w:sz w:val="32"/>
          <w:szCs w:val="32"/>
        </w:rPr>
        <w:t>第一点：发现隐藏的文字</w:t>
      </w:r>
      <w:r>
        <w:rPr>
          <w:sz w:val="32"/>
          <w:szCs w:val="32"/>
        </w:rPr>
        <w:t>&lt;/p&gt;&lt;p&gt;</w:t>
      </w:r>
      <w:r>
        <w:rPr>
          <w:sz w:val="32"/>
          <w:szCs w:val="32"/>
        </w:rPr>
        <w:t>经过一番艰难探索，几位好奇心旺盛的少年最终在古旧图书馆的一角找到了一本当中的硬纸夹，上面标着“不为人知”的字样。打开夹子，竟然是一张黄色的纸条，上面潦草地写着：“若要寻得真谛，不妨试试那未被世人知晓之处。”孩子们彼此交换了眼神，这可能就是通往秘密世界的大门钥匙。</w:t>
      </w:r>
      <w:r>
        <w:rPr>
          <w:sz w:val="32"/>
          <w:szCs w:val="32"/>
        </w:rPr>
        <w:t>&lt;/p&gt;&lt;p&gt;&lt;img src="/static-img/nfw4xgif00e7p38nV5N4L1NILEUfIL1MIc0LSaspe848Z_8eexG4g5-dozfWK05SqZjWmaO0jS4qmDbDNihLmfuXDIN76WPkNZGaVu2PBN-AJnAvHXZN_TTrlKYALiXk7wXX0PV-X08oC3tSry2yweREMmH0b9ytBIBSU3xW8nyNaMNR5ozIwkML7lLE3V9t8z9XLXBnHmi8KKC2W5bBiw.jpg"&gt;&lt;/p&gt;&lt;p&gt;</w:t>
      </w:r>
      <w:r>
        <w:rPr>
          <w:sz w:val="32"/>
          <w:szCs w:val="32"/>
        </w:rPr>
        <w:t>第二点：解锁记忆深处</w:t>
      </w:r>
      <w:r>
        <w:rPr>
          <w:sz w:val="32"/>
          <w:szCs w:val="32"/>
        </w:rPr>
        <w:t>&lt;/p&gt;&lt;p&gt;</w:t>
      </w:r>
      <w:r>
        <w:rPr>
          <w:sz w:val="32"/>
          <w:szCs w:val="32"/>
        </w:rPr>
        <w:t>随后，他们开始尝试将这些字句应用到现实生活中。在一次偶然的机会下，小李借助这些文字，在学校操场上意外间接触到了他的青梅竹马小林。他俩从小学龄开始就一起成长，如今再次重逢，让他们仿佛回到过去，那些曾经无忧无虑、共同追逐蝴蝶的情景又浮现在脑海里。</w:t>
      </w:r>
      <w:r>
        <w:rPr>
          <w:sz w:val="32"/>
          <w:szCs w:val="32"/>
        </w:rPr>
        <w:t>&lt;/p&gt;&lt;p&gt;&lt;img src="/static-img/QEjHs1-ENHZeN2xFFYM6n1NILEUfIL1MIc0LSaspe848Z_8eexG4g5-dozfWK05SqZjWmaO0jS4qmDbDNihLmfuXDIN76WPkNZGaVu2PBN-AJnAvHXZN_TTrlKYALiXk7wXX0PV-X08oC3tSry2yweREMmH0b9ytBIBSU3xW8nyNaMNR5ozIwkML7lLE3V9t8z9XLXBnHmi8KKC2W5bBiw.jpg"&gt;&lt;/p&gt;&lt;p&gt;</w:t>
      </w:r>
      <w:r>
        <w:rPr>
          <w:sz w:val="32"/>
          <w:szCs w:val="32"/>
        </w:rPr>
        <w:t>第三点：重燃往昔情感</w:t>
      </w:r>
      <w:r>
        <w:rPr>
          <w:sz w:val="32"/>
          <w:szCs w:val="32"/>
        </w:rPr>
        <w:t>&lt;/p&gt;&lt;p&gt;</w:t>
      </w:r>
      <w:r>
        <w:rPr>
          <w:sz w:val="32"/>
          <w:szCs w:val="32"/>
        </w:rPr>
        <w:t>两人决定继续探索这个秘密世界。他们发现自己能够进入那些曾经共同体验过的地方——家里的空房子、小溪边和自行车之间那个熟悉的地带。当夜幕降临，他们便会互相告别，然后各自返回自己的家，但每天都会有新的冒险等待着他们去挖掘。</w:t>
      </w:r>
      <w:r>
        <w:rPr>
          <w:sz w:val="32"/>
          <w:szCs w:val="32"/>
        </w:rPr>
        <w:t>&lt;/p&gt;&lt;p&gt;&lt;img src="/static-img/kvbydIzPC9nHeTDR7-zNE1NILEUfIL1MIc0LSaspe848Z_8eexG4g5-dozfWK05SqZjWmaO0jS4qmDbDNihLmfuXDIN76WPkNZGaVu2PBN-AJnAvHXZN_TTrlKYALiXk7wXX0PV-X08oC3tSry2yweREMmH0b9ytBIBSU3xW8nyNaMNR5ozIwkML7lLE3V9t8z9XLXBnHmi8KKC2W5bBiw.jpg"&gt;&lt;/p&gt;&lt;p&gt;</w:t>
      </w:r>
      <w:r>
        <w:rPr>
          <w:sz w:val="32"/>
          <w:szCs w:val="32"/>
        </w:rPr>
        <w:t>第四点：抵达童话般的地方</w:t>
      </w:r>
      <w:r>
        <w:rPr>
          <w:sz w:val="32"/>
          <w:szCs w:val="32"/>
        </w:rPr>
        <w:t>&lt;/p&gt;&lt;p&gt;</w:t>
      </w:r>
      <w:r>
        <w:rPr>
          <w:sz w:val="32"/>
          <w:szCs w:val="32"/>
        </w:rPr>
        <w:t>随着时间推移，他们渐渐学会如何更有效地利用那段黄色纸条上的信息。在一次风雨交加的夜晚，他们用这些方法成功地进入了一个只有梦想才能见到的地方，那里充满了花朵、彩虹和音乐，每个角落都散发着甜蜜与安全感。</w:t>
      </w:r>
      <w:r>
        <w:rPr>
          <w:sz w:val="32"/>
          <w:szCs w:val="32"/>
        </w:rPr>
        <w:t>&lt;/p&gt;&lt;p&gt;&lt;img src="/static-img/XbFu1EZCU9W9kdWT16j9OlNILEUfIL1MIc0LSaspe848Z_8eexG4g5-dozfWK05SqZjWmaO0jS4qmDbDNihLmfuXDIN76WPkNZGaVu2PBN-AJnAvHXZN_TTrlKYALiXk7wXX0PV-X08oC3tSry2yweREMmH0b9ytBIBSU3xW8nyNaMNR5ozIwkML7lLE3V9t8z9XLXBnHmi8KKC2W5bBiw.jpg"&gt;&lt;/p&gt;&lt;p&gt;</w:t>
      </w:r>
      <w:r>
        <w:rPr>
          <w:sz w:val="32"/>
          <w:szCs w:val="32"/>
        </w:rPr>
        <w:t>第五点：跨越年龄界限</w:t>
      </w:r>
      <w:r>
        <w:rPr>
          <w:sz w:val="32"/>
          <w:szCs w:val="32"/>
        </w:rPr>
        <w:t>&lt;/p&gt;&lt;p&gt;</w:t>
      </w:r>
      <w:r>
        <w:rPr>
          <w:sz w:val="32"/>
          <w:szCs w:val="32"/>
        </w:rPr>
        <w:t>尽管已经是高中生，但对这种旅行充满热情的小李和小林并没有放弃。而通过不断实验，他们还发现了更多关于历史和文化的事情，比如老式电影院、手工艺品市场以及传统节日庆典，这些都是过去无法触及的地方。但现在，他们可以亲身感受它们，而不仅仅是看电视或阅读教科书了解。</w:t>
      </w:r>
      <w:r>
        <w:rPr>
          <w:sz w:val="32"/>
          <w:szCs w:val="32"/>
        </w:rPr>
        <w:t>&lt;/p&gt;&lt;p&gt;</w:t>
      </w:r>
      <w:r>
        <w:rPr>
          <w:sz w:val="32"/>
          <w:szCs w:val="32"/>
        </w:rPr>
        <w:t>第六点：永远守护童心</w:t>
      </w:r>
      <w:r>
        <w:rPr>
          <w:sz w:val="32"/>
          <w:szCs w:val="32"/>
        </w:rPr>
        <w:t>&lt;/p&gt;&lt;p&gt;</w:t>
      </w:r>
      <w:r>
        <w:rPr>
          <w:sz w:val="32"/>
          <w:szCs w:val="32"/>
        </w:rPr>
        <w:t xml:space="preserve">最终，小李、小林意识到真正重要的是不要忘记那些最初的心灵纯洁性，以及对朋友和家庭成员所怀有的爱。这份爱，是任何年龄都不会过时的宝贵财富，它能让我们保持活力，并且能够享受生活中的每一刻，无论是在哪个时代。他们决定继续用这本《绕床骑竹马》 </w:t>
      </w:r>
      <w:r>
        <w:rPr>
          <w:sz w:val="32"/>
          <w:szCs w:val="32"/>
        </w:rPr>
        <w:t xml:space="preserve">TXT </w:t>
      </w:r>
      <w:r>
        <w:rPr>
          <w:sz w:val="32"/>
          <w:szCs w:val="32"/>
        </w:rPr>
        <w:t>文件来保护自己的内心世界，不让成人压抑它，也不让快节奏现代生活抹杀它。</w:t>
      </w:r>
      <w:r>
        <w:rPr>
          <w:sz w:val="32"/>
          <w:szCs w:val="32"/>
        </w:rPr>
        <w:t>&lt;/p&gt;&lt;p&gt;&lt;a href = "/doc/845714-</w:t>
      </w:r>
      <w:r>
        <w:rPr>
          <w:sz w:val="32"/>
          <w:szCs w:val="32"/>
        </w:rPr>
        <w:t>竹马绕床穿越回儿时的温暖故事</w:t>
      </w:r>
      <w:r>
        <w:rPr>
          <w:sz w:val="32"/>
          <w:szCs w:val="32"/>
        </w:rPr>
        <w:t>.doc" rel="alternate" download="845714-</w:t>
      </w:r>
      <w:r>
        <w:rPr>
          <w:sz w:val="32"/>
          <w:szCs w:val="32"/>
        </w:rPr>
        <w:t>竹马绕床穿越回儿时的温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