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疼你们一个一个来痛感共鸣的社交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总是有人会在乎？</w:t>
      </w:r>
      <w:r>
        <w:rPr>
          <w:sz w:val="32"/>
          <w:szCs w:val="32"/>
        </w:rPr>
        <w:t>&lt;/p&gt;&lt;p&gt;&lt;img src="/static-img/lU4S2VIICRWb3PSvtnilDkh4l3AbnEdXsvQ4Yvd1b_7eMbyHtBVoTy3w1PfANpHA.jpg"&gt;&lt;/p&gt;&lt;p&gt;</w:t>
      </w:r>
      <w:r>
        <w:rPr>
          <w:sz w:val="32"/>
          <w:szCs w:val="32"/>
        </w:rPr>
        <w:t>生活中，我们每个人都可能会遇到各种各样的困难和挑战。有时候，这些困难似乎无处不在，像是一种无形的压力，让人感到喘不过气来。而当我们试图寻求帮助或是与他人分享我们的痛苦时，却常常发现自己被冷漠地排斥，或是遭受讽刺。这让许多人开始怀疑，是否真的有人愿意听他们说话？是否真的有人能理解他们的感受？</w:t>
      </w:r>
      <w:r>
        <w:rPr>
          <w:sz w:val="32"/>
          <w:szCs w:val="32"/>
        </w:rPr>
        <w:t>&lt;/p&gt;&lt;p&gt;</w:t>
      </w:r>
      <w:r>
        <w:rPr>
          <w:sz w:val="32"/>
          <w:szCs w:val="32"/>
        </w:rPr>
        <w:t>有没有真正懂得你的人？</w:t>
      </w:r>
      <w:r>
        <w:rPr>
          <w:sz w:val="32"/>
          <w:szCs w:val="32"/>
        </w:rPr>
        <w:t>&lt;/p&gt;&lt;p&gt;&lt;img src="/static-img/-O8X3A3IH6jZq-9zQnAn6Eh4l3AbnEdXsvQ4Yvd1b_4B2D4vJ7a4ge5tE-ypa9ravrlLyOL0kVazyUFWDY7eHL649y74qecjQi3EziCRGZPmB78Wr0pDnp_dN5kssMsVt7Qcm12n-gcjm4MNocHaFf3JPdz7RSA6T_H319_41ETJQu_9X06ycYuVSl78BWfZDxHaErJpnM_x_3WREONcFg.jpg"&gt;&lt;/p&gt;&lt;p&gt;</w:t>
      </w:r>
      <w:r>
        <w:rPr>
          <w:sz w:val="32"/>
          <w:szCs w:val="32"/>
        </w:rPr>
        <w:t>在这个快节奏、竞争激烈的社会里，每个人都忙碌着自己的生活。很多时候，我们甚至都不敢相信别人的友善，因为担心下一刻就会被抛弃或背叛。我们害怕深入交流，因为担心对方并非出于真诚，而是出于某种其他目的，比如为了获取利益或者只是想表演一下同情。如果真是这样，那么啊好疼你们一个一个来，这句话就变成了我们的日常口头禅。</w:t>
      </w:r>
      <w:r>
        <w:rPr>
          <w:sz w:val="32"/>
          <w:szCs w:val="32"/>
        </w:rPr>
        <w:t>&lt;/p&gt;&lt;p&gt;</w:t>
      </w:r>
      <w:r>
        <w:rPr>
          <w:sz w:val="32"/>
          <w:szCs w:val="32"/>
        </w:rPr>
        <w:t>你知道吗，你并不孤单？</w:t>
      </w:r>
      <w:r>
        <w:rPr>
          <w:sz w:val="32"/>
          <w:szCs w:val="32"/>
        </w:rPr>
        <w:t>&lt;/p&gt;&lt;p&gt;&lt;img src="/static-img/lZEocdxwgGmZLvMIkEUNI0h4l3AbnEdXsvQ4Yvd1b_4B2D4vJ7a4ge5tE-ypa9ravrlLyOL0kVazyUFWDY7eHL649y74qecjQi3EziCRGZPmB78Wr0pDnp_dN5kssMsVt7Qcm12n-gcjm4MNocHaFf3JPdz7RSA6T_H319_41ETJQu_9X06ycYuVSl78BWfZDxHaErJpnM_x_3WREONcFg.jpeg"&gt;&lt;/p&gt;&lt;p&gt;</w:t>
      </w:r>
      <w:r>
        <w:rPr>
          <w:sz w:val="32"/>
          <w:szCs w:val="32"/>
        </w:rPr>
        <w:t>然而，即使周围的人似乎都在忙碌着自己的世界，不要忘了，有些人确实愿意倾听你的故事，愿意成为你的肩膀。你可能需要花一些时间去找到那些真正关心你的人，但这绝对值得一试。当你找到了这样的朋友，他们不仅可以给予你力量，还能让你感受到温暖和安全。</w:t>
      </w:r>
      <w:r>
        <w:rPr>
          <w:sz w:val="32"/>
          <w:szCs w:val="32"/>
        </w:rPr>
        <w:t>&lt;/p&gt;&lt;p&gt;</w:t>
      </w:r>
      <w:r>
        <w:rPr>
          <w:sz w:val="32"/>
          <w:szCs w:val="32"/>
        </w:rPr>
        <w:t>但为什么还要那么做呢？</w:t>
      </w:r>
      <w:r>
        <w:rPr>
          <w:sz w:val="32"/>
          <w:szCs w:val="32"/>
        </w:rPr>
        <w:t>&lt;/p&gt;&lt;p&gt;&lt;img src="/static-img/7rDw9KbPZDICdSvtfaILkEh4l3AbnEdXsvQ4Yvd1b_4B2D4vJ7a4ge5tE-ypa9ravrlLyOL0kVazyUFWDY7eHL649y74qecjQi3EziCRGZPmB78Wr0pDnp_dN5kssMsVt7Qcm12n-gcjm4MNocHaFf3JPdz7RSA6T_H319_41ETJQu_9X06ycYuVSl78BWfZDxHaErJpnM_x_3WREONcFg.jpg"&gt;&lt;/p&gt;&lt;p&gt;</w:t>
      </w:r>
      <w:r>
        <w:rPr>
          <w:sz w:val="32"/>
          <w:szCs w:val="32"/>
        </w:rPr>
        <w:t>有些时候，当我们尝试去建立联系的时候，被拒绝或者冷漠对待的情形也许会让我们觉得这是不值得继续再次尝试。但如果仔细思考的话，每一次经历，都可以作为成长的一部分。在面对挫折时，如果能够保持坚持和耐心，最终还是能够找到属于自己的那片天空。</w:t>
      </w:r>
      <w:r>
        <w:rPr>
          <w:sz w:val="32"/>
          <w:szCs w:val="32"/>
        </w:rPr>
        <w:t>&lt;/p&gt;&lt;p&gt;</w:t>
      </w:r>
      <w:r>
        <w:rPr>
          <w:sz w:val="32"/>
          <w:szCs w:val="32"/>
        </w:rPr>
        <w:t>这个过程很辛苦，但是结果很美妙！</w:t>
      </w:r>
      <w:r>
        <w:rPr>
          <w:sz w:val="32"/>
          <w:szCs w:val="32"/>
        </w:rPr>
        <w:t>&lt;/p&gt;&lt;p&gt;&lt;img src="/static-img/rTey0xtTqsH97ikFcCjhQUh4l3AbnEdXsvQ4Yvd1b_4B2D4vJ7a4ge5tE-ypa9ravrlLyOL0kVazyUFWDY7eHL649y74qecjQi3EziCRGZPmB78Wr0pDnp_dN5kssMsVt7Qcm12n-gcjm4MNocHaFf3JPdz7RSA6T_H319_41ETJQu_9X06ycYuVSl78BWfZDxHaErJpnM_x_3WREONcFg.jpg"&gt;&lt;/p&gt;&lt;p&gt;</w:t>
      </w:r>
      <w:r>
        <w:rPr>
          <w:sz w:val="32"/>
          <w:szCs w:val="32"/>
        </w:rPr>
        <w:t>通过不断地尝试和探索，你将逐渐学会如何识别出那些真正关注你的朋友，以及如何更有效地与他们沟通。你也会发现，无论是在工作还是私生活中，都有许多机会去结识新的伙伴，并且这些伙伴们将带给你无限惊喜。在这个过程中，你可能会体验到前所未有的幸福感，也许就是那个“啊好疼你们一个一个来”的感觉最终转化为一种温暖而充满希望的故事。</w:t>
      </w:r>
      <w:r>
        <w:rPr>
          <w:sz w:val="32"/>
          <w:szCs w:val="32"/>
        </w:rPr>
        <w:t>&lt;/p&gt;&lt;p&gt;</w:t>
      </w:r>
      <w:r>
        <w:rPr>
          <w:sz w:val="32"/>
          <w:szCs w:val="32"/>
        </w:rPr>
        <w:t>最后，我只想说：我在这里等着您</w:t>
      </w:r>
      <w:r>
        <w:rPr>
          <w:sz w:val="32"/>
          <w:szCs w:val="32"/>
        </w:rPr>
        <w:t>&lt;/p&gt;&lt;p&gt;</w:t>
      </w:r>
      <w:r>
        <w:rPr>
          <w:sz w:val="32"/>
          <w:szCs w:val="32"/>
        </w:rPr>
        <w:t>最后，我想告诉所有那些因为害怕、因为伤害而选择远离人们的人：请不要放弃。我知道，在这个世界上，有很多地方都是黑暗的，但也有光明的地方。记住，没有任何一个人比另一个人更加孤独，也没有任何一人比另一人更加重要。不管发生了什么，请勇敢地向前走，一步一步找到属于你的那份幸福吧。我在这里等着您，共同度过每一段艰难又美好的旅程。</w:t>
      </w:r>
      <w:r>
        <w:rPr>
          <w:sz w:val="32"/>
          <w:szCs w:val="32"/>
        </w:rPr>
        <w:t>&lt;/p&gt;&lt;p&gt;&lt;a href = "/doc/845838-</w:t>
      </w:r>
      <w:r>
        <w:rPr>
          <w:sz w:val="32"/>
          <w:szCs w:val="32"/>
        </w:rPr>
        <w:t>啊好疼你们一个一个来痛感共鸣的社交困境</w:t>
      </w:r>
      <w:r>
        <w:rPr>
          <w:sz w:val="32"/>
          <w:szCs w:val="32"/>
        </w:rPr>
        <w:t>.doc" rel="alternate" download="845838-</w:t>
      </w:r>
      <w:r>
        <w:rPr>
          <w:sz w:val="32"/>
          <w:szCs w:val="32"/>
        </w:rPr>
        <w:t>啊好疼你们一个一个来痛感共鸣的社交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