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的秘密大声呼唤中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着叫的起源</w:t>
      </w:r>
      <w:r>
        <w:rPr>
          <w:sz w:val="32"/>
          <w:szCs w:val="32"/>
        </w:rPr>
        <w:t>&lt;/p&gt;&lt;p&gt;&lt;img src="/static-img/xoVf3FjMBna8aK0oV_2yTc4TOIv7tCazCfEgOqFvxgfbx9F34GnzuZTqVzCUixMi.jpg"&gt;&lt;/p&gt;&lt;p&gt;</w:t>
      </w:r>
      <w:r>
        <w:rPr>
          <w:sz w:val="32"/>
          <w:szCs w:val="32"/>
        </w:rPr>
        <w:t>在自然界中，许多动物都有趴着叫的大声行为，这种行为可能是为了传递信息、标记领地或吸引伴侣。这种声音往往具有很强的穿透力，可以在长距离内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呼唤中的挑战</w:t>
      </w:r>
      <w:r>
        <w:rPr>
          <w:sz w:val="32"/>
          <w:szCs w:val="32"/>
        </w:rPr>
        <w:t>&lt;/p&gt;&lt;p&gt;&lt;img src="/static-img/cyho7tPVeeT0ry9RIsUa2c4TOIv7tCazCfEgOqFvxgfl2jLFP7FQTvasjn-9N02a2EOfACbF9-9ZB2TqU6nISvcVnn7QmrmjBk9MA_NC1bAuSXc15DUph8OXpPlHA75vkSDdvZohYLDO4Bh3SPkQ-6CmvZvJgO6Nqzl4Oxhj01Q.jpg"&gt;&lt;/p&gt;&lt;p&gt;</w:t>
      </w:r>
      <w:r>
        <w:rPr>
          <w:sz w:val="32"/>
          <w:szCs w:val="32"/>
        </w:rPr>
        <w:t>虽然大声呼唤可以帮助动物传达信息，但也存在一定的风险。例如，在野外，如果声音过于响亮，可能会吸引不必要的注意，从而面临捕食者的威胁。此外，大音量也可能导致身体疲劳和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传播原理</w:t>
      </w:r>
      <w:r>
        <w:rPr>
          <w:sz w:val="32"/>
          <w:szCs w:val="32"/>
        </w:rPr>
        <w:t>&lt;/p&gt;&lt;p&gt;&lt;img src="/static-img/Se2Pe42u8W_Oklmksf5jQ84TOIv7tCazCfEgOqFvxgfl2jLFP7FQTvasjn-9N02a2EOfACbF9-9ZB2TqU6nISvcVnn7QmrmjBk9MA_NC1bAuSXc15DUph8OXpPlHA75vkSDdvZohYLDO4Bh3SPkQ-6CmvZvJgO6Nqzl4Oxhj01Q.jpeg"&gt;&lt;/p&gt;&lt;p&gt;</w:t>
      </w:r>
      <w:r>
        <w:rPr>
          <w:sz w:val="32"/>
          <w:szCs w:val="32"/>
        </w:rPr>
        <w:t>声音通过空气、水或者固体进行传播。在趴着叫时，大部分的声音能量通过地面和周围环境转换为机械能，然后再转化回声音形式，使得声音能够更远地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角度下的分析</w:t>
      </w:r>
      <w:r>
        <w:rPr>
          <w:sz w:val="32"/>
          <w:szCs w:val="32"/>
        </w:rPr>
        <w:t>&lt;/p&gt;&lt;p&gt;&lt;img src="/static-img/D8CrxKmo2I0Nsu9ClKyqLc4TOIv7tCazCfEgOqFvxgfl2jLFP7FQTvasjn-9N02a2EOfACbF9-9ZB2TqU6nISvcVnn7QmrmjBk9MA_NC1bAuSXc15DUph8OXpPlHA75vkSDdvZohYLDO4Bh3SPkQ-6CmvZvJgO6Nqzl4Oxhj01Q.jpeg"&gt;&lt;/p&gt;&lt;p&gt;</w:t>
      </w:r>
      <w:r>
        <w:rPr>
          <w:sz w:val="32"/>
          <w:szCs w:val="32"/>
        </w:rPr>
        <w:t>从生物学角度来看，动物趴着叫通常是为了展示其健康状况。大型雄性动物尤其依赖这种方式来展示它们强壮无畏的一面，以此吸引配偶并排除竞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视觉与听觉感知力的影响</w:t>
      </w:r>
      <w:r>
        <w:rPr>
          <w:sz w:val="32"/>
          <w:szCs w:val="32"/>
        </w:rPr>
        <w:t>&lt;/p&gt;&lt;p&gt;&lt;img src="/static-img/uYdKA2KCCzXIphsSjP0uEM4TOIv7tCazCfEgOqFvxgfl2jLFP7FQTvasjn-9N02a2EOfACbF9-9ZB2TqU6nISvcVnn7QmrmjBk9MA_NC1bAuSXc15DUph8OXpPlHA75vkSDdvZohYLDO4Bh3SPkQ-6CmvZvJgO6Nqzl4Oxhj01Q.jpeg"&gt;&lt;/p&gt;&lt;p&gt;</w:t>
      </w:r>
      <w:r>
        <w:rPr>
          <w:sz w:val="32"/>
          <w:szCs w:val="32"/>
        </w:rPr>
        <w:t>文化对于我们感知世界的方式有很大的影响。研究表明，不同文化的人对同一段音乐或话语的反应差异巨大。这意味着我们的视觉与听觉感知力受到社会环境和个人经历所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学家们将继续探索这一现象背后的机制，并考虑如何应用这些发现以改善人类交流技术，比如发展出更加有效的声音增强器，或是在特殊情况下提供隐私保护措施。</w:t>
      </w:r>
      <w:r>
        <w:rPr>
          <w:sz w:val="32"/>
          <w:szCs w:val="32"/>
        </w:rPr>
        <w:t>&lt;/p&gt;&lt;p&gt;&lt;a href = "/doc/845978-</w:t>
      </w:r>
      <w:r>
        <w:rPr>
          <w:sz w:val="32"/>
          <w:szCs w:val="32"/>
        </w:rPr>
        <w:t>趴着叫的秘密大声呼唤中的力量与挑战</w:t>
      </w:r>
      <w:r>
        <w:rPr>
          <w:sz w:val="32"/>
          <w:szCs w:val="32"/>
        </w:rPr>
        <w:t>.doc" rel="alternate" download="845978-</w:t>
      </w:r>
      <w:r>
        <w:rPr>
          <w:sz w:val="32"/>
          <w:szCs w:val="32"/>
        </w:rPr>
        <w:t>趴着叫的秘密大声呼唤中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