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之酒神古代战士与酒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人物，被尊称为斗罗之酒神，他的名字响彻天际，人们都知道他是如何用他的酒精力量征服了整个世界。那么，这个传奇人物究竟是谁？我们今天就来探索这个故事。</w:t>
      </w:r>
      <w:r>
        <w:rPr>
          <w:sz w:val="32"/>
          <w:szCs w:val="32"/>
        </w:rPr>
        <w:t>&lt;/p&gt;&lt;p&gt;&lt;img src="/static-img/FxGcJbQPAFShD95TjjTvZWBm6tvEJIGzkD9m1SY50r5dQBUYojvpShMgnayPxTe2.png"&gt;&lt;/p&gt;&lt;p&gt;</w:t>
      </w:r>
      <w:r>
        <w:rPr>
          <w:sz w:val="32"/>
          <w:szCs w:val="32"/>
        </w:rPr>
        <w:t>他是怎样成为斗罗之酒神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一位名叫李白的大师曾经对着一坛坛陈酿的老酒发誓，要将这坛坛老酒变成能够治愈万病、带来幸福安康的灵药。他日夜不眠，不断研究各种秘方，终于找到了合适的方法，将这些老酒改造成了一种特殊的液体——“仙液”。</w:t>
      </w:r>
      <w:r>
        <w:rPr>
          <w:sz w:val="32"/>
          <w:szCs w:val="32"/>
        </w:rPr>
        <w:t>&lt;/p&gt;&lt;p&gt;&lt;img src="/static-img/wRURIaZvJwksctiH_Qzn4GBm6tvEJIGzkD9m1SY50r6iu9vYWxqCkoYq_w4CDIc71VJ4PQFdfNzrnRNlmdnfI_A5gcZi-RuTSb1q-V-jWIAU6_FLmmtRMHyFOYOH2e4dVoXzOv4eKmWSks_dlZ8x99NVtHSPUqxyE89OfeeFzfvKGEOhmlAu8fUwuCrXouMrxTy0d3tkvq_3sJmIUHWvfg.png"&gt;&lt;/p&gt;&lt;p&gt;</w:t>
      </w:r>
      <w:r>
        <w:rPr>
          <w:sz w:val="32"/>
          <w:szCs w:val="32"/>
        </w:rPr>
        <w:t>这个仙液不仅有着极强大的疗效，还能让人精神焕发，心情舒畅。它被称为“斗罗之酒”，因为只要喝下这杯仙液，无论你多么弱小，都能变得无所不能，就像那些传说中的斗罗一般。在那个时代，没有人敢于质疑李白大师和他的仙液，只要有人怀疑，他就会拿出一壶斗罗之酒，让他们亲自品尝，看看自己是否真的可以抵御住这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信任他？</w:t>
      </w:r>
      <w:r>
        <w:rPr>
          <w:sz w:val="32"/>
          <w:szCs w:val="32"/>
        </w:rPr>
        <w:t>&lt;/p&gt;&lt;p&gt;&lt;img src="/static-img/W_MrzAiQL2-svMC_Vp5PUWBm6tvEJIGzkD9m1SY50r6iu9vYWxqCkoYq_w4CDIc71VJ4PQFdfNzrnRNlmdnfI_A5gcZi-RuTSb1q-V-jWIAU6_FLmmtRMHyFOYOH2e4dVoXzOv4eKmWSks_dlZ8x99NVtHSPUqxyE89OfeeFzfvKGEOhmlAu8fUwuCrXouMrxTy0d3tkvq_3sJmIUHWvfg.jpg"&gt;&lt;/p&gt;&lt;p&gt;</w:t>
      </w:r>
      <w:r>
        <w:rPr>
          <w:sz w:val="32"/>
          <w:szCs w:val="32"/>
        </w:rPr>
        <w:t>随着时间流逝，李白大师也逐渐消失在了历史的长河中，但是他的遗产——斗罗之酒，却依然被后来的世人珍视和传颂。这不仅仅因为它具有超凡脱俗的情趣，更重要的是，它代表了一个时代对于健康和快乐追求的一种方式。当时的人们相信，通过饮用这样的产品，他们可以获得一种超越常人的能力，从而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当某个地区发生自然灾害或疾病爆发的时候，都有人向李白大师祈求帮助。他们相信，只要有一点点斗罗之酒，那些灾难一定能够得到缓解。于是，无数的人为了获取这一宝贵资源，不惜一切代价寻找，而那些拥有这份资源的人，则成为了当地最受尊敬的人物之一。</w:t>
      </w:r>
      <w:r>
        <w:rPr>
          <w:sz w:val="32"/>
          <w:szCs w:val="32"/>
        </w:rPr>
        <w:t>&lt;/p&gt;&lt;p&gt;&lt;img src="/static-img/2-0sJr_KsQnIdfm7FLfSZGBm6tvEJIGzkD9m1SY50r6iu9vYWxqCkoYq_w4CDIc71VJ4PQFdfNzrnRNlmdnfI_A5gcZi-RuTSb1q-V-jWIAU6_FLmmtRMHyFOYOH2e4dVoXzOv4eKmWSks_dlZ8x99NVtHSPUqxyE89OfeeFzfvKGEOhmlAu8fUwuCrXouMrxTy0d3tkvq_3sJmIUHWvfg.jpg"&gt;&lt;/p&gt;&lt;p&gt;</w:t>
      </w:r>
      <w:r>
        <w:rPr>
          <w:sz w:val="32"/>
          <w:szCs w:val="32"/>
        </w:rPr>
        <w:t>他的影响力如何蔓延到现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过去了几百年，但关于李白大师及其斗罗之酒的声音却依然回荡在每个角落。不知疲倦的心灵总是在寻找那种能够治愈内心深处伤痕、使人感受到温暖与希望的事物。而对于那些真正理解其中意义的人来说，那些故事便成了他们生活中的指南针，用以引导自己走向更加美好的未来。</w:t>
      </w:r>
      <w:r>
        <w:rPr>
          <w:sz w:val="32"/>
          <w:szCs w:val="32"/>
        </w:rPr>
        <w:t>&lt;/p&gt;&lt;p&gt;&lt;img src="/static-img/cpdBwBGmBLHqV7gHOrq5WGBm6tvEJIGzkD9m1SY50r6iu9vYWxqCkoYq_w4CDIc71VJ4PQFdfNzrnRNlmdnfI_A5gcZi-RuTSb1q-V-jWIAU6_FLmmtRMHyFOYOH2e4dVoXzOv4eKmWSks_dlZ8x99NVtHSPUqxyE89OfeeFzfvKGEOhmlAu8fUwuCrXouMrxTy0d3tkvq_3sJmIUHWvfg.png"&gt;&lt;/p&gt;&lt;p&gt;</w:t>
      </w:r>
      <w:r>
        <w:rPr>
          <w:sz w:val="32"/>
          <w:szCs w:val="32"/>
        </w:rPr>
        <w:t>无论是在什么时候，当人们面对困境或者需要一些特别的情感支持时，他们都会想起那位伟大的煉丹家，以及他留给我们的永恒记忆——那是一种关于梦想、勇气以及坚持到底的心理状态。而正是这种精神，使得战斗中的士兵更勇敢，对抗疾病的手足更坚定，为何不是所有人都愿意成为这样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如何学习于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众不同的只是挑战自身边界，不断进步与成长才是真实存在的问题。在我们现代社会里，也许没有直接使用到那种古代科技或技能，但是我们仍旧可以从这些故事中学到很多，比如不要放弃自己的梦想，即使遭遇重重困难也不放弃努力，因为只有不断前行才能找到属于自己的光明；另外，也要学会感恩别人的善举，因为每个人都是彼此之间生命旅程上的旅伴；最后，最重要的是，我们必须学会去关爱身边的一切，以宽容与善良去对待周围每一个人，这样的话，你就已经是一个真正值得敬佩的地方守护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做一个比李白更伟大的角色：成为那个既懂得享受生活又不会忘记责任、同时既懂得追求梦想又不会忽略现实的小英雄！</w:t>
      </w:r>
      <w:r>
        <w:rPr>
          <w:sz w:val="32"/>
          <w:szCs w:val="32"/>
        </w:rPr>
        <w:t>&lt;/p&gt;&lt;p&gt;&lt;a href = "/doc/845980-</w:t>
      </w:r>
      <w:r>
        <w:rPr>
          <w:sz w:val="32"/>
          <w:szCs w:val="32"/>
        </w:rPr>
        <w:t>斗罗之酒神古代战士与酒的传说</w:t>
      </w:r>
      <w:r>
        <w:rPr>
          <w:sz w:val="32"/>
          <w:szCs w:val="32"/>
        </w:rPr>
        <w:t>.doc" rel="alternate" download="845980-</w:t>
      </w:r>
      <w:r>
        <w:rPr>
          <w:sz w:val="32"/>
          <w:szCs w:val="32"/>
        </w:rPr>
        <w:t>斗罗之酒神古代战士与酒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