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绘卷花开满枝头的温柔风月传递爱意的季节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花海中，你是否也曾被深深吸引？</w:t>
      </w:r>
      <w:r>
        <w:rPr>
          <w:sz w:val="32"/>
          <w:szCs w:val="32"/>
        </w:rPr>
        <w:t>&lt;/p&gt;&lt;p&gt;&lt;img src="/static-img/20gvFzM5rKQO6ZKbkaZY6Mnnmg-3UPmOF1phin2Yj2dyq8TJh0PFaphiYo27AADA.jpeg"&gt;&lt;/p&gt;&lt;p&gt;</w:t>
      </w:r>
      <w:r>
        <w:rPr>
          <w:sz w:val="32"/>
          <w:szCs w:val="32"/>
        </w:rPr>
        <w:t>春天，万物复苏，每一朵花都似乎在向我们诉说着生命力的歌谣。细腻的阳光透过缝隙，洒落在地上，仿佛每一个小碎片都是大自然赋予我们的礼物。</w:t>
      </w:r>
      <w:r>
        <w:rPr>
          <w:sz w:val="32"/>
          <w:szCs w:val="32"/>
        </w:rPr>
        <w:t>&lt;/p&gt;&lt;p&gt;</w:t>
      </w:r>
      <w:r>
        <w:rPr>
          <w:sz w:val="32"/>
          <w:szCs w:val="32"/>
        </w:rPr>
        <w:t>晨曦初照下的景致又是怎样？</w:t>
      </w:r>
      <w:r>
        <w:rPr>
          <w:sz w:val="32"/>
          <w:szCs w:val="32"/>
        </w:rPr>
        <w:t>&lt;/p&gt;&lt;p&gt;&lt;img src="/static-img/cm-4WcARoqhEucvh6tm-mcnnmg-3UPmOF1phin2Yj2empk68dpWD2jjr3Bib2TV6cx-nylH4Wdopdi-xzDjMxLIP-pAOL9Oa3q4kSd2OJYkFaYk-usGFFCwDX0cpwWaX1eQrN-5ttfYfIaSaCKg_PQ.jpeg"&gt;&lt;/p&gt;&lt;p&gt;</w:t>
      </w:r>
      <w:r>
        <w:rPr>
          <w:sz w:val="32"/>
          <w:szCs w:val="32"/>
        </w:rPr>
        <w:t>早晨，微风轻拂过草地，那些刚刚开放的鲜花仿佛在呼唤着朝霞。清新的空气中充满了泥土和新生的气息，让人心旷神怡。在这样的时刻，我们可以放慢脚步，用眼去感受周围的一切，用心去体会那份“风月温柔”。</w:t>
      </w:r>
      <w:r>
        <w:rPr>
          <w:sz w:val="32"/>
          <w:szCs w:val="32"/>
        </w:rPr>
        <w:t>&lt;/p&gt;&lt;p&gt;</w:t>
      </w:r>
      <w:r>
        <w:rPr>
          <w:sz w:val="32"/>
          <w:szCs w:val="32"/>
        </w:rPr>
        <w:t>你是否已经注意到了那些不为人知的小秘密？</w:t>
      </w:r>
      <w:r>
        <w:rPr>
          <w:sz w:val="32"/>
          <w:szCs w:val="32"/>
        </w:rPr>
        <w:t>&lt;/p&gt;&lt;p&gt;&lt;img src="/static-img/VcCdzB3EJb_ENA_-6GGeHcnnmg-3UPmOF1phin2Yj2empk68dpWD2jjr3Bib2TV6cx-nylH4Wdopdi-xzDjMxLIP-pAOL9Oa3q4kSd2OJYkFaYk-usGFFCwDX0cpwWaX1eQrN-5ttfYfIaSaCKg_PQ.jpeg"&gt;&lt;/p&gt;&lt;p&gt;</w:t>
      </w:r>
      <w:r>
        <w:rPr>
          <w:sz w:val="32"/>
          <w:szCs w:val="32"/>
        </w:rPr>
        <w:t>随着时间的推移，一些隐藏在角落里的美丽开始显现出来。比如那些成熟得有些晚的小花，它们虽然没有那么夺目，但它们独有的韵味却让人难以忘怀。而这些不为人知的小秘密，就是生活中的小确幸，也是我们所追求的人生精髓。</w:t>
      </w:r>
      <w:r>
        <w:rPr>
          <w:sz w:val="32"/>
          <w:szCs w:val="32"/>
        </w:rPr>
        <w:t>&lt;/p&gt;&lt;p&gt;</w:t>
      </w:r>
      <w:r>
        <w:rPr>
          <w:sz w:val="32"/>
          <w:szCs w:val="32"/>
        </w:rPr>
        <w:t>你有没有想过，与亲朋好友共享这样的美好瞬间？</w:t>
      </w:r>
      <w:r>
        <w:rPr>
          <w:sz w:val="32"/>
          <w:szCs w:val="32"/>
        </w:rPr>
        <w:t>&lt;/p&gt;&lt;p&gt;&lt;img src="/static-img/nO_Ki5fMqC17TML7HUbFucnnmg-3UPmOF1phin2Yj2empk68dpWD2jjr3Bib2TV6cx-nylH4Wdopdi-xzDjMxLIP-pAOL9Oa3q4kSd2OJYkFaYk-usGFFCwDX0cpwWaX1eQrN-5ttfYfIaSaCKg_PQ.jpeg"&gt;&lt;/p&gt;&lt;p&gt;</w:t>
      </w:r>
      <w:r>
        <w:rPr>
          <w:sz w:val="32"/>
          <w:szCs w:val="32"/>
        </w:rPr>
        <w:t>春天是一个团聚的时候，这个季节正是最适合与家人们一起出去散步、品茶或是在园林里漫步的地方。在这样的氛围下，不仅能享受到大自然给予的恩赐，还能加深彼此之间的情感纽带。这就是“风月温柔”的真正含义——用简单而纯粹的心态去珍惜身边人的陪伴。</w:t>
      </w:r>
      <w:r>
        <w:rPr>
          <w:sz w:val="32"/>
          <w:szCs w:val="32"/>
        </w:rPr>
        <w:t>&lt;/p&gt;&lt;p&gt;</w:t>
      </w:r>
      <w:r>
        <w:rPr>
          <w:sz w:val="32"/>
          <w:szCs w:val="32"/>
        </w:rPr>
        <w:t>这个时候，你会不会想停下来，将这一切都记录下来？</w:t>
      </w:r>
      <w:r>
        <w:rPr>
          <w:sz w:val="32"/>
          <w:szCs w:val="32"/>
        </w:rPr>
        <w:t>&lt;/p&gt;&lt;p&gt;&lt;img src="/static-img/L5g1YmJJ9mNIYLL-LcpZnsnnmg-3UPmOF1phin2Yj2empk68dpWD2jjr3Bib2TV6cx-nylH4Wdopdi-xzDjMxLIP-pAOL9Oa3q4kSd2OJYkFaYk-usGFFCwDX0cpwWaX1eQrN-5ttfYfIaSaCKg_PQ.jpeg"&gt;&lt;/p&gt;&lt;p&gt;</w:t>
      </w:r>
      <w:r>
        <w:rPr>
          <w:sz w:val="32"/>
          <w:szCs w:val="32"/>
        </w:rPr>
        <w:t>笔触流畅地将眼前的一切描绘出来，无论是色彩斑斓的大自然还是人们脸上的笑容，都值得我们用文字来铭记。通过写作，我们可以更深入地理解自己内心对这种宁静与喜悦所产生的情感反应，从而更加珍惜这段属于自己的美好时光。</w:t>
      </w:r>
      <w:r>
        <w:rPr>
          <w:sz w:val="32"/>
          <w:szCs w:val="32"/>
        </w:rPr>
        <w:t>&lt;/p&gt;&lt;p&gt;</w:t>
      </w:r>
      <w:r>
        <w:rPr>
          <w:sz w:val="32"/>
          <w:szCs w:val="32"/>
        </w:rPr>
        <w:t>当夕阳西下，你是否还能感觉到那份特殊的情调？</w:t>
      </w:r>
      <w:r>
        <w:rPr>
          <w:sz w:val="32"/>
          <w:szCs w:val="32"/>
        </w:rPr>
        <w:t>&lt;/p&gt;&lt;p&gt;</w:t>
      </w:r>
      <w:r>
        <w:rPr>
          <w:sz w:val="32"/>
          <w:szCs w:val="32"/>
        </w:rPr>
        <w:t>傍晚时分，大自然呈现出一种特别的魔力。当太阳快要沉没于地平线之下，那金色的余晖洒在一切事物上，使得世界看起来既庄严又充满诗意。在这个时候，如果你能够找到一个安静的地方坐下来，就像是一位画家一样，在脑海中勾勒出所有曾经看到和经历过的事物。你会发现，即使回忆起往昔，也总有一种无法言喻的情愫萌生，那便是我想要表达的心情——那是一种永恒且无可替代的声音，是我对这个世界所有赞美和爱慕之情。我相信，只要有人愿意聆听，我就能把我的故事讲完，把这段岁月留住直到永远。</w:t>
      </w:r>
      <w:r>
        <w:rPr>
          <w:sz w:val="32"/>
          <w:szCs w:val="32"/>
        </w:rPr>
        <w:t>&lt;/p&gt;&lt;p&gt;&lt;a href = "/doc/846133-</w:t>
      </w:r>
      <w:r>
        <w:rPr>
          <w:sz w:val="32"/>
          <w:szCs w:val="32"/>
        </w:rPr>
        <w:t>春日绘卷花开满枝头的温柔风月传递爱意的季节画面</w:t>
      </w:r>
      <w:r>
        <w:rPr>
          <w:sz w:val="32"/>
          <w:szCs w:val="32"/>
        </w:rPr>
        <w:t>.doc" rel="alternate" download="846133-</w:t>
      </w:r>
      <w:r>
        <w:rPr>
          <w:sz w:val="32"/>
          <w:szCs w:val="32"/>
        </w:rPr>
        <w:t>春日绘卷花开满枝头的温柔风月传递爱意的季节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