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堂的资源探秘揭开神秘宝藏之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おっさんとわたし天堂的资源探秘：揭开神秘宝藏之门</w:t>
      </w:r>
      <w:r>
        <w:rPr>
          <w:sz w:val="32"/>
          <w:szCs w:val="32"/>
        </w:rPr>
        <w:t>&lt;/p&gt;&lt;p&gt;&lt;img src="/static-img/gKXMM4DB_OMNHbYSfRlmtp7vtoR-n4PVI5Xspm71-TMYku-jTy5vg0qT73EmAt-b.jpg"&gt;&lt;/p&gt;&lt;p&gt;</w:t>
      </w:r>
      <w:r>
        <w:rPr>
          <w:sz w:val="32"/>
          <w:szCs w:val="32"/>
        </w:rPr>
        <w:t>在这个充满变数的世界里，有一种特别的力量能够让人一夜之间从普通到非凡，从匆匆过客到永远留下痕迹。这种力量不是金钱，也不是权力，而是一种独特的资源，这些资源被隐藏在一个名为“おっさんとわたし天堂”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名字听起来像是童话故事中的魔法国度，实际上却是一个真实存在的地方，是那些拥有特殊技能和知识的人们聚集的地方。在这里，无论你是想学艺成才还是寻求灵感启迪，“おっさんとわたし天堂”都能提供给你最丰富多彩的资源。</w:t>
      </w:r>
      <w:r>
        <w:rPr>
          <w:sz w:val="32"/>
          <w:szCs w:val="32"/>
        </w:rPr>
        <w:t>&lt;/p&gt;&lt;p&gt;&lt;img src="/static-img/NH53CIBdjlY8Xq2Z2v1bjZ7vtoR-n4PVI5Xspm71-TMK3t-MPioB9nhLP7mZV_WM2_kRHZFWgkny1kPUjxBEfEdqFbjie9m-9ZjGjkCSJ1JhvQSWwoGs7mI6YNgFAV9rfFJ6wmIBudUnxtQALYPeeGlDHnbb-TdhDL0xzLBRYYEJTgAzkcigdV_adIlMXGLx.jpg"&gt;&lt;/p&gt;&lt;p&gt;</w:t>
      </w:r>
      <w:r>
        <w:rPr>
          <w:sz w:val="32"/>
          <w:szCs w:val="32"/>
        </w:rPr>
        <w:t>比如说，一位年轻的小伙子，他梦想成为一名音乐家，但他的耳朵对音符似乎没有什么反应。他决定去“おっさんとわたし天堂”寻找解决办法。在那里，他遇到了一个经验丰富的老音乐老师，那个老先生不仅教会了他如何正确听音，还通过一些独特的手法帮助他培养出了敏锐的心灵。这一切都是免费的，只因为那个老人的心中充满了对艺术传承和青年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一位刚入职场的小姑娘，她面临着无数工作上的挑战。她知道自己需要不断学习新的技能来适应快速变化的工作环境。于是，她加入了“おっさんとわたし天堂”的网络社区，在那里她遇到了许多同行者，他们分享着各自成功和失败的小贴士，以及他们的一些宝贵经验。这些信息虽然不能买卖，却是这位小姑娘职业生涯发展中不可或缺的一部分。</w:t>
      </w:r>
      <w:r>
        <w:rPr>
          <w:sz w:val="32"/>
          <w:szCs w:val="32"/>
        </w:rPr>
        <w:t>&lt;/p&gt;&lt;p&gt;&lt;img src="/static-img/pqcKRL3qVP-3BBMId9LKyp7vtoR-n4PVI5Xspm71-TMK3t-MPioB9nhLP7mZV_WM2_kRHZFWgkny1kPUjxBEfEdqFbjie9m-9ZjGjkCSJ1JhvQSWwoGs7mI6YNgFAV9rfFJ6wmIBudUnxtQALYPeeGlDHnbb-TdhDL0xzLBRYYEJTgAzkcigdV_adIlMXGLx.jpg"&gt;&lt;/p&gt;&lt;p&gt;</w:t>
      </w:r>
      <w:r>
        <w:rPr>
          <w:sz w:val="32"/>
          <w:szCs w:val="32"/>
        </w:rPr>
        <w:t>还有，很多创业者也发现，“おっ山とわたしたの天堂”成了他们获得资金、拓展市场、找到合作者等方面的一个重要平台。在这里，他们可以与其他企业家交流合作思路，或许还能结交一些潜在投资者的朋友。而且，由于成员间互相尊重并愿意分享，这里的交易往往更加公平，更有助于双方长期合作而非短视利益驱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おっ山とわたしたの天堂”的真正价值不仅仅在于其所拥有的物质财富，更在于它孕育出的精神财富——知识、信任和支持。这正是那些想要突破自我极限、追逐梦想的人们渴望得到但又难以量化的事物。如果你也是这样一个人，不妨踏上前往“ おっ山 とわたしたの 天堂”的旅程吧，你将发现这里隐藏着的是改变命运的大门。</w:t>
      </w:r>
      <w:r>
        <w:rPr>
          <w:sz w:val="32"/>
          <w:szCs w:val="32"/>
        </w:rPr>
        <w:t>&lt;/p&gt;&lt;p&gt;&lt;img src="/static-img/24Sj4gh7PQrWj-zHTw3vgZ7vtoR-n4PVI5Xspm71-TMK3t-MPioB9nhLP7mZV_WM2_kRHZFWgkny1kPUjxBEfEdqFbjie9m-9ZjGjkCSJ1JhvQSWwoGs7mI6YNgFAV9rfFJ6wmIBudUnxtQALYPeeGlDHnbb-TdhDL0xzLBRYYEJTgAzkcigdV_adIlMXGLx.jpg"&gt;&lt;/p&gt;&lt;p&gt;&lt;a href = "/doc/84622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堂的资源探秘揭开神秘宝藏之门</w:t>
      </w:r>
      <w:r>
        <w:rPr>
          <w:sz w:val="32"/>
          <w:szCs w:val="32"/>
        </w:rPr>
        <w:t>.doc" rel="alternate" download="84622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堂的资源探秘揭开神秘宝藏之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