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</w:t>
      </w:r>
      <w:r>
        <w:rPr>
          <w:sz w:val="48"/>
          <w:szCs w:val="48"/>
        </w:rPr>
        <w:t>1v3po</w:t>
      </w:r>
      <w:r>
        <w:rPr>
          <w:sz w:val="48"/>
          <w:szCs w:val="48"/>
        </w:rPr>
        <w:t>我在大厅里被三个美女围攻的那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，阳光透过窗户洒进了我冷静的办公室。我的心情也跟着变得明朗起来，就像一场春日游那样轻松愉快。突然，我收到了一个神秘的邀请函，提到了一场“殿上欢</w:t>
      </w:r>
      <w:r>
        <w:rPr>
          <w:sz w:val="32"/>
          <w:szCs w:val="32"/>
        </w:rPr>
        <w:t>1v3po”</w:t>
      </w:r>
      <w:r>
        <w:rPr>
          <w:sz w:val="32"/>
          <w:szCs w:val="32"/>
        </w:rPr>
        <w:t>的聚会。这不禁让我好奇，那又是什么呢？我决定放下手头的工作，去探个究竟。</w:t>
      </w:r>
      <w:r>
        <w:rPr>
          <w:sz w:val="32"/>
          <w:szCs w:val="32"/>
        </w:rPr>
        <w:t>&lt;/p&gt;&lt;p&gt;&lt;img src="/static-img/gOHb9C_mlOZOHoOIzaklRmbvLGthSKVizBnDuOhcQS7q4MUu7taFnRQGoFpT2-zq.png"&gt;&lt;/p&gt;&lt;p&gt;</w:t>
      </w:r>
      <w:r>
        <w:rPr>
          <w:sz w:val="32"/>
          <w:szCs w:val="32"/>
        </w:rPr>
        <w:t>我穿上了最为得体的西装，在助理的陪同下赶到了指定地点。一路上，我都在想，这到底是一种什么样的盛宴呢？是不是真的有美女三人组等着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我们来到了一个古色古香的小院子里，一座精致的大厅显然就是今天活动的地点。我推开门，里面果然排列着三个美丽非凡的女子，她们各自身穿不同风格却又完美融合的大衣和裙摆。她们眼中的笑意如同初夏里的露珠，每一滴都散发着温柔与诱惑。</w:t>
      </w:r>
      <w:r>
        <w:rPr>
          <w:sz w:val="32"/>
          <w:szCs w:val="32"/>
        </w:rPr>
        <w:t>&lt;/p&gt;&lt;p&gt;&lt;img src="/static-img/HCXlDw6UhZ0fCreBq8rmmmbvLGthSKVizBnDuOhcQS4An5xubpeOBiLoLd_SjWQXRj3SVrMObNtTadE3zkyCoGUTT0YYThQkB5aXcVdRs3Le9IniyQomAgjAgApI_axVf1gnIid0WvhUamn_C2wMbIGoRUNbFNkRtlFs1ly1Tws.jpeg"&gt;&lt;/p&gt;&lt;p&gt;</w:t>
      </w:r>
      <w:r>
        <w:rPr>
          <w:sz w:val="32"/>
          <w:szCs w:val="32"/>
        </w:rPr>
        <w:t>她们向我介绍自己：李姐是传统文化研究者；张妹则是现代艺术家；而王姐，则是一位擅长中医养生的人士。三个人各具特色，却又彼此间相辅相成，就像是这次聚会一样，无论何时何地，都能找到共同的话题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了一场关于生活、艺术、健康等多方面的话题交流。在这个过程中，我发现原来殿上的欢</w:t>
      </w:r>
      <w:r>
        <w:rPr>
          <w:sz w:val="32"/>
          <w:szCs w:val="32"/>
        </w:rPr>
        <w:t>1v3po</w:t>
      </w:r>
      <w:r>
        <w:rPr>
          <w:sz w:val="32"/>
          <w:szCs w:val="32"/>
        </w:rPr>
        <w:t>，并不仅仅是一个简单的地面比例，它更是一种精神上的平衡，是一种生活态度上的包容与尊重。</w:t>
      </w:r>
      <w:r>
        <w:rPr>
          <w:sz w:val="32"/>
          <w:szCs w:val="32"/>
        </w:rPr>
        <w:t>&lt;/p&gt;&lt;p&gt;&lt;img src="/static-img/NUZVyCWN7PcV16qB0yP3MWbvLGthSKVizBnDuOhcQS4An5xubpeOBiLoLd_SjWQXRj3SVrMObNtTadE3zkyCoGUTT0YYThQkB5aXcVdRs3Le9IniyQomAgjAgApI_axVf1gnIid0WvhUamn_C2wMbIGoRUNbFNkRtlFs1ly1Tws.jpeg"&gt;&lt;/p&gt;&lt;p&gt;</w:t>
      </w:r>
      <w:r>
        <w:rPr>
          <w:sz w:val="32"/>
          <w:szCs w:val="32"/>
        </w:rPr>
        <w:t>随着时间流逝，我们聊得越来越投机，而我的心也逐渐被她们深深吸引。我意识到，这一次经历，不仅是我第一次体验到的“殿上欢</w:t>
      </w:r>
      <w:r>
        <w:rPr>
          <w:sz w:val="32"/>
          <w:szCs w:val="32"/>
        </w:rPr>
        <w:t>1v3po”</w:t>
      </w:r>
      <w:r>
        <w:rPr>
          <w:sz w:val="32"/>
          <w:szCs w:val="32"/>
        </w:rPr>
        <w:t>，更是我人生旅途中的一次宝贵洗礼，让我学会了如何将不同的元素融入自己的生活之中，以达到更加完美的心灵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我们四个人围坐在大厅中央，用我们的笑声和对话填满了空气。我知道，从今往后，即使再没有其他任何事情，也不会让这个记忆消失，因为它已经成为我的内心世界的一部分——那份独特而充满爱意的心灵共鸣。而这一切，只因为那个午后的“殿上欢</w:t>
      </w:r>
      <w:r>
        <w:rPr>
          <w:sz w:val="32"/>
          <w:szCs w:val="32"/>
        </w:rPr>
        <w:t>1v3po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7RScdg6ooZ2FT9F1gwN10mbvLGthSKVizBnDuOhcQS4An5xubpeOBiLoLd_SjWQXRj3SVrMObNtTadE3zkyCoGUTT0YYThQkB5aXcVdRs3Le9IniyQomAgjAgApI_axVf1gnIid0WvhUamn_C2wMbIGoRUNbFNkRtlFs1ly1Tws.jpeg"&gt;&lt;/p&gt;&lt;p&gt;&lt;a href = "/doc/846275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1v3po</w:t>
      </w:r>
      <w:r>
        <w:rPr>
          <w:sz w:val="32"/>
          <w:szCs w:val="32"/>
        </w:rPr>
        <w:t>我在大厅里被三个美女围攻的那晚</w:t>
      </w:r>
      <w:r>
        <w:rPr>
          <w:sz w:val="32"/>
          <w:szCs w:val="32"/>
        </w:rPr>
        <w:t>.doc" rel="alternate" download="846275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1v3po</w:t>
      </w:r>
      <w:r>
        <w:rPr>
          <w:sz w:val="32"/>
          <w:szCs w:val="32"/>
        </w:rPr>
        <w:t>我在大厅里被三个美女围攻的那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