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葡萄一个一个的放体内心灵疗愈的隐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葡萄一个一个的放体内：心灵疗愈的隐秘之旅</w:t>
      </w:r>
      <w:r>
        <w:rPr>
          <w:sz w:val="32"/>
          <w:szCs w:val="32"/>
        </w:rPr>
        <w:t>&lt;/p&gt;&lt;p&gt;&lt;img src="/static-img/cYlDNSfB5bNgCvqkjkPcvahy3Pfw6HWFRl6J2EQZA9aBo3XN9eAREaNKlK7qhnDH.jpg"&gt;&lt;/p&gt;&lt;p&gt;</w:t>
      </w:r>
      <w:r>
        <w:rPr>
          <w:sz w:val="32"/>
          <w:szCs w:val="32"/>
        </w:rPr>
        <w:t>在我们日常生活中，有些事情看似平凡，但却蕴含着深刻的哲理。比如说，把葡萄一个一个地放进身体里，这个动作虽然简单，却能带给我们许多意想不到的心灵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字面上理解这句话。把葡萄一颗颗地放在口腔内，慢慢咀嚼，每一颗都充满了甜蜜和酸辣，仿佛每一次咬合都是对自己过去经历的一次回忆。在这个过程中，我们会发现自己的情绪也随着每一颗葡萄而变化，从最初的期待到后来的满足，不禁让人沉醉于这种味觉上的旅行。</w:t>
      </w:r>
      <w:r>
        <w:rPr>
          <w:sz w:val="32"/>
          <w:szCs w:val="32"/>
        </w:rPr>
        <w:t>&lt;/p&gt;&lt;p&gt;&lt;img src="/static-img/NJsmiCpkbzsLXpewZKScVqhy3Pfw6HWFRl6J2EQZA9Zvb0jNDMtjcVpyNstYWuhWDglNI0H7dZAXPGAAQHFPXW41IHtiAxgaG-7dpduvtYevdRiYrS4SZNF9hWGOZDPDlIbNeqrVz-eTsAE4YBIjYxiUHe4baEDKP_FLk03leVI.jpg"&gt;&lt;/p&gt;&lt;p&gt;</w:t>
      </w:r>
      <w:r>
        <w:rPr>
          <w:sz w:val="32"/>
          <w:szCs w:val="32"/>
        </w:rPr>
        <w:t>其次，这个动作也是一种自我安慰和放松的手段。在紧张忙碌的工作或学习之后，如果你感到压力山大，可以尝试把一些葡萄放入嘴里，让它们在口腔中滚来滚去。这不仅能够缓解焦虑，还能激发出一种轻松愉快的情绪，让我们的心情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把葡萄一个一个地放体内，也是一种独特的心灵治疗方式。在心理学上，通过触摸、品尝等感觉活动，可以帮助人们唤起记忆，对抗抑郁。例如，一位患有抑郁症的患者，在医生的建议下，每天将几粒糖果或水果一点点吞咽下来，这对于她来说是一个小小但又重要的心理支持。</w:t>
      </w:r>
      <w:r>
        <w:rPr>
          <w:sz w:val="32"/>
          <w:szCs w:val="32"/>
        </w:rPr>
        <w:t>&lt;/p&gt;&lt;p&gt;&lt;img src="/static-img/BcYnM6eLq9dY6PcfGNfJVahy3Pfw6HWFRl6J2EQZA9Zvb0jNDMtjcVpyNstYWuhWDglNI0H7dZAXPGAAQHFPXW41IHtiAxgaG-7dpduvtYevdRiYrS4SZNF9hWGOZDPDlIbNeqrVz-eTsAE4YBIjYxiUHe4baEDKP_FLk03leVI.jpg"&gt;&lt;/p&gt;&lt;p&gt;</w:t>
      </w:r>
      <w:r>
        <w:rPr>
          <w:sz w:val="32"/>
          <w:szCs w:val="32"/>
        </w:rPr>
        <w:t>最后，由于这个动作涉及食物进入身体，因此它还象征着生命中的某些挑战和困难。就像我们在生活中遇到问题时，不是一下子解决掉，而是要逐步克服，像吃西瓜一样，一层层剥皮，一点点吃下去，只有这样才能真正享受到其中美好的东西。这无疑提醒我们，无论遇到什么困难，都要保持耐心和坚持，以积极乐观的心态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葡萄一个一个地放体内，是一种多重意义的事物，它不仅是一种物理上的感受，更是一种心灵上的修行。一旦你开始尝试这样的行为，你会发现自己身处何方，以及你如何与世界互动。这就是“把葡萄一个一个的放体内”所蕴含的一系列智慧，它们可能不会立即显现出来，但却能给予我们深远且持久的心灵成长。</w:t>
      </w:r>
      <w:r>
        <w:rPr>
          <w:sz w:val="32"/>
          <w:szCs w:val="32"/>
        </w:rPr>
        <w:t>&lt;/p&gt;&lt;p&gt;&lt;img src="/static-img/qVcTm0ltu14RXDrUNxsqFahy3Pfw6HWFRl6J2EQZA9Zvb0jNDMtjcVpyNstYWuhWDglNI0H7dZAXPGAAQHFPXW41IHtiAxgaG-7dpduvtYevdRiYrS4SZNF9hWGOZDPDlIbNeqrVz-eTsAE4YBIjYxiUHe4baEDKP_FLk03leVI.jpg"&gt;&lt;/p&gt;&lt;p&gt;&lt;a href = "/doc/8464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心灵疗愈的隐秘之旅</w:t>
      </w:r>
      <w:r>
        <w:rPr>
          <w:sz w:val="32"/>
          <w:szCs w:val="32"/>
        </w:rPr>
        <w:t>.doc" rel="alternate" download="8464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心灵疗愈的隐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