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TV2023</w:t>
      </w:r>
      <w:r>
        <w:rPr>
          <w:sz w:val="48"/>
          <w:szCs w:val="48"/>
        </w:rPr>
        <w:t>跳转接口进入我来试试这个全新的快捷方式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进入，我来试试这个全新的快捷方式吧！在新的一年，科技的进步让我们的生活更加便捷。作为一名常用的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用户，我一直在期待着一个更流畅、更直接的观看体验。</w:t>
      </w:r>
      <w:r>
        <w:rPr>
          <w:sz w:val="32"/>
          <w:szCs w:val="32"/>
        </w:rPr>
        <w:t>&lt;/p&gt;&lt;p&gt;&lt;img src="/static-img/7f0LkTyF4u1btmkNHNvi7hUSBQ01T89mFUmAy3ieuFDj94jM2YVemSa2g28IeA0x.jpg"&gt;&lt;/p&gt;&lt;p&gt;</w:t>
      </w:r>
      <w:r>
        <w:rPr>
          <w:sz w:val="32"/>
          <w:szCs w:val="32"/>
        </w:rPr>
        <w:t>终于，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春天，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推出了一个令人振奋的更新——跳转接口。这意味着，无论你是在浏览网页还是使用手机应用，都可以轻松地从任何地方快速切换到你的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账号，继续你的观看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告诉你，这个功能其实并不是什么高深莫测的技术，它只是将之前多个步骤合并成了一个简单操作。比如，你可能已经习惯了在电脑上点击几个按钮，然后等待几秒钟再回到电视上的直播或节目。但是，从现在开始，只需要一点点尝试，就能掌握这项技术。</w:t>
      </w:r>
      <w:r>
        <w:rPr>
          <w:sz w:val="32"/>
          <w:szCs w:val="32"/>
        </w:rPr>
        <w:t>&lt;/p&gt;&lt;p&gt;&lt;img src="/static-img/VLtzoxdpStNMamLsgYUgVxUSBQ01T89mFUmAy3ieuFDoSz4jM-w4SQhIEslASgjwVHbB4QfZ0sB_bSc2z0OL0qfWaH3tAorAAGT6BszdTbl7is2jRdPIT2fKsfvFxrPDb6nN5ZQtyVr5YpQvPqUR-whOjSOviGQ2yssoBkSPNu4.jpg"&gt;&lt;/p&gt;&lt;p&gt;</w:t>
      </w:r>
      <w:r>
        <w:rPr>
          <w:sz w:val="32"/>
          <w:szCs w:val="32"/>
        </w:rPr>
        <w:t>举个例子，如果你正在办公室用电脑浏览新闻，却突然想看看晚间节目的预告，你只需打开手机上的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应用，点击那个闪亮的小图标，就能立即开启直播。你甚至不必离开电脑屏幕，也就不会错过任何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种设计还考虑到了用户体验，不仅速度快，而且安全性也得到了保证。当你通过跳转接口进行切换时，其实就是一次安全且稳定的连接过程，所以无需担心信息泄露或者其他隐私问题。</w:t>
      </w:r>
      <w:r>
        <w:rPr>
          <w:sz w:val="32"/>
          <w:szCs w:val="32"/>
        </w:rPr>
        <w:t>&lt;/p&gt;&lt;p&gt;&lt;img src="/static-img/JK3B4lSqWQwFzAZ-MZPg-xUSBQ01T89mFUmAy3ieuFDoSz4jM-w4SQhIEslASgjwVHbB4QfZ0sB_bSc2z0OL0qfWaH3tAorAAGT6BszdTbl7is2jRdPIT2fKsfvFxrPDb6nN5ZQtyVr5YpQvPqUR-whOjSOviGQ2yssoBkSPNu4.jpg"&gt;&lt;/p&gt;&lt;p&gt;</w:t>
      </w:r>
      <w:r>
        <w:rPr>
          <w:sz w:val="32"/>
          <w:szCs w:val="32"/>
        </w:rPr>
        <w:t>对于那些经常需要跨平台协作的人来说，这项功能简直是福音。记得，那些想要同时关注多场比赛结果或者追踪不同社交媒体动态的人们，他们将会非常感激这种高效的方式带来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现在正是时候，让我们一起拥抱这项创新，并享受它带来的便捷和乐趣。在这个数字化不断发展的时代，每一步进步都是对我们的生活质量提升的一大贡献。我相信，以后的每一次“跳转”都将成为一种习惯，而非负担，一种享受，而非辛苦工作。</w:t>
      </w:r>
      <w:r>
        <w:rPr>
          <w:sz w:val="32"/>
          <w:szCs w:val="32"/>
        </w:rPr>
        <w:t>&lt;/p&gt;&lt;p&gt;&lt;img src="/static-img/Uf_BXw-nbxxr-AvwjtqIHhUSBQ01T89mFUmAy3ieuFDoSz4jM-w4SQhIEslASgjwVHbB4QfZ0sB_bSc2z0OL0qfWaH3tAorAAGT6BszdTbl7is2jRdPIT2fKsfvFxrPDb6nN5ZQtyVr5YpQvPqUR-whOjSOviGQ2yssoBkSPNu4.jpg"&gt;&lt;/p&gt;&lt;p&gt;&lt;a href = "/doc/846605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进入我来试试这个全新的快捷方式吧</w:t>
      </w:r>
      <w:r>
        <w:rPr>
          <w:sz w:val="32"/>
          <w:szCs w:val="32"/>
        </w:rPr>
        <w:t>.doc" rel="alternate" download="846605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进入我来试试这个全新的快捷方式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