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乡村振兴背后的故事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乡村振兴背后的故事与机遇</w:t>
      </w:r>
      <w:r>
        <w:rPr>
          <w:sz w:val="32"/>
          <w:szCs w:val="32"/>
        </w:rPr>
        <w:t>&lt;/p&gt;&lt;p&gt;&lt;img src="/static-img/Pa64lBlo3m3bvnlwyrb1Aytr2r0EgLhUA8c8vKSwem_mPchayeru9UUGcIS8hSMV.jpeg"&gt;&lt;/p&gt;&lt;p&gt;</w:t>
      </w:r>
      <w:r>
        <w:rPr>
          <w:sz w:val="32"/>
          <w:szCs w:val="32"/>
        </w:rPr>
        <w:t>在台湾南部的彰化县，有一个名叫麻豆的乡镇，它以其丰富的农业资源和悠久的历史文化而闻名。近年来，随着“麻豆精品一区二正一三区”这一发展战略的实施，麻豆乡镇正逐步展现出它独特的乡村振兴模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正一三区”的概念简单来说，就是指在农村地区选择一些重点区域进行整体改造和提升，这些区域既有经济效益，也能带动周边地区发展。例如，在“一区”中，政府会投资于基础设施建设，如道路、水利等，以便更好地促进农产品流通和提高生活质量。而在“三区”，则是针对那些需要特殊关注的小型企业或家庭经营者提供扶持政策，让他们能够获得更多资源和市场机会。</w:t>
      </w:r>
      <w:r>
        <w:rPr>
          <w:sz w:val="32"/>
          <w:szCs w:val="32"/>
        </w:rPr>
        <w:t>&lt;/p&gt;&lt;p&gt;&lt;img src="/static-img/9Vs17bpcnWHnsITxOpzy9ytr2r0EgLhUA8c8vKSwem-9sUqMba5iPkxSnwYlY5EILRLCuJsGzeO8QfnK-lri4kB1GDk0ZX9p9FxCJuST9epv3QZ6PvouhZNtLrOTwxE5ik5pt3FpK_5c4P3wyMzTwX7-WXFRtjgFWOzWz3HWF-o.png"&gt;&lt;/p&gt;&lt;p&gt;</w:t>
      </w:r>
      <w:r>
        <w:rPr>
          <w:sz w:val="32"/>
          <w:szCs w:val="32"/>
        </w:rPr>
        <w:t>通过这样的战略规划，不仅提升了当地居民的生活水平，还激发了当地民众对于创业创新的大潮。在某个小山坡上，一位退休教师利用闲暇时间种植了几亩高品质花卉，与此同时，他还开设了一家小型手工艺坊，将自己设计的手工花朵制作成装饰品，并通过线上平台销售。这不仅为他带来了额外收入，也让他的孩子们看到了父亲重新投入社会工作的情景，从而受到启发开始自己的创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另一条河边，小规模养殖户联合起来，用现代技术改良传统养殖方式，使得鱼类产量显著增加，并且取得了绿色食品认证。这种做法不仅保证了食材质量，而且吸引了一批追求健康饮食的人群前来购买，从而为当地经济增添新的增长点。</w:t>
      </w:r>
      <w:r>
        <w:rPr>
          <w:sz w:val="32"/>
          <w:szCs w:val="32"/>
        </w:rPr>
        <w:t>&lt;/p&gt;&lt;p&gt;&lt;img src="/static-img/zah2m9YvGeAS53vDG_zv4Str2r0EgLhUA8c8vKSwem-9sUqMba5iPkxSnwYlY5EILRLCuJsGzeO8QfnK-lri4kB1GDk0ZX9p9FxCJuST9epv3QZ6PvouhZNtLrOTwxE5ik5pt3FpK_5c4P3wyMzTwX7-WXFRtjgFWOzWz3HWF-o.jpg"&gt;&lt;/p&gt;&lt;p&gt;</w:t>
      </w:r>
      <w:r>
        <w:rPr>
          <w:sz w:val="32"/>
          <w:szCs w:val="32"/>
        </w:rPr>
        <w:t>除了这些成功案例，“麻豆精品一区二正一三区”策略还特别注重环境保护。在实施过程中，无论是基础设施还是产业升级，都必须坚持可持续发展原则，以减少对自然环境的影响。此举不仅赢得了政府部门和环保组织的一致肯定，更重要的是，它已经成为推动整个社区共同努力、共建美丽乡村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品一区二正一三区”的实践证明，结合传统文化与现代理念，可以实现多方面目标，为地方经济带来新活力，同时也促进社区成员间相互协作与支持。在未来的日子里，这片土地将继续见证着更多令人印象深刻的人物故事，以及由此产生的人文景观。</w:t>
      </w:r>
      <w:r>
        <w:rPr>
          <w:sz w:val="32"/>
          <w:szCs w:val="32"/>
        </w:rPr>
        <w:t>&lt;/p&gt;&lt;p&gt;&lt;img src="/static-img/Q13y3b3FTVcBZmS2GhX7lytr2r0EgLhUA8c8vKSwem-9sUqMba5iPkxSnwYlY5EILRLCuJsGzeO8QfnK-lri4kB1GDk0ZX9p9FxCJuST9epv3QZ6PvouhZNtLrOTwxE5ik5pt3FpK_5c4P3wyMzTwX7-WXFRtjgFWOzWz3HWF-o.jpg"&gt;&lt;/p&gt;&lt;p&gt;&lt;a href = "/doc/846678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乡村振兴背后的故事与机遇</w:t>
      </w:r>
      <w:r>
        <w:rPr>
          <w:sz w:val="32"/>
          <w:szCs w:val="32"/>
        </w:rPr>
        <w:t>.doc" rel="alternate" download="846678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乡村振兴背后的故事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