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展览探索人类情感与创意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情感与创意的视觉盛宴</w:t>
      </w:r>
      <w:r>
        <w:rPr>
          <w:sz w:val="32"/>
          <w:szCs w:val="32"/>
        </w:rPr>
        <w:t>&lt;/p&gt;&lt;p&gt;&lt;img src="/static-img/pLmJfhJXSTfKSR4nAusXnmnUFdG9Y5bPGLO7fNY36gAB19hgvAz7JmRm8QlFcVtB.jpg"&gt;&lt;/p&gt;&lt;p&gt;</w:t>
      </w:r>
      <w:r>
        <w:rPr>
          <w:sz w:val="32"/>
          <w:szCs w:val="32"/>
        </w:rPr>
        <w:t>在这个名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展览中，参观者不仅能够欣赏到震撼人心的宏大作品，也能深入体验到艺术家对生活细节的独特解读。那么，这样的艺术展览又是如何构建它的人文关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小见大：细腻的情感表达</w:t>
      </w:r>
      <w:r>
        <w:rPr>
          <w:sz w:val="32"/>
          <w:szCs w:val="32"/>
        </w:rPr>
        <w:t>&lt;/p&gt;&lt;p&gt;&lt;img src="/static-img/XC28v4zoI4NbCJP9wMWKZWnUFdG9Y5bPGLO7fNY36gBl1NIE3NMq3lUDT8VaAwO-z15nLn7sYBmPyDeC0CQzIEQqKk5COWXepVpeCyXPVTAr7lDiecwYcftMiaUd0Guq27fsZndxCAuaQxtScJyNiY59--0FQTtTndM0GF5wtTm3wRxYOXZ-vFV0F3vfvjaLezome57bSYNbroeQy69a1w.jpg"&gt;&lt;/p&gt;&lt;p&gt;</w:t>
      </w:r>
      <w:r>
        <w:rPr>
          <w:sz w:val="32"/>
          <w:szCs w:val="32"/>
        </w:rPr>
        <w:t>在这次展览中，许多画作和雕塑都以日常生活中的小事为题材，但它们却蕴含着深刻的人生哲理。比如，一幅描绘老人的静谧夜晚的小型油画，它所传达的情感力量远超其实际大小。这类作品提醒我们，即使是在最平凡的事情上，也能找到无限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：全球视角</w:t>
      </w:r>
      <w:r>
        <w:rPr>
          <w:sz w:val="32"/>
          <w:szCs w:val="32"/>
        </w:rPr>
        <w:t>&lt;/p&gt;&lt;p&gt;&lt;img src="/static-img/BCILDCDy-de51EWoXT1S52nUFdG9Y5bPGLO7fNY36gBl1NIE3NMq3lUDT8VaAwO-z15nLn7sYBmPyDeC0CQzIEQqKk5COWXepVpeCyXPVTAr7lDiecwYcftMiaUd0Guq27fsZndxCAuaQxtScJyNiY59--0FQTtTndM0GF5wtTm3wRxYOXZ-vFV0F3vfvjaLezome57bSYNbroeQy69a1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也展示了来自世界各地不同文化背景下的艺术作品。这些作品不仅反映了不同的审美观念，更通过它们之间的对话，让我们有机会去理解和尊重他人的文化差异。在这样的环境下，我们可以更好地认识到世界的多样性，同时也促进了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手工艺：创新与传统并存</w:t>
      </w:r>
      <w:r>
        <w:rPr>
          <w:sz w:val="32"/>
          <w:szCs w:val="32"/>
        </w:rPr>
        <w:t>&lt;/p&gt;&lt;p&gt;&lt;img src="/static-img/Jvfo8MWjdIW6WjKKQaZnR2nUFdG9Y5bPGLO7fNY36gBl1NIE3NMq3lUDT8VaAwO-z15nLn7sYBmPyDeC0CQzIEQqKk5COWXepVpeCyXPVTAr7lDiecwYcftMiaUd0Guq27fsZndxCAuaQxtScJyNiY59--0FQTtTndM0GF5wtTm3wRxYOXZ-vFV0F3vfvjaLezome57bSYNbroeQy69a1w.jpg"&gt;&lt;/p&gt;&lt;p&gt;</w:t>
      </w:r>
      <w:r>
        <w:rPr>
          <w:sz w:val="32"/>
          <w:szCs w:val="32"/>
        </w:rPr>
        <w:t>现代科技给艺术带来了前所未有的便利，而同时，古老的手工艺技艺也不曾被遗忘。在这次展览中，可以看到数字绘画、立体印刷等先进技术与木刻、织品等传统手工艺巧妙融合。这一结合，不仅推动了艺术形式的创新，还让人们对传统技艺产生新的兴趣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及灵魂：内心世界之旅</w:t>
      </w:r>
      <w:r>
        <w:rPr>
          <w:sz w:val="32"/>
          <w:szCs w:val="32"/>
        </w:rPr>
        <w:t>&lt;/p&gt;&lt;p&gt;&lt;img src="/static-img/EOpK3oBXSqQksNYYLAy662nUFdG9Y5bPGLO7fNY36gBl1NIE3NMq3lUDT8VaAwO-z15nLn7sYBmPyDeC0CQzIEQqKk5COWXepVpeCyXPVTAr7lDiecwYcftMiaUd0Guq27fsZndxCAuaQxtScJyNiY59--0FQTtTndM0GF5wtTm3wRxYOXZ-vFV0F3vfvjaLezome57bSYNbroeQy69a1w.jpg"&gt;&lt;/p&gt;&lt;p&gt;</w:t>
      </w:r>
      <w:r>
        <w:rPr>
          <w:sz w:val="32"/>
          <w:szCs w:val="32"/>
        </w:rPr>
        <w:t>一些更加抽象或概念性的作品则引导参观者进行内心之旅。这些作品可能没有直接的情境描述，却能够触及人们共通的心灵焦点，比如希望、失落或成长。这种方式激发了参观者的自我反思，使他们从一个更深层次去理解自己以及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：参与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增强参与度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还提供了一系列互动活动，如工作坊、讲座和讨论会。在这些活动中，专业人士将向公众展示制作过程，并鼓励大家亲自动手尝试创作，从而加深对具体技术背后的原理和思想价值的了解。此外，这些活动也是一个社交平台，让爱好者们能够结识志同道合的人，与他们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充满启示的大型摄影展之前，每个人都会带走一份宝贵的心得——那就是每个普通的事物都隐藏着巨大的潜力，只要我们用心去发现，用智慧去赋予意义。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正是这样一种空间，它用广阔而温暖的手臂迎接着所有愿意聆听生命语言的人们。</w:t>
      </w:r>
      <w:r>
        <w:rPr>
          <w:sz w:val="32"/>
          <w:szCs w:val="32"/>
        </w:rPr>
        <w:t>&lt;/p&gt;&lt;p&gt;&lt;a href = "/doc/846828-</w:t>
      </w:r>
      <w:r>
        <w:rPr>
          <w:sz w:val="32"/>
          <w:szCs w:val="32"/>
        </w:rPr>
        <w:t>艺术展览探索人类情感与创意的视觉盛宴</w:t>
      </w:r>
      <w:r>
        <w:rPr>
          <w:sz w:val="32"/>
          <w:szCs w:val="32"/>
        </w:rPr>
        <w:t>.doc" rel="alternate" download="846828-</w:t>
      </w:r>
      <w:r>
        <w:rPr>
          <w:sz w:val="32"/>
          <w:szCs w:val="32"/>
        </w:rPr>
        <w:t>艺术展览探索人类情感与创意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