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秘术</w:t>
      </w:r>
      <w:r>
        <w:rPr>
          <w:sz w:val="48"/>
          <w:szCs w:val="48"/>
        </w:rPr>
        <w:t>-</w:t>
      </w:r>
      <w:r>
        <w:rPr>
          <w:sz w:val="48"/>
          <w:szCs w:val="48"/>
        </w:rPr>
        <w:t>冒牌风水师的诡计与挫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牌风水师的诡计与挫折</w:t>
      </w:r>
      <w:r>
        <w:rPr>
          <w:sz w:val="32"/>
          <w:szCs w:val="32"/>
        </w:rPr>
        <w:t>&lt;/p&gt;&lt;p&gt;&lt;img src="/static-img/VnjG2-SuwXwXpTwRMbKmIhAYCVA5o8QyUaRIkw3pEXNvjBnHMVpQmeF5vxx29uVa.png"&gt;&lt;/p&gt;&lt;p&gt;</w:t>
      </w:r>
      <w:r>
        <w:rPr>
          <w:sz w:val="32"/>
          <w:szCs w:val="32"/>
        </w:rPr>
        <w:t>在古老而神秘的风水学中，存在着一群伪装成专业人士的冒牌风水师，他们通过各种手段欺骗无辜的客户。这些人的行为不仅损害了真诚从业者的声誉，也给社会带来了严重的问题。</w:t>
      </w:r>
      <w:r>
        <w:rPr>
          <w:sz w:val="32"/>
          <w:szCs w:val="32"/>
        </w:rPr>
        <w:t>&lt;/p&gt;&lt;p&gt;</w:t>
      </w:r>
      <w:r>
        <w:rPr>
          <w:sz w:val="32"/>
          <w:szCs w:val="32"/>
        </w:rPr>
        <w:t>首先，我们要了解什么是真正的风水师。他们通常经过长时间学习和实践，掌握了一些基本原则，比如选择合适的地方居住或办公、避免不利方向等。然而，这些知识并不复杂，它们更多地体现在对环境细节敏感以及对人性心理有所洞察上。但即便如此，一些人仍然试图以此为名利非法牟取。</w:t>
      </w:r>
      <w:r>
        <w:rPr>
          <w:sz w:val="32"/>
          <w:szCs w:val="32"/>
        </w:rPr>
        <w:t>&lt;/p&gt;&lt;p&gt;&lt;img src="/static-img/QZpfORjwpbJjgZZRKTcWOBAYCVA5o8QyUaRIkw3pEXMjOOnCKrulnNowBWeG3ye5SH46K9Lp6c3uwz9gPKaTdt23AX4R7GMIBzOuSXnwUMixDVPMqlKBS0jJB_X3ZfF_y0ewnwffSHbLB0HtZSYMiW0_qI-EQ-SGL-Gmfio0o1o.png"&gt;&lt;/p&gt;&lt;p&gt;</w:t>
      </w:r>
      <w:r>
        <w:rPr>
          <w:sz w:val="32"/>
          <w:szCs w:val="32"/>
        </w:rPr>
        <w:t>案例一：李先生是一位成功企业家，他决定在新开设的一家连锁餐厅时请来一位“高级”风水师来设计店铺布局。这位自称能看破红尘、揭示天机的人，在没有任何证据的情况下告诉李先生这个地点不好，因为这里有一条隐藏的小溪会影响生意。而事实上，那条小溪只是一个地下的排污管道，而不是传说中的“凶气”。结果，李先生听信了他的话，最终导致投资失败。</w:t>
      </w:r>
      <w:r>
        <w:rPr>
          <w:sz w:val="32"/>
          <w:szCs w:val="32"/>
        </w:rPr>
        <w:t>&lt;/p&gt;&lt;p&gt;</w:t>
      </w:r>
      <w:r>
        <w:rPr>
          <w:sz w:val="32"/>
          <w:szCs w:val="32"/>
        </w:rPr>
        <w:t>案例二：张女士因买房而遭遇了另一场灾难。她被一个自称有丰富经验但实际并未经历过任何正式培训的冒牌风水师说服，搬进了一套位于城市边缘偏远地区的小户型。在那里的确存在一些噪音问题，但这都可以通过简单改善解决。而这位冒牌者却用一些荒唐的话语让张女士相信那个地方充满了不吉之兆，并且最终导致她失去了宝贵财产。</w:t>
      </w:r>
      <w:r>
        <w:rPr>
          <w:sz w:val="32"/>
          <w:szCs w:val="32"/>
        </w:rPr>
        <w:t>&lt;/p&gt;&lt;p&gt;&lt;img src="/static-img/ussj96TTXJIaBNXxy8eFNhAYCVA5o8QyUaRIkw3pEXMjOOnCKrulnNowBWeG3ye5SH46K9Lp6c3uwz9gPKaTdt23AX4R7GMIBzOuSXnwUMixDVPMqlKBS0jJB_X3ZfF_y0ewnwffSHbLB0HtZSYMiW0_qI-EQ-SGL-Gmfio0o1o.jpg"&gt;&lt;/p&gt;&lt;p&gt;</w:t>
      </w:r>
      <w:r>
        <w:rPr>
          <w:sz w:val="32"/>
          <w:szCs w:val="32"/>
        </w:rPr>
        <w:t>正因为这些故事，让我们意识到要警惕那些自称拥有超自然力量或深厚学识的人。如果某个“专家”的建议听起来过于夸大其词或者缺乏科学依据，那么他很可能是一个冒牌风水师。在面临重大决策前，我们应该寻找专业机构认证和行业内公认的大師，以确保我们的选择是明智而理性的。此外，对于那些自己也想成为真正风水学家的朋友们，不妨多读书多思考，而不要轻易相信流行文化中的刻板印象和神秘主义言论。只有不断学习和提高自己的专业水平，我们才能抵御住那些想要利用人们恐惧的心灵商贩。</w:t>
      </w:r>
      <w:r>
        <w:rPr>
          <w:sz w:val="32"/>
          <w:szCs w:val="32"/>
        </w:rPr>
        <w:t>&lt;/p&gt;&lt;p&gt;&lt;a href = "/doc/846847-</w:t>
      </w:r>
      <w:r>
        <w:rPr>
          <w:sz w:val="32"/>
          <w:szCs w:val="32"/>
        </w:rPr>
        <w:t>风水秘术</w:t>
      </w:r>
      <w:r>
        <w:rPr>
          <w:sz w:val="32"/>
          <w:szCs w:val="32"/>
        </w:rPr>
        <w:t>-</w:t>
      </w:r>
      <w:r>
        <w:rPr>
          <w:sz w:val="32"/>
          <w:szCs w:val="32"/>
        </w:rPr>
        <w:t>冒牌风水师的诡计与挫折</w:t>
      </w:r>
      <w:r>
        <w:rPr>
          <w:sz w:val="32"/>
          <w:szCs w:val="32"/>
        </w:rPr>
        <w:t>.doc" rel="alternate" download="846847-</w:t>
      </w:r>
      <w:r>
        <w:rPr>
          <w:sz w:val="32"/>
          <w:szCs w:val="32"/>
        </w:rPr>
        <w:t>风水秘术</w:t>
      </w:r>
      <w:r>
        <w:rPr>
          <w:sz w:val="32"/>
          <w:szCs w:val="32"/>
        </w:rPr>
        <w:t>-</w:t>
      </w:r>
      <w:r>
        <w:rPr>
          <w:sz w:val="32"/>
          <w:szCs w:val="32"/>
        </w:rPr>
        <w:t>冒牌风水师的诡计与挫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