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说唱风暴东南亚新声浪的挑战与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女说唱风暴：东南亚新声浪的挑战与变革</w:t>
      </w:r>
      <w:r>
        <w:rPr>
          <w:sz w:val="32"/>
          <w:szCs w:val="32"/>
        </w:rPr>
        <w:t>&lt;/p&gt;&lt;p&gt;&lt;img src="/static-img/Ki19DQyMEeFqAnA9i7xmgMgIhxXfxk-mvN9sT5fTZWzciKFnCI9kQ2ZUviVuNf5S.jpeg"&gt;&lt;/p&gt;&lt;p&gt;</w:t>
      </w:r>
      <w:r>
        <w:rPr>
          <w:sz w:val="32"/>
          <w:szCs w:val="32"/>
        </w:rPr>
        <w:t>在当今社会，音乐不仅仅是一种娱乐形式，它还承载着文化、情感和社会议题。近年来，东南亚地区出现了一股新的说唱力量——少女</w:t>
      </w:r>
      <w:r>
        <w:rPr>
          <w:sz w:val="32"/>
          <w:szCs w:val="32"/>
        </w:rPr>
        <w:t>rapperdiss</w:t>
      </w:r>
      <w:r>
        <w:rPr>
          <w:sz w:val="32"/>
          <w:szCs w:val="32"/>
        </w:rPr>
        <w:t>，这一现象引起了广泛的关注。以下是对这一现象六个关键点的探讨：</w:t>
      </w:r>
      <w:r>
        <w:rPr>
          <w:sz w:val="32"/>
          <w:szCs w:val="32"/>
        </w:rPr>
        <w:t>&lt;/p&gt;&lt;p&gt;</w:t>
      </w:r>
      <w:r>
        <w:rPr>
          <w:sz w:val="32"/>
          <w:szCs w:val="32"/>
        </w:rPr>
        <w:t>东南亚文化背景下的诞生</w:t>
      </w:r>
      <w:r>
        <w:rPr>
          <w:sz w:val="32"/>
          <w:szCs w:val="32"/>
        </w:rPr>
        <w:t>&lt;/p&gt;&lt;p&gt;&lt;img src="/static-img/fNXkO8ZWZ9b304uOrIf1gMgIhxXfxk-mvN9sT5fTZWyDl1X_FmjR5c_llp6snTlL8jXZxmCjYupFJgH2hgwhItyNRTgSAodWmldBWwpW69D9o7LTeSSB3Nlk7UM-cGeWQw8F8em5Ljopuz5cC-iCRUwdRz8KHHaMAbbmw0xwq52q0oHFPIvr0tCUNv_U5imqCZzXuNpdtVEdKqfso8MVKhrv0YIxFJ-K355-Bb3uL0I.jpg"&gt;&lt;/p&gt;&lt;p&gt;</w:t>
      </w:r>
      <w:r>
        <w:rPr>
          <w:sz w:val="32"/>
          <w:szCs w:val="32"/>
        </w:rPr>
        <w:t>少女</w:t>
      </w:r>
      <w:r>
        <w:rPr>
          <w:sz w:val="32"/>
          <w:szCs w:val="32"/>
        </w:rPr>
        <w:t>rapperdiss</w:t>
      </w:r>
      <w:r>
        <w:rPr>
          <w:sz w:val="32"/>
          <w:szCs w:val="32"/>
        </w:rPr>
        <w:t>并非出现在一个静态的文化环境中，而是在不断变化、融合发展的东南亚文化大潮中产生的一种独特表达方式。在这个过程中，她们借助于说唱音乐，将传统与现代相结合，展现了她们对生活、爱情、性别等问题的独特见解。</w:t>
      </w:r>
      <w:r>
        <w:rPr>
          <w:sz w:val="32"/>
          <w:szCs w:val="32"/>
        </w:rPr>
        <w:t>&lt;/p&gt;&lt;p&gt;</w:t>
      </w:r>
      <w:r>
        <w:rPr>
          <w:sz w:val="32"/>
          <w:szCs w:val="32"/>
        </w:rPr>
        <w:t>性别角色的颠覆</w:t>
      </w:r>
      <w:r>
        <w:rPr>
          <w:sz w:val="32"/>
          <w:szCs w:val="32"/>
        </w:rPr>
        <w:t>&lt;/p&gt;&lt;p&gt;&lt;img src="/static-img/JmaNnJGLsWgPxLek0bAsccgIhxXfxk-mvN9sT5fTZWyDl1X_FmjR5c_llp6snTlL8jXZxmCjYupFJgH2hgwhItyNRTgSAodWmldBWwpW69D9o7LTeSSB3Nlk7UM-cGeWQw8F8em5Ljopuz5cC-iCRUwdRz8KHHaMAbbmw0xwq52q0oHFPIvr0tCUNv_U5imqCZzXuNpdtVEdKqfso8MVKhrv0YIxFJ-K355-Bb3uL0I.jpg"&gt;&lt;/p&gt;&lt;p&gt;</w:t>
      </w:r>
      <w:r>
        <w:rPr>
          <w:sz w:val="32"/>
          <w:szCs w:val="32"/>
        </w:rPr>
        <w:t>在传统观念中，女性往往被认为应温柔而不应粗鲁。但少女</w:t>
      </w:r>
      <w:r>
        <w:rPr>
          <w:sz w:val="32"/>
          <w:szCs w:val="32"/>
        </w:rPr>
        <w:t>rapperdiss</w:t>
      </w:r>
      <w:r>
        <w:rPr>
          <w:sz w:val="32"/>
          <w:szCs w:val="32"/>
        </w:rPr>
        <w:t>正打破这种刻板印象。她们通过自己的作品展示了强烈的声音和敢于发言的心态，为整个社会带来了新的视角。他们用语言表达自己，对于性别角色进行重新定义。</w:t>
      </w:r>
      <w:r>
        <w:rPr>
          <w:sz w:val="32"/>
          <w:szCs w:val="32"/>
        </w:rPr>
        <w:t>&lt;/p&gt;&lt;p&gt;</w:t>
      </w:r>
      <w:r>
        <w:rPr>
          <w:sz w:val="32"/>
          <w:szCs w:val="32"/>
        </w:rPr>
        <w:t>社会议题上的反思与批评</w:t>
      </w:r>
      <w:r>
        <w:rPr>
          <w:sz w:val="32"/>
          <w:szCs w:val="32"/>
        </w:rPr>
        <w:t>&lt;/p&gt;&lt;p&gt;&lt;img src="/static-img/jFPGyQhPUBuDFwPTZRk0GsgIhxXfxk-mvN9sT5fTZWyDl1X_FmjR5c_llp6snTlL8jXZxmCjYupFJgH2hgwhItyNRTgSAodWmldBWwpW69D9o7LTeSSB3Nlk7UM-cGeWQw8F8em5Ljopuz5cC-iCRUwdRz8KHHaMAbbmw0xwq52q0oHFPIvr0tCUNv_U5imqCZzXuNpdtVEdKqfso8MVKhrv0YIxFJ-K355-Bb3uL0I.jpg"&gt;&lt;/p&gt;&lt;p&gt;</w:t>
      </w:r>
      <w:r>
        <w:rPr>
          <w:sz w:val="32"/>
          <w:szCs w:val="32"/>
        </w:rPr>
        <w:t>这些年轻女性歌手通过她们的话语，无畏地面对各种社会问题，如性别歧视、教育不平等以及个人自由等话题。她们以自己的经历为依据，用尖锐而有力的歌词进行抨击和呼吁。这对于推动公众意识到这些问题具有重要意义。</w:t>
      </w:r>
      <w:r>
        <w:rPr>
          <w:sz w:val="32"/>
          <w:szCs w:val="32"/>
        </w:rPr>
        <w:t>&lt;/p&gt;&lt;p&gt;</w:t>
      </w:r>
      <w:r>
        <w:rPr>
          <w:sz w:val="32"/>
          <w:szCs w:val="32"/>
        </w:rPr>
        <w:t>新媒体时代中的自我宣扬</w:t>
      </w:r>
      <w:r>
        <w:rPr>
          <w:sz w:val="32"/>
          <w:szCs w:val="32"/>
        </w:rPr>
        <w:t>&lt;/p&gt;&lt;p&gt;&lt;img src="/static-img/gD_8uui7cmjPM0rl2RNAZcgIhxXfxk-mvN9sT5fTZWyDl1X_FmjR5c_llp6snTlL8jXZxmCjYupFJgH2hgwhItyNRTgSAodWmldBWwpW69D9o7LTeSSB3Nlk7UM-cGeWQw8F8em5Ljopuz5cC-iCRUwdRz8KHHaMAbbmw0xwq52q0oHFPIvr0tCUNv_U5imqCZzXuNpdtVEdKqfso8MVKhrv0YIxFJ-K355-Bb3uL0I.jpg"&gt;&lt;/p&gt;&lt;p&gt;</w:t>
      </w:r>
      <w:r>
        <w:rPr>
          <w:sz w:val="32"/>
          <w:szCs w:val="32"/>
        </w:rPr>
        <w:t>随着互联网技术的大幅度进步，一些才华横溢但未能得到足够关注的小女孩能够利用社交媒体平台展示自己。网络空间成为了她们获取听众的一个重要途径。此外，她们也学会了如何利用网络营销策略来提升个人品牌知名度。</w:t>
      </w:r>
      <w:r>
        <w:rPr>
          <w:sz w:val="32"/>
          <w:szCs w:val="32"/>
        </w:rPr>
        <w:t>&lt;/p&gt;&lt;p&gt;</w:t>
      </w:r>
      <w:r>
        <w:rPr>
          <w:sz w:val="32"/>
          <w:szCs w:val="32"/>
        </w:rPr>
        <w:t>传统艺术元素的融合</w:t>
      </w:r>
      <w:r>
        <w:rPr>
          <w:sz w:val="32"/>
          <w:szCs w:val="32"/>
        </w:rPr>
        <w:t>&lt;/p&gt;&lt;p&gt;</w:t>
      </w:r>
      <w:r>
        <w:rPr>
          <w:sz w:val="32"/>
          <w:szCs w:val="32"/>
        </w:rPr>
        <w:t>许多少女</w:t>
      </w:r>
      <w:r>
        <w:rPr>
          <w:sz w:val="32"/>
          <w:szCs w:val="32"/>
        </w:rPr>
        <w:t>rapperdiss</w:t>
      </w:r>
      <w:r>
        <w:rPr>
          <w:sz w:val="32"/>
          <w:szCs w:val="32"/>
        </w:rPr>
        <w:t>作品都体现出一种特殊的情感深度，这种深度来源于它们所融入的事实，即她的背景故事通常包含了家乡语言或者民族乐器。她们将传统元素与现代流行音乐相结合，不仅保留了原有的美好，而且使其更加受欢迎，也让更多人了解到了不同民族之间交流互鉴的情况。</w:t>
      </w:r>
      <w:r>
        <w:rPr>
          <w:sz w:val="32"/>
          <w:szCs w:val="32"/>
        </w:rPr>
        <w:t>&lt;/p&gt;&lt;p&gt;</w:t>
      </w:r>
      <w:r>
        <w:rPr>
          <w:sz w:val="32"/>
          <w:szCs w:val="32"/>
        </w:rPr>
        <w:t>未来的发展前景</w:t>
      </w:r>
      <w:r>
        <w:rPr>
          <w:sz w:val="32"/>
          <w:szCs w:val="32"/>
        </w:rPr>
        <w:t>&lt;/p&gt;&lt;p&gt;</w:t>
      </w:r>
      <w:r>
        <w:rPr>
          <w:sz w:val="32"/>
          <w:szCs w:val="32"/>
        </w:rPr>
        <w:t>尽管目前看起来少女</w:t>
      </w:r>
      <w:r>
        <w:rPr>
          <w:sz w:val="32"/>
          <w:szCs w:val="32"/>
        </w:rPr>
        <w:t>rapperdiss</w:t>
      </w:r>
      <w:r>
        <w:rPr>
          <w:sz w:val="32"/>
          <w:szCs w:val="32"/>
        </w:rPr>
        <w:t>仍然处于起步阶段，但它已经展现出了巨大的潜力。如果能够得到更好的支持和资源，那么这股声音可能会成为未来东南亚音乐界不可忽视的一部分。而且，它也可能成为推动地域间交流合作的一个桥梁，因为它跨越国界，并且受到全球化影响所促进的人文交流效应。</w:t>
      </w:r>
      <w:r>
        <w:rPr>
          <w:sz w:val="32"/>
          <w:szCs w:val="32"/>
        </w:rPr>
        <w:t>&lt;/p&gt;&lt;p&gt;</w:t>
      </w:r>
      <w:r>
        <w:rPr>
          <w:sz w:val="32"/>
          <w:szCs w:val="32"/>
        </w:rPr>
        <w:t>综上所述，东南亚少女</w:t>
      </w:r>
      <w:r>
        <w:rPr>
          <w:sz w:val="32"/>
          <w:szCs w:val="32"/>
        </w:rPr>
        <w:t>rapperdiss</w:t>
      </w:r>
      <w:r>
        <w:rPr>
          <w:sz w:val="32"/>
          <w:szCs w:val="32"/>
        </w:rPr>
        <w:t>是一个多维度复杂的问题，它涉及到文化、政治、经济等多个层面。在接下来的时间里，我们或许能看到更多这样的新兴艺术形态，以及它们如何塑造我们对于这个地区及其人民理解之深远。</w:t>
      </w:r>
      <w:r>
        <w:rPr>
          <w:sz w:val="32"/>
          <w:szCs w:val="32"/>
        </w:rPr>
        <w:t>&lt;/p&gt;&lt;p&gt;&lt;a href = "/doc/847052-</w:t>
      </w:r>
      <w:r>
        <w:rPr>
          <w:sz w:val="32"/>
          <w:szCs w:val="32"/>
        </w:rPr>
        <w:t>少女说唱风暴东南亚新声浪的挑战与变革</w:t>
      </w:r>
      <w:r>
        <w:rPr>
          <w:sz w:val="32"/>
          <w:szCs w:val="32"/>
        </w:rPr>
        <w:t>.doc" rel="alternate" download="847052-</w:t>
      </w:r>
      <w:r>
        <w:rPr>
          <w:sz w:val="32"/>
          <w:szCs w:val="32"/>
        </w:rPr>
        <w:t>少女说唱风暴东南亚新声浪的挑战与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