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我如何不小心帮忙一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普通的游戏玩家，平时就喜欢在网络上分享一些有趣的内容。最近，我又遇到了一件小插曲，是关于史莱姆のエロ刻晴二维码的事情。</w:t>
      </w:r>
      <w:r>
        <w:rPr>
          <w:sz w:val="32"/>
          <w:szCs w:val="32"/>
        </w:rPr>
        <w:t>&lt;/p&gt;&lt;p&gt;&lt;img src="/static-img/7bpv582GrDjAl8Z8KKnoLHsqvyqu-5eajeLxv8UvaX2P1_ZuWjAGxs3QRwn5Ec6T.png"&gt;&lt;/p&gt;&lt;p&gt;</w:t>
      </w:r>
      <w:r>
        <w:rPr>
          <w:sz w:val="32"/>
          <w:szCs w:val="32"/>
        </w:rPr>
        <w:t>事情发生在一个周末，我正在参加一场线上活动，那个时候大家都很兴奋，因为我们即将迎来一位非常受欢迎的游戏角色——刻晴。这个角色是由米哈游公司推出的《原神》中的一个新人物，他以其英俊和帅气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的小组决定制作一些与刻晴相关的小物品，比如贴纸、表情包或者是二维码等。因为那个时候网上的所有资源都还不够丰富，所以我们的创意灵感来源就更多了。我想到了做一个“史莱姆のエロ刻晴”（</w:t>
      </w:r>
      <w:r>
        <w:rPr>
          <w:sz w:val="32"/>
          <w:szCs w:val="32"/>
        </w:rPr>
        <w:t>Ero Slime Chongyun</w:t>
      </w:r>
      <w:r>
        <w:rPr>
          <w:sz w:val="32"/>
          <w:szCs w:val="32"/>
        </w:rPr>
        <w:t>）的二维码，这个词汇听起来可能有些奇怪，但实际上它指的是用史莱姆作为背景，将刻晴的形象进行一些色情化处理。</w:t>
      </w:r>
      <w:r>
        <w:rPr>
          <w:sz w:val="32"/>
          <w:szCs w:val="32"/>
        </w:rPr>
        <w:t>&lt;/p&gt;&lt;p&gt;&lt;img src="/static-img/7srtWjpr0QMC6omF_uOULXsqvyqu-5eajeLxv8UvaX1oWF7A2l8-NZoACIzPsUPsM7Zy6_OJ10nLlDKP7U8Hz5KpI2Tpu7cSHaUCfptf5At2VovDb-WDkaieNTKC95W6-k6Y5ies-ovYGlveRdM69d_kocQYxkGnJUL1ajOQQGasFhN79TCmSIY7rnj-xQ9O8mYXIqQC-4TnxNF1Qybj2g.png"&gt;&lt;/p&gt;&lt;p&gt;</w:t>
      </w:r>
      <w:r>
        <w:rPr>
          <w:sz w:val="32"/>
          <w:szCs w:val="32"/>
        </w:rPr>
        <w:t>当我开始设计这个二维码的时候，我心里其实有点犹豫。但是考虑到我的朋友们对这类内容都是开玩笑地看待，而且这样的东西能够让他们觉得自己也能参与进去，一起享受游戏带来的乐趣，所以我还是决定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过程中，我尽量保持自己的界限，同时也不忘了要确保设计出来的产品不会触犯任何法律或道德规定。在完成之后，我向小组成员展示了我的作品，并且得到了一致的好评，他们表示这是他们见过最有创意的一次尝试。</w:t>
      </w:r>
      <w:r>
        <w:rPr>
          <w:sz w:val="32"/>
          <w:szCs w:val="32"/>
        </w:rPr>
        <w:t>&lt;/p&gt;&lt;p&gt;&lt;img src="/static-img/jq_sy3ZYlaIZ1gKWrJXMqXsqvyqu-5eajeLxv8UvaX1oWF7A2l8-NZoACIzPsUPsM7Zy6_OJ10nLlDKP7U8Hz5KpI2Tpu7cSHaUCfptf5At2VovDb-WDkaieNTKC95W6-k6Y5ies-ovYGlveRdM69d_kocQYxkGnJUL1ajOQQGasFhN79TCmSIY7rnj-xQ9O8mYXIqQC-4TnxNF1Qybj2g.png"&gt;&lt;/p&gt;&lt;p&gt;</w:t>
      </w:r>
      <w:r>
        <w:rPr>
          <w:sz w:val="32"/>
          <w:szCs w:val="32"/>
        </w:rPr>
        <w:t>但是在分享给更广泛的人群之前，出乎意料的事情发生了。当我将这个二维码上传到社交平台时，竟然引起了一些不满的声音。这让我意识到了这样一种情况：虽然这种类型的内容并不违法，但对于某些人来说，它可能会造成误解或者是不适，因此需要特别注意发布范围和接收者的身份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只在私密圈子内分享，而不是公开发布，以避免引起不必要的问题。此事虽小，却让我深切体会到了网络环境下的敏感性，也让我们更加谨慎地思考每一次发声后的后果。而对于那个“史莱姆のエロ刻晴”的二维码，它成为了我们之间的一个秘密故事，也成为了我们共同回忆的一个点。</w:t>
      </w:r>
      <w:r>
        <w:rPr>
          <w:sz w:val="32"/>
          <w:szCs w:val="32"/>
        </w:rPr>
        <w:t>&lt;/p&gt;&lt;p&gt;&lt;img src="/static-img/i1N1I93XFNfAaahqmC6EvXsqvyqu-5eajeLxv8UvaX1oWF7A2l8-NZoACIzPsUPsM7Zy6_OJ10nLlDKP7U8Hz5KpI2Tpu7cSHaUCfptf5At2VovDb-WDkaieNTKC95W6-k6Y5ies-ovYGlveRdM69d_kocQYxkGnJUL1ajOQQGasFhN79TCmSIY7rnj-xQ9O8mYXIqQC-4TnxNF1Qybj2g.png"&gt;&lt;/p&gt;&lt;p&gt;&lt;a href = "/doc/847077-</w:t>
      </w:r>
      <w:r>
        <w:rPr>
          <w:sz w:val="32"/>
          <w:szCs w:val="32"/>
        </w:rPr>
        <w:t>史莱姆刻晴二维码我如何不小心帮忙一把</w:t>
      </w:r>
      <w:r>
        <w:rPr>
          <w:sz w:val="32"/>
          <w:szCs w:val="32"/>
        </w:rPr>
        <w:t>.doc" rel="alternate" download="847077-</w:t>
      </w:r>
      <w:r>
        <w:rPr>
          <w:sz w:val="32"/>
          <w:szCs w:val="32"/>
        </w:rPr>
        <w:t>史莱姆刻晴二维码我如何不小心帮忙一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