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星辰大海探索田野里的</w:t>
      </w:r>
      <w:r>
        <w:rPr>
          <w:sz w:val="48"/>
          <w:szCs w:val="48"/>
        </w:rPr>
        <w:t>GPS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田野里，一位老农夫正在他的土地上辛勤地工作。他的身体虽然年迈，但他对土地的了解却是深厚的。他知道每一寸土地都有其独特之处，就像导航系统一样，能够准确地引导人们找到目的地。</w:t>
      </w:r>
      <w:r>
        <w:rPr>
          <w:sz w:val="32"/>
          <w:szCs w:val="32"/>
        </w:rPr>
        <w:t>&lt;/p&gt;&lt;p&gt;&lt;img src="/static-img/QU3PmULKbrHzr6KHo_Ir5bRJ8bkj_m2_9o3CelMeIRw1jazJR-y4VzIcvqmQFRFL.jpg"&gt;&lt;/p&gt;&lt;p&gt;</w:t>
      </w:r>
      <w:r>
        <w:rPr>
          <w:sz w:val="32"/>
          <w:szCs w:val="32"/>
        </w:rPr>
        <w:t>古老智慧的</w:t>
      </w:r>
      <w:r>
        <w:rPr>
          <w:sz w:val="32"/>
          <w:szCs w:val="32"/>
        </w:rPr>
        <w:t>GPS&lt;/p&gt;&lt;p&gt;</w:t>
      </w:r>
      <w:r>
        <w:rPr>
          <w:sz w:val="32"/>
          <w:szCs w:val="32"/>
        </w:rPr>
        <w:t>老农夫手中拿着的是一张褪色的纸质图纸，上面标注着各个农作物、水源和道路。这些信息就像是现代电子设备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数据一样，帮助他高效管理自己的农业事业。然而，这种“老农夫导航”并非简单的地理位置记录，它蕴含了丰富的人类经验和对自然环境的理解。</w:t>
      </w:r>
      <w:r>
        <w:rPr>
          <w:sz w:val="32"/>
          <w:szCs w:val="32"/>
        </w:rPr>
        <w:t>&lt;/p&gt;&lt;p&gt;&lt;img src="/static-img/g6gYoaQ-xAq4yXY6D3CAnLRJ8bkj_m2_9o3CelMeIRz12THuwBzA2vET9fD7HCwJcjbbpCFO5KkEaXt45fPAEYoM79EqqDzYIunpcunM3d4_XnZOsC28uRDdX32HGZmq9jbZizuhy2SR7s8Z4T4VijVfLGvCJveV5lyObl-HCT1w2U0bZAf4s0eUZTXYgBLveFHcOtkbAmVJrx5JW0NEjg.jpg"&gt;&lt;/p&gt;&lt;p&gt;</w:t>
      </w:r>
      <w:r>
        <w:rPr>
          <w:sz w:val="32"/>
          <w:szCs w:val="32"/>
        </w:rPr>
        <w:t>田间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农夫不仅仅是依靠这些图纸，他还学会了观察天气变化，从而预测雨水和干旱带来的影响。他可以通过观察植物生长的情况来判断土壤肥力，还能根据昆虫活动来判断病虫害可能出现的情形。这一切都是基于他多年的实践经验，是一种独特而有效的人类智能。</w:t>
      </w:r>
      <w:r>
        <w:rPr>
          <w:sz w:val="32"/>
          <w:szCs w:val="32"/>
        </w:rPr>
        <w:t>&lt;/p&gt;&lt;p&gt;&lt;img src="/static-img/FqKS_JGVr07gWlbwi7meBbRJ8bkj_m2_9o3CelMeIRz12THuwBzA2vET9fD7HCwJcjbbpCFO5KkEaXt45fPAEYoM79EqqDzYIunpcunM3d4_XnZOsC28uRDdX32HGZmq9jbZizuhy2SR7s8Z4T4VijVfLGvCJveV5lyObl-HCT1w2U0bZAf4s0eUZTXYgBLveFHcOtkbAmVJrx5JW0NEj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常常看到各种高科技产品，如智能手机、车载导航等，它们简化了我们的生活，让我们能够轻松获得所需信息。但对于那些依然选择使用传统方法进行农业生产的人来说，“老农夫导航”则是一种不同的智慧。一代人传递给下一代的手记，以及他们对自然界洞察力的积累，是不可复制的一份宝贵遗产。</w:t>
      </w:r>
      <w:r>
        <w:rPr>
          <w:sz w:val="32"/>
          <w:szCs w:val="32"/>
        </w:rPr>
        <w:t>&lt;/p&gt;&lt;p&gt;&lt;img src="/static-img/JSWn35RzUpZc3ci3l9YkrLRJ8bkj_m2_9o3CelMeIRz12THuwBzA2vET9fD7HCwJcjbbpCFO5KkEaXt45fPAEYoM79EqqDzYIunpcunM3d4_XnZOsC28uRDdX32HGZmq9jbZizuhy2SR7s8Z4T4VijVfLGvCJveV5lyObl-HCT1w2U0bZAf4s0eUZTXYgBLveFHcOtkbAmVJrx5JW0NEjg.jpg"&gt;&lt;/p&gt;&lt;p&gt;</w:t>
      </w:r>
      <w:r>
        <w:rPr>
          <w:sz w:val="32"/>
          <w:szCs w:val="32"/>
        </w:rPr>
        <w:t>数字时代与根植于土壤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且技术日新月异的时代，不少年轻人开始寻找一种更为贴近自然、更具个人色彩方式生活。他们开始关注环保、可持续发展的问题，并试图回到一些基本的事物上去。这正好契合了“老农夫导航”的精神，他们尝试将这种古老但又充满生命力的智慧融入到现代生活中去，以此作为抵抗过度工业化趋势的一种形式表达。</w:t>
      </w:r>
      <w:r>
        <w:rPr>
          <w:sz w:val="32"/>
          <w:szCs w:val="32"/>
        </w:rPr>
        <w:t>&lt;/p&gt;&lt;p&gt;&lt;img src="/static-img/rKa8PVtXhySoYjueiV6YfrRJ8bkj_m2_9o3CelMeIRz12THuwBzA2vET9fD7HCwJcjbbpCFO5KkEaXt45fPAEYoM79EqqDzYIunpcunM3d4_XnZOsC28uRDdX32HGZmq9jbZizuhy2SR7s8Z4T4VijVfLGvCJveV5lyObl-HCT1w2U0bZAf4s0eUZTXYgBLveFHcOtkbAmVJrx5JW0NEjg.jpg"&gt;&lt;/p&gt;&lt;p&gt;</w:t>
      </w:r>
      <w:r>
        <w:rPr>
          <w:sz w:val="32"/>
          <w:szCs w:val="32"/>
        </w:rPr>
        <w:t>结语：从土地到心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农夫导航”不仅是一种物理上的指导，更是一种心灵上的指引。在这个快节奏、高科技驱动的世界里，有些东西仍旧值得我们去珍惜——那就是连接自己与大自然之间无声语言，也是连接过去与未来的纽带。它提醒我们，即便是在最先进技术面前，我们也应该保持敬畏大自然的心态，并且尽量回归到更加本真的生活方式。</w:t>
      </w:r>
      <w:r>
        <w:rPr>
          <w:sz w:val="32"/>
          <w:szCs w:val="32"/>
        </w:rPr>
        <w:t>&lt;/p&gt;&lt;p&gt;&lt;a href = "/doc/847193-</w:t>
      </w:r>
      <w:r>
        <w:rPr>
          <w:sz w:val="32"/>
          <w:szCs w:val="32"/>
        </w:rPr>
        <w:t>老农夫的星辰大海探索田野里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847193-</w:t>
      </w:r>
      <w:r>
        <w:rPr>
          <w:sz w:val="32"/>
          <w:szCs w:val="32"/>
        </w:rPr>
        <w:t>老农夫的星辰大海探索田野里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