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我怎么总是找不到好看的短片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就像是一个超级市场，琳琅满目的视频内容让人眼花缭乱。每当我想要找到一段精彩的短片来打发无聊的时光，却总是感觉自己在茫茫众海中找针难求。</w:t>
      </w:r>
      <w:r>
        <w:rPr>
          <w:sz w:val="32"/>
          <w:szCs w:val="32"/>
        </w:rPr>
        <w:t>&lt;/p&gt;&lt;p&gt;&lt;img src="/static-img/skD6UPMLVUD35FtI60Erf0SRQYwe7fI7i4LwftzqX93l5JbSSTPT040xsMdZbDVm.jpg"&gt;&lt;/p&gt;&lt;p&gt;</w:t>
      </w:r>
      <w:r>
        <w:rPr>
          <w:sz w:val="32"/>
          <w:szCs w:val="32"/>
        </w:rPr>
        <w:t>记得上次，我正在寻找一段关于美食制作的小视频。那时候，我已经尝试了各种搜索关键词：从“做法”到“菜谱”，再到“厨艺大师”。但每次结果都让我失望，每个推荐的大多数都是广告或是毫不相关的内容。我开始怀疑，是不是我真的找不到好看的短片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朋友给我提供建议：“再往里面点啊，对就是这视频。”他的话语如同一盏明灯，指引着我走进了一个新的世界。在这个世界里，不仅仅有美味佳肴，还有各种各样的生活方式和知识点。</w:t>
      </w:r>
      <w:r>
        <w:rPr>
          <w:sz w:val="32"/>
          <w:szCs w:val="32"/>
        </w:rPr>
        <w:t>&lt;/p&gt;&lt;p&gt;&lt;img src="/static-img/BQDjJj_gLoxp7frP8NsDxESRQYwe7fI7i4LwftzqX92MnPHLYo0osJP1TqdNHKMuBLm75lwKhP2lhM099BtXC1ql636F_HOeigeiQsPlhTrWr0yszq2rooR0tW74b2fWfXRU0evZ2g4JH9r9SHJ_MramrmJ_GoIiDwG07WuGSzmh9wOAHlAFc28Dr41c4_HS37hMJ3QvFVzaKJkQvfNv8A.jpg"&gt;&lt;/p&gt;&lt;p&gt;</w:t>
      </w:r>
      <w:r>
        <w:rPr>
          <w:sz w:val="32"/>
          <w:szCs w:val="32"/>
        </w:rPr>
        <w:t>那天晚上，我按照朋友的话操作，从原本显示出来的一些热门推荐中，再点击了一下，然后又一次点击。这一次我的努力终于得到回报，那个小屏幕上的画面变成了我梦寐以求的样子——一个年轻人用着游刃有余的手法，将一块鲜嫩可口的地道面包切成几份，并将它们搭配上了色香味俱全的大蒜酱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每一个细节，我仿佛能感受到那份对食物痴迷的心情。那个年轻人的动作准确而流畅，每一次刀锋划过面包的声音，都像是音乐一样，让人忍不住想跟随着节奏做出自己的动作。</w:t>
      </w:r>
      <w:r>
        <w:rPr>
          <w:sz w:val="32"/>
          <w:szCs w:val="32"/>
        </w:rPr>
        <w:t>&lt;/p&gt;&lt;p&gt;&lt;img src="/static-img/RwPXvw8zp-Hc46-qt4-urkSRQYwe7fI7i4LwftzqX92MnPHLYo0osJP1TqdNHKMuBLm75lwKhP2lhM099BtXC1ql636F_HOeigeiQsPlhTrWr0yszq2rooR0tW74b2fWfXRU0evZ2g4JH9r9SHJ_MramrmJ_GoIiDwG07WuGSzmh9wOAHlAFc28Dr41c4_HS37hMJ3QvFVzaKJkQvfNv8A.jpg"&gt;&lt;/p&gt;&lt;p&gt;</w:t>
      </w:r>
      <w:r>
        <w:rPr>
          <w:sz w:val="32"/>
          <w:szCs w:val="32"/>
        </w:rPr>
        <w:t>这样的体验，让我意识到原来好的内容并不总是在最显眼的地方，而是在那些隐藏更深处等待被发现的地方。我学会了耐心地探索，用一种更加细致和专注的心态去发现那些真正值得欣赏的事物。而当你遇到了那种能够让你沉醉、甚至忘却一切外界喧嚣的小片刻时，你会明白，那真的是金玉其外，败絮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渴望探索未知、追求完美视觉体验的人，就不要害怕去深入挖掘。再往里面点啊，对，就是这视频。在那里，你可能会发现你的灵感来源，或许还会收获一些意想不到的情感共鸣。</w:t>
      </w:r>
      <w:r>
        <w:rPr>
          <w:sz w:val="32"/>
          <w:szCs w:val="32"/>
        </w:rPr>
        <w:t>&lt;/p&gt;&lt;p&gt;&lt;img src="/static-img/1kYDWcsHqzhBk7r8q3Cm5ESRQYwe7fI7i4LwftzqX92MnPHLYo0osJP1TqdNHKMuBLm75lwKhP2lhM099BtXC1ql636F_HOeigeiQsPlhTrWr0yszq2rooR0tW74b2fWfXRU0evZ2g4JH9r9SHJ_MramrmJ_GoIiDwG07WuGSzmh9wOAHlAFc28Dr41c4_HS37hMJ3QvFVzaKJkQvfNv8A.jpg"&gt;&lt;/p&gt;&lt;p&gt;&lt;a href = "/doc/847204-</w:t>
      </w:r>
      <w:r>
        <w:rPr>
          <w:sz w:val="32"/>
          <w:szCs w:val="32"/>
        </w:rPr>
        <w:t>再往里面点啊对就是这视频我怎么总是找不到好看的短片呢</w:t>
      </w:r>
      <w:r>
        <w:rPr>
          <w:sz w:val="32"/>
          <w:szCs w:val="32"/>
        </w:rPr>
        <w:t>.doc" rel="alternate" download="847204-</w:t>
      </w:r>
      <w:r>
        <w:rPr>
          <w:sz w:val="32"/>
          <w:szCs w:val="32"/>
        </w:rPr>
        <w:t>再往里面点啊对就是这视频我怎么总是找不到好看的短片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