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梦幕下的财富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某个角落，有一个名为“千金戏”的剧院，它不仅是一个表演的场所，更是一个充满传奇与梦想的地方。这里，人们可以暂时逃离现实世界的压力，沉浸在一段段精彩纷呈的故事中。</w:t>
      </w:r>
      <w:r>
        <w:rPr>
          <w:sz w:val="32"/>
          <w:szCs w:val="32"/>
        </w:rPr>
        <w:t>&lt;/p&gt;&lt;p&gt;&lt;img src="/static-img/znkkDyYUIP9NECHBsAW0A6uDDq0nsqHQ679t2EwAOYKwALzqXgUTS2T1p1H7yUYZ.jpg"&gt;&lt;/p&gt;&lt;p&gt;</w:t>
      </w:r>
      <w:r>
        <w:rPr>
          <w:sz w:val="32"/>
          <w:szCs w:val="32"/>
        </w:rPr>
        <w:t>第一幕：传说之始</w:t>
      </w:r>
      <w:r>
        <w:rPr>
          <w:sz w:val="32"/>
          <w:szCs w:val="32"/>
        </w:rPr>
        <w:t>&lt;/p&gt;&lt;p&gt;</w:t>
      </w:r>
      <w:r>
        <w:rPr>
          <w:sz w:val="32"/>
          <w:szCs w:val="32"/>
        </w:rPr>
        <w:t>传说“千金戏”是由一位富有远见卓识的地主开办，他希望通过这家剧院，将艺术与商业完美结合，为市民提供既能欣赏到高水平表演，又能体验到现代化设施的一流娱乐体验。随着时间的推移，“千金戏”逐渐成为了一座文化地标，每当夜幕降临，这里便会灯火通明，吸引了无数热爱艺术的人潮。</w:t>
      </w:r>
      <w:r>
        <w:rPr>
          <w:sz w:val="32"/>
          <w:szCs w:val="32"/>
        </w:rPr>
        <w:t>&lt;/p&gt;&lt;p&gt;&lt;img src="/static-img/s4OG07FkxCpLZjA8Rovl6KuDDq0nsqHQ679t2EwAOYIrFxsOs41cY0y3VSmFco3-C8SDZnmLSBgRZnilWNAdUB77eOJp3rGYIXirbQLmrizAJo3zdFQIq1hfNDa7PcruofG8T6CqpjomAi6joXWgYsW5VzuvcPb_f1ytlaPVeDY.jpg"&gt;&lt;/p&gt;&lt;p&gt;</w:t>
      </w:r>
      <w:r>
        <w:rPr>
          <w:sz w:val="32"/>
          <w:szCs w:val="32"/>
        </w:rPr>
        <w:t>第二幕：梦幻中的财富</w:t>
      </w:r>
      <w:r>
        <w:rPr>
          <w:sz w:val="32"/>
          <w:szCs w:val="32"/>
        </w:rPr>
        <w:t>&lt;/p&gt;&lt;p&gt;</w:t>
      </w:r>
      <w:r>
        <w:rPr>
          <w:sz w:val="32"/>
          <w:szCs w:val="32"/>
        </w:rPr>
        <w:t>走进“千金戏”，首先映入眼帘的是它那壮观的外观设计——仿佛是一座古典建筑群中的奇迹。在内部装潢上，“千金戏”更是精心打造出一个充满奢华气息的小型宫殿，每一处细节都透露出其主人对艺术和生活品质追求极致的态度。从豪华的大厅到温馨的小巧休息区，无不散发着高档感，让人仿佛置身于皇家之中。</w:t>
      </w:r>
      <w:r>
        <w:rPr>
          <w:sz w:val="32"/>
          <w:szCs w:val="32"/>
        </w:rPr>
        <w:t>&lt;/p&gt;&lt;p&gt;&lt;img src="/static-img/y6FOb98AbHW2R-GU1ff0GauDDq0nsqHQ679t2EwAOYIrFxsOs41cY0y3VSmFco3-C8SDZnmLSBgRZnilWNAdUB77eOJp3rGYIXirbQLmrizAJo3zdFQIq1hfNDa7PcruofG8T6CqpjomAi6joXWgYsW5VzuvcPb_f1ytlaPVeDY.png"&gt;&lt;/p&gt;&lt;p&gt;</w:t>
      </w:r>
      <w:r>
        <w:rPr>
          <w:sz w:val="32"/>
          <w:szCs w:val="32"/>
        </w:rPr>
        <w:t>第三幕：爱情绽放</w:t>
      </w:r>
      <w:r>
        <w:rPr>
          <w:sz w:val="32"/>
          <w:szCs w:val="32"/>
        </w:rPr>
        <w:t>&lt;/p&gt;&lt;p&gt;</w:t>
      </w:r>
      <w:r>
        <w:rPr>
          <w:sz w:val="32"/>
          <w:szCs w:val="32"/>
        </w:rPr>
        <w:t>每一次下午茶时分，“千金戲”的舞台上都会发生意料之外的事情。一位年轻女孩，她是剧院的一个小职员，对此地有着深厚的情感。她总是在下班后悄悄来到舞台边缘，看着那些即将上演的情侣们互相倾诉、手牵手走过，她的心中充满了对真挚感情的一份渴望。她梦想有一天自己也能够在这里找到属于自己的爱情故事。</w:t>
      </w:r>
      <w:r>
        <w:rPr>
          <w:sz w:val="32"/>
          <w:szCs w:val="32"/>
        </w:rPr>
        <w:t>&lt;/p&gt;&lt;p&gt;&lt;img src="/static-img/-wf5olJimahaOTqD17Q6OquDDq0nsqHQ679t2EwAOYIrFxsOs41cY0y3VSmFco3-C8SDZnmLSBgRZnilWNAdUB77eOJp3rGYIXirbQLmrizAJo3zdFQIq1hfNDa7PcruofG8T6CqpjomAi6joXWgYsW5VzuvcPb_f1ytlaPVeDY.png"&gt;&lt;/p&gt;&lt;p&gt;</w:t>
      </w:r>
      <w:r>
        <w:rPr>
          <w:sz w:val="32"/>
          <w:szCs w:val="32"/>
        </w:rPr>
        <w:t>第四幕：梦境重现</w:t>
      </w:r>
      <w:r>
        <w:rPr>
          <w:sz w:val="32"/>
          <w:szCs w:val="32"/>
        </w:rPr>
        <w:t>&lt;/p&gt;&lt;p&gt;</w:t>
      </w:r>
      <w:r>
        <w:rPr>
          <w:sz w:val="32"/>
          <w:szCs w:val="32"/>
        </w:rPr>
        <w:t>有一晚，一位来自遥远国度的游客偶然听闻了关于“千金戏”的传说。他怀揣着探索未知和寻找灵感的心情，从遥远的地方赶来想要亲眼目睹这个神秘而迷人的地方。当他踏入大门时，那种令人难以忘怀的声音、光线和气氛瞬间让他被吸引住。他决定留下来，在这里寻找灵感，也许还能遇见那个曾经在他的童话书里出现过却又无法触摸的手指相碰的人类形象——真正意义上的恋人。</w:t>
      </w:r>
      <w:r>
        <w:rPr>
          <w:sz w:val="32"/>
          <w:szCs w:val="32"/>
        </w:rPr>
        <w:t>&lt;/p&gt;&lt;p&gt;&lt;img src="/static-img/qcYd8HVsB1mE9BloFELWEquDDq0nsqHQ679t2EwAOYIrFxsOs41cY0y3VSmFco3-C8SDZnmLSBgRZnilWNAdUB77eOJp3rGYIXirbQLmrizAJo3zdFQIq1hfNDa7PcruofG8T6CqpjomAi6joXWgYsW5VzuvcPb_f1ytlaPVeDY.png"&gt;&lt;/p&gt;&lt;p&gt;</w:t>
      </w:r>
      <w:r>
        <w:rPr>
          <w:sz w:val="32"/>
          <w:szCs w:val="32"/>
        </w:rPr>
        <w:t>第五幕：盛宴开始</w:t>
      </w:r>
      <w:r>
        <w:rPr>
          <w:sz w:val="32"/>
          <w:szCs w:val="32"/>
        </w:rPr>
        <w:t>&lt;/p&gt;&lt;p&gt;</w:t>
      </w:r>
      <w:r>
        <w:rPr>
          <w:sz w:val="32"/>
          <w:szCs w:val="32"/>
        </w:rPr>
        <w:t>终于，在一次偶然机会下，那个女孩遇到了她生命中的那个人——一个才华横溢且善良如同诗篇般写照出的男孩子。这场面值记忆终生的邂逅就发生在“千金戏”的舞台边缘，当他们紧握双手，一起观看了一场关于爱与勇敢的小品表演，他们心跳交织成一首甜蜜旋律，而这一切，都似乎预示着他们即将共同编织出新的章节。</w:t>
      </w:r>
      <w:r>
        <w:rPr>
          <w:sz w:val="32"/>
          <w:szCs w:val="32"/>
        </w:rPr>
        <w:t>&lt;/p&gt;&lt;p&gt;</w:t>
      </w:r>
      <w:r>
        <w:rPr>
          <w:sz w:val="32"/>
          <w:szCs w:val="32"/>
        </w:rPr>
        <w:t>随后的日子里，他们一起工作，一起学习，一起分享彼此之间所有可贵的事物。而最终，他们选择了站在那块历史悠久而又神秘莫测的地盘之一—“千金戏”。那里，是他们共同编织故事的地方，也是他们未来愿景实现的地方。那座古老而又独特的地标，不再只是一片荒芜，它变成了两颗心脏永恒绑定的一个地方。</w:t>
      </w:r>
      <w:r>
        <w:rPr>
          <w:sz w:val="32"/>
          <w:szCs w:val="32"/>
        </w:rPr>
        <w:t>&lt;/p&gt;&lt;p&gt;&lt;a href = "/doc/847342-</w:t>
      </w:r>
      <w:r>
        <w:rPr>
          <w:sz w:val="32"/>
          <w:szCs w:val="32"/>
        </w:rPr>
        <w:t>千金戏梦幕下的财富与爱情</w:t>
      </w:r>
      <w:r>
        <w:rPr>
          <w:sz w:val="32"/>
          <w:szCs w:val="32"/>
        </w:rPr>
        <w:t>.doc" rel="alternate" download="847342-</w:t>
      </w:r>
      <w:r>
        <w:rPr>
          <w:sz w:val="32"/>
          <w:szCs w:val="32"/>
        </w:rPr>
        <w:t>千金戏梦幕下的财富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